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drawing>
          <wp:inline distT="0" distB="0" distL="0" distR="0">
            <wp:extent cx="72136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УНИЦИПАЛЬНОГО ОБРАЗОВАНИЯ</w:t>
        <w:br/>
        <w:t>ПОНИЗОВСКОГО СЕЛЬСКОГО ПОСЕЛЕНИЯ</w:t>
        <w:br/>
        <w:t>РУДНЯНСКОГО РАЙОНА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23                                                                                       № 6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контрольных мероприятий по внутреннему муниципальному финансовому контролю в Понизовском сельском поселении Руднян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     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полномочий , предусмотренных статьей 269,2 Бюджетного кодекса Российской Федерации, федеральным стандартом внутреннего государственного  (муниципального )финансового контроля «планирование проверок, ревизий и обследований» утвержденных постановлением  Администрации Понизовского сельского поселения  Руднянского района Смоленской области  № 77 от 26.12.2022 г. «Об осуществлении  внутреннего муниципального финансового контроля Администрацией Понизовского сельского поселения Руднянского района смоленской област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лан контрольных мероприятий по внутреннему муниципальному финансовому контролю Администрации Понизовского сельского поселения Руднянского района Смоленской области на 2024 год согласно приложению к настоящему распоря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аспоряжение  вступает в силу со дня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аспоряжения оставляю за соб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Руднянского района  Смоленской  области                               </w:t>
      </w:r>
      <w:r>
        <w:rPr>
          <w:b/>
          <w:sz w:val="28"/>
          <w:szCs w:val="28"/>
        </w:rPr>
        <w:t>Т.В. Брагин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уднянского района 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9.12.2023  № 6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контрольных мероприятий по внутреннему муниципальному финансовому контролю Администрации Понизовского сельского поселения Руднянского района Смоленской области на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19"/>
        <w:gridCol w:w="1666"/>
        <w:gridCol w:w="1525"/>
        <w:gridCol w:w="1942"/>
        <w:gridCol w:w="180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провер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тема) контрольного мероприят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емый период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(дата)проведения контрольных мероприятий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уктурное подразделение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низовского сельского  поселения Руднянского района Смоленской област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 хозяйственной деятельно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3 по 30.06.2024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нова О.П.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7:22:00Z</dcterms:created>
  <dc:creator>Бухгалтерия</dc:creator>
  <dc:description/>
  <cp:keywords/>
  <dc:language>en-US</dc:language>
  <cp:lastModifiedBy>User</cp:lastModifiedBy>
  <cp:lastPrinted>2024-07-26T15:50:00Z</cp:lastPrinted>
  <dcterms:modified xsi:type="dcterms:W3CDTF">2024-08-01T12:08:00Z</dcterms:modified>
  <cp:revision>23</cp:revision>
  <dc:subject/>
  <dc:title/>
</cp:coreProperties>
</file>