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b/>
          <w:b/>
          <w:color w:val="C00000"/>
          <w:sz w:val="28"/>
          <w:szCs w:val="52"/>
        </w:rPr>
      </w:pPr>
      <w:r>
        <w:rPr>
          <w:rFonts w:cs="Times New Roman" w:ascii="Bookman Old Style" w:hAnsi="Bookman Old Style"/>
          <w:b/>
          <w:color w:val="C00000"/>
          <w:sz w:val="28"/>
          <w:szCs w:val="52"/>
        </w:rPr>
        <w:t>ПРАВИЛА И ПОРЯДОК ПОВЕДЕНИЯ ГРАЖДАН ГОРОДА ПРИ УГРОЗЕ ИЛИ ОСУЩЕСТВЛЕНИИ ТЕРРОРИСТИЧЕСКИХ А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, грамотные и решительные действия помогут сохранить вашу жизнь. Наша бдительность предупредит возможное чрезвычайное происшествие.</w:t>
      </w:r>
    </w:p>
    <w:p>
      <w:pPr>
        <w:pStyle w:val="Normal"/>
        <w:shd w:fill="FFFFFF" w:val="clear"/>
        <w:tabs>
          <w:tab w:val="clear" w:pos="708"/>
          <w:tab w:val="left" w:pos="69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hd w:fill="FFFFFF" w:val="clear"/>
        <w:ind w:left="5400" w:hanging="0"/>
        <w:jc w:val="center"/>
        <w:rPr>
          <w:rFonts w:ascii="Comic Sans MS" w:hAnsi="Comic Sans MS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Comic Sans MS" w:hAnsi="Comic Sans MS"/>
          <w:b/>
          <w:color w:val="365F91"/>
          <w:sz w:val="24"/>
          <w:szCs w:val="24"/>
          <w:u w:val="single"/>
        </w:rPr>
        <w:t>ЕСЛИ ВЗРЫВ ПРОИЗОШ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323590" cy="348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65F91"/>
                                <w:sz w:val="22"/>
                                <w:szCs w:val="22"/>
                              </w:rPr>
                              <w:t>ГДЕ МОЖЕТ БЫТЬ УСТАНОВЛЕНО ВЗРЫВНОЕ УСТРОЙ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местах массового скопления людей, на базарах, оживленных улицах и площад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салонах городских автобусов, в поездах в зданиях вокзалов, аэропорта и транспортного агентства, у билетных касс и на остановках, в сбербан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подъездах жилых домов и административных зданий, в вестибюлях и зрительных залах домов культуры и искусств, в подвалах, подлестничном пространстве, в лифтах и мусоропровод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объектах жизнеобеспечения города, газо-, электро-, тепло-, водоснабжения, в узлах связи и на телекоммуникац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химических потенциально опасных объектах,  взрывопожаро-опасных производствах, на магистральных коммуникациях и нефтебаз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местах пересечения, концентрации и слабой защищенности инженерных и транспортных соору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4.3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65F91"/>
                          <w:sz w:val="22"/>
                          <w:szCs w:val="22"/>
                        </w:rPr>
                        <w:t>ГДЕ МОЖЕТ БЫТЬ УСТАНОВЛЕНО ВЗРЫВНОЕ УСТРОЙ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местах массового скопления людей, на базарах, оживленных улицах и площад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салонах городских автобусов, в поездах в зданиях вокзалов, аэропорта и транспортного агентства, у билетных касс и на остановках, в сбербан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подъездах жилых домов и административных зданий, в вестибюлях и зрительных залах домов культуры и искусств, в подвалах, подлестничном пространстве, в лифтах и мусоропровод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а объектах жизнеобеспечения города, газо-, электро-, тепло-, водоснабжения, в узлах связи и на телекоммуникац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а химических потенциально опасных объектах,  взрывопожаро-опасных производствах, на магистральных коммуникациях и нефтебаз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местах пересечения, концентрации и слабой защищенности инженерных и транспортных соору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91440</wp:posOffset>
                </wp:positionV>
                <wp:extent cx="3094990" cy="215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jc w:val="both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  <w:t>Уточните обстановку - степень повреждения здания, состояние проходов или масштабы завалов, есть ли задымленность или загазованность, искрение и возгорание электропроводки, освещенность выходов и угрозы затопления водой из систем водоснаб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jc w:val="both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  <w:t>В случаях необходимой эвакуации (срочного отселения) заберите документы и предметы первой необходимости (так называемый «тревожный чемодан») и перемещайтесь к выходу. Не трогайте поврежденные конструкции и электропровода. При задымление или загазованности защищайте органы дыхания мокрой повязкой (смоченным полотенце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jc w:val="both"/>
                              <w:rPr>
                                <w:rFonts w:ascii="Arial Narrow" w:hAnsi="Arial Narrow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  <w:t>Для освещения не пользуйтесь открытым огнем из-за возможного наличия г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9.7pt;mso-wrap-distance-left:9.05pt;mso-wrap-distance-right:9.05pt;mso-wrap-distance-top:0pt;mso-wrap-distance-bottom:0pt;margin-top:7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397"/>
                        <w:jc w:val="both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</w:rPr>
                        <w:t>Уточните обстановку - степень повреждения здания, состояние проходов или масштабы завалов, есть ли задымленность или загазованность, искрение и возгорание электропроводки, освещенность выходов и угрозы затопления водой из систем водоснабжени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jc w:val="both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</w:rPr>
                        <w:t>В случаях необходимой эвакуации (срочного отселения) заберите документы и предметы первой необходимости (так называемый «тревожный чемодан») и перемещайтесь к выходу. Не трогайте поврежденные конструкции и электропровода. При задымление или загазованности защищайте органы дыхания мокрой повязкой (смоченным полотенцем).</w:t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jc w:val="both"/>
                        <w:rPr>
                          <w:rFonts w:ascii="Arial Narrow" w:hAnsi="Arial Narrow" w:cs="Times New Roman"/>
                          <w:color w:val="000000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</w:rPr>
                        <w:t>Для освещения не пользуйтесь открытым огнем из-за возможного наличия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b/>
          <w:b/>
          <w:bCs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65F91"/>
          <w:sz w:val="22"/>
          <w:szCs w:val="22"/>
        </w:rPr>
        <w:t xml:space="preserve">ЕСЛИ ВАС ИЛИ ДРУГИХ 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65F91"/>
          <w:sz w:val="22"/>
          <w:szCs w:val="22"/>
        </w:rPr>
        <w:t>ЗАВАЛИЛО ОБЛОМКАМИ СТЕН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left="5398" w:firstLine="39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храняйте самообладание. Дышите глубоко и ровно, голосом и стуком привлекайте внимание людей. Если предполагаете, что находитесь глубоко в завале, перемещайте влево - вправо любой металлический предмет (кольцо, ключи, ложку и т.п.) для обнаружения Вас металлоиндикато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1380</wp:posOffset>
                </wp:positionV>
                <wp:extent cx="3086100" cy="491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65F91"/>
                                <w:sz w:val="21"/>
                                <w:szCs w:val="21"/>
                              </w:rPr>
                              <w:t>ЕСЛИ ВЫ ОБНАРУЖИЛИ ВЗРЫВООПАСНЫЙ ПРЕДМ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бнаружив взрывоопасный предмет (гранату, мину, бомбу и др.) а также подозрительные бесхозные предметы (сумку, чемодан, пакет и прочее) в местах повышенного риска, не подходите близко, не перемещайте предмет, попросите кого-либо немедленно сообщить о находке в мили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Запомните место обнаружения подозрительного предмета, обозначьте лоскутом яркой ткани или бумаги. Организуйте охрану и оцепление подозрительного предмета, не пытайтесь самостоятельно обезвредить опасную находку, не позволяйте никому прикасаться к не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роезжая в общественном транспорте, в поезде, находясь в местах скопления людей обращайте внимание на оставленные свертки, сумки, портфели и другие бесхозные предметы в которых могут находиться самодельные взрывные устройства. Немедленно сообщите о находке водителю, кондуктору, сотруднику милиции или охраны. Не трогайте находку, не перемещайте и не вскрывайте, предупредите окружающих о возможной 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6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ходя в подъезд дома, обращайте внимание на посторонних людей и на незнакомые предметы. Как правило, взрывные устройства в здании могут быть заложены в подвалах, мусоропроводах, лифтах, чердаках, под лестницами, в местах общего поль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7.3pt;mso-wrap-distance-left:9.05pt;mso-wrap-distance-right:9.05pt;mso-wrap-distance-top:0pt;mso-wrap-distance-bottom:0pt;margin-top:69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65F91"/>
                          <w:sz w:val="21"/>
                          <w:szCs w:val="21"/>
                        </w:rPr>
                        <w:t>ЕСЛИ ВЫ ОБНАРУЖИЛИ ВЗРЫВООПАСНЫЙ ПРЕДМ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Обнаружив взрывоопасный предмет (гранату, мину, бомбу и др.) а также подозрительные бесхозные предметы (сумку, чемодан, пакет и прочее) в местах повышенного риска, не подходите близко, не перемещайте предмет, попросите кого-либо немедленно сообщить о находке в мили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Запомните место обнаружения подозрительного предмета, обозначьте лоскутом яркой ткани или бумаги. Организуйте охрану и оцепление подозрительного предмета, не пытайтесь самостоятельно обезвредить опасную находку, не позволяйте никому прикасаться к не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Проезжая в общественном транспорте, в поезде, находясь в местах скопления людей обращайте внимание на оставленные свертки, сумки, портфели и другие бесхозные предметы в которых могут находиться самодельные взрывные устройства. Немедленно сообщите о находке водителю, кондуктору, сотруднику милиции или охраны. Не трогайте находку, не перемещайте и не вскрывайте, предупредите окружающих о возможной опас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180" w:hanging="16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Входя в подъезд дома, обращайте внимание на посторонних людей и на незнакомые предметы. Как правило, взрывные устройства в здании могут быть заложены в подвалах, мусоропроводах, лифтах, чердаках, под лестницами, в местах общего пользова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98" w:firstLine="39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сли около Вас имеется относительно свободное пространство, не зажигайте огня, берегите кислород. Продвигайтесь осторожно, стараясь не вызвать нового обвала.</w:t>
      </w:r>
    </w:p>
    <w:p>
      <w:pPr>
        <w:pStyle w:val="Normal"/>
        <w:shd w:fill="FFFFFF" w:val="clear"/>
        <w:ind w:left="5398" w:firstLine="39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 помощью подручных средств (доски, кирпичи) постарайтесь укрепить потолок от обрушения и дожидайтесь помощи.</w:t>
      </w:r>
    </w:p>
    <w:p>
      <w:pPr>
        <w:pStyle w:val="Normal"/>
        <w:shd w:fill="FFFFFF" w:val="clear"/>
        <w:ind w:left="5398" w:firstLine="39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сильной жажде положите в рот небольшой гладкий камешек или кусок чистого лоскута и сосите его, дыша носом.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b/>
          <w:b/>
          <w:bCs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65F91"/>
          <w:sz w:val="22"/>
          <w:szCs w:val="22"/>
        </w:rPr>
        <w:t xml:space="preserve">ОКАЗАНИЕ ПЕРВОЙ 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2"/>
          <w:szCs w:val="22"/>
        </w:rPr>
        <w:t>МЕДИЦИПСКОЙ ПОМОЩИ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0</wp:posOffset>
                </wp:positionH>
                <wp:positionV relativeFrom="paragraph">
                  <wp:posOffset>-8890</wp:posOffset>
                </wp:positionV>
                <wp:extent cx="3314700" cy="3416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Если поблизости нет медицинского работника, то необходи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ложить повязку на любую рану (ожог) используя для этой цели медицинский перевязочный пак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становить с помощью жгута или закрутки артериальное кровотечение (артерия пережимается пальцем к кости выше раны, после чего, не отнимая палец рядом на кожу накладывается кусочек материи, а на нее жгут или закрутка). Под повязку кладется записка с указанием времени наложения жгута (закрутки). Жгут или закрутка накладывается на срок не более 1 часа зимой и 2 часа ле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еспечить неподвижность поврежденных костей при переломах и вывихах. К поврежденной поверхности надо прибинтовать шину (доску, палку) так, чтобы она захватывала суставы ниже и выше места перелома. Между шиной и телом кладется прокладка из ваты, пакли, ветоши и пр. При открытом переломе предварительно делается повязка на место раны, после чего кладется прокладка. При отсутствии шины или подручных средств, поврежденная нога прибинтовывается к здоровой, а поврежденная рука к те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делать искусственное дыхание пострадавшему, если у него произошла полная остановка дыхания. Наиболее эффективный метод - «из рта в рот», основан на активном вдувании воздуха в легкие пострадавшего (активный вдох и пассивный выдох) с частотой 16-20 вдуваний в мину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9.05pt;mso-wrap-distance-left:9.05pt;mso-wrap-distance-right:9.05pt;mso-wrap-distance-top:0pt;mso-wrap-distance-bottom:0pt;margin-top:-0.7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Если поблизости нет медицинского работника, то необходи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наложить повязку на любую рану (ожог) используя для этой цели медицинский перевязочный пак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становить с помощью жгута или закрутки артериальное кровотечение (артерия пережимается пальцем к кости выше раны, после чего, не отнимая палец рядом на кожу накладывается кусочек материи, а на нее жгут или закрутка). Под повязку кладется записка с указанием времени наложения жгута (закрутки). Жгут или закрутка накладывается на срок не более 1 часа зимой и 2 часа ле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беспечить неподвижность поврежденных костей при переломах и вывихах. К поврежденной поверхности надо прибинтовать шину (доску, палку) так, чтобы она захватывала суставы ниже и выше места перелома. Между шиной и телом кладется прокладка из ваты, пакли, ветоши и пр. При открытом переломе предварительно делается повязка на место раны, после чего кладется прокладка. При отсутствии шины или подручных средств, поврежденная нога прибинтовывается к здоровой, а поврежденная рука к тел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делать искусственное дыхание пострадавшему, если у него произошла полная остановка дыхания. Наиболее эффективный метод - «из рта в рот», основан на активном вдувании воздуха в легкие пострадавшего (активный вдох и пассивный выдох) с частотой 16-20 вдуваний в мину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72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33:00Z</dcterms:created>
  <dc:creator>Довольный пользователь Microsoft Office</dc:creator>
  <dc:description/>
  <cp:keywords/>
  <dc:language>en-US</dc:language>
  <cp:lastModifiedBy>Павлунишен Оксана Вячеславовна</cp:lastModifiedBy>
  <cp:lastPrinted>2008-03-13T15:57:00Z</cp:lastPrinted>
  <dcterms:modified xsi:type="dcterms:W3CDTF">2014-07-29T05:02:00Z</dcterms:modified>
  <cp:revision>6</cp:revision>
  <dc:subject/>
  <dc:title>ПРАВИЛА И ПОРЯДОК ПОВЕДЕНИЯ ГРАЖДАН ГОРОДА ПРИ УГРОЗЕ ИЛИ ОСУЩЕСТВЛЕНИИ ТЕРРОРИСТИЧЕСКИХ АКТОВ</dc:title>
</cp:coreProperties>
</file>