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7.2017                                                                                                         № 4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Гражданским кодексом Российской Федерации, Федеральным законом от 26.07.2006 года № 135-ФЗ «О защите конкуренции», на основании Приказа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sz w:val="28"/>
        </w:rPr>
        <w:t xml:space="preserve">Положения о порядке предоставления в аренду объектов муниципальной собственности муниципального образования Понизовского сельского поселения Руднянского района Смоленской 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рганизовать и провести открытый аукцион на право заключения договора аренды недвижимого имущества, находящегося в муниципальной собственности </w:t>
      </w:r>
      <w:r>
        <w:rPr>
          <w:bCs/>
          <w:sz w:val="28"/>
        </w:rPr>
        <w:t>Понизовского сельского поселения Руднянского района Смоленской: - нежилое помещение под производственную деятельность общей площадью 1280,0 (используемое 30 кв.м.) расположенного по адресу: Смоленская область, Руднянский район, д. Узгорки, ул. Колышанская, д.1 А.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Создать аукционную комиссию для проведения открытого аукциона на право заключения договора аренды недвижимого имущества, находящегося в муниципальной собственности Понизовского сельского поселения Руднянского района Смоленской: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Председатель аукционной комиссии: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Брагина Т.В. – Глава муниципального образования Понизовского сельского поселения Руднянского района Смоленской области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Курякова О.П. – старший менеджер Администрации Понизовского сельского поселения Руднянского района Смоленской области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Логинова Н.В. – специалист 1-й категории Администрации Понизовского сельского поселения Руднянского района Смоленской области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Близнакова Т.П. – инспектор Администрации Понизовского сельского поселения Руднянского района Смоленской области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Бахнова О.П.- старший инспектор Администрации Понизовского сельского поселения Руднянского района Смоленской области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7-07-17T10:58:00Z</cp:lastPrinted>
  <dcterms:modified xsi:type="dcterms:W3CDTF">2017-07-17T07:58:00Z</dcterms:modified>
  <cp:revision>109</cp:revision>
  <dc:subject/>
  <dc:title/>
</cp:coreProperties>
</file>