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ОНИЗОВСКОГО СЕЛЬСКОГО ПОСЕЛЕНИЯ</w:t>
        <w:br/>
        <w:t>РУДНЯНСКОГО РАЙОНА СМОЛЕНСКОЙ ОБЛАСТИ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>от 25.12.2018                                                                                                   №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299466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both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 системе управления охраной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в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бразования Понизовского сельского поселения Рудня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8"/>
                                <w:rFonts w:eastAsia="Calibri"/>
                                <w:lang w:eastAsia="en-US"/>
                              </w:rPr>
                              <w:instrText xml:space="preserve"> HYPERLINK "https://normativ.kontur.ru/document?moduleId=1&amp;documentId=281909" \l "l0" \n _blank</w:instrText>
                            </w:r>
                            <w:r>
                              <w:rPr>
                                <w:rStyle w:val="InternetLink"/>
                                <w:szCs w:val="28"/>
                                <w:rFonts w:eastAsia="Calibri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Calibri"/>
                                <w:szCs w:val="28"/>
                                <w:lang w:eastAsia="en-US"/>
                              </w:rPr>
                              <w:t>от 19 августа 2016 г. N 438н</w:t>
                            </w:r>
                            <w:r>
                              <w:rPr>
                                <w:rStyle w:val="InternetLink"/>
                                <w:szCs w:val="28"/>
                                <w:rFonts w:eastAsia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 "Об утверждении Типового положения о системе управления охраной труда", Уставом Переволочского сельского поселения Рудня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Административного регламента предоставления Администрацией Понизовского сельского  поселения Руднянского района Смоленской области муниципальной услуги «Присвоение, изменение и аннулирование адресов объектам недвижимого имущества, находящимся в границах населенных пунктов поселе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33.3pt;mso-wrap-distance-left:9.05pt;mso-wrap-distance-right:9.05pt;mso-wrap-distance-top:0pt;mso-wrap-distance-bottom:0pt;margin-top:1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both"/>
                        <w:outlineLvl w:val="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о системе управления охраной труд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в администрации муниципа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образования Понизовского сельского поселения Руднянского района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8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Cs w:val="28"/>
                          <w:rFonts w:eastAsia="Calibri"/>
                          <w:lang w:eastAsia="en-US"/>
                        </w:rPr>
                        <w:instrText xml:space="preserve"> HYPERLINK "https://normativ.kontur.ru/document?moduleId=1&amp;documentId=281909" \l "l0" \n _blank</w:instrText>
                      </w:r>
                      <w:r>
                        <w:rPr>
                          <w:rStyle w:val="InternetLink"/>
                          <w:szCs w:val="28"/>
                          <w:rFonts w:eastAsia="Calibri"/>
                          <w:lang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Calibri"/>
                          <w:szCs w:val="28"/>
                          <w:lang w:eastAsia="en-US"/>
                        </w:rPr>
                        <w:t>от 19 августа 2016 г. N 438н</w:t>
                      </w:r>
                      <w:r>
                        <w:rPr>
                          <w:rStyle w:val="InternetLink"/>
                          <w:szCs w:val="28"/>
                          <w:rFonts w:eastAsia="Calibri"/>
                          <w:lang w:eastAsia="en-US"/>
                        </w:rPr>
                        <w:fldChar w:fldCharType="end"/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 "Об утверждении Типового положения о системе управления охраной труда", Уставом Переволочского сельского поселения Руднянского района Смолен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both"/>
                        <w:outlineLvl w:val="1"/>
                        <w:rPr/>
                      </w:pPr>
                      <w:r>
                        <w:rPr>
                          <w:szCs w:val="28"/>
                        </w:rPr>
                        <w:t>Об утверждении Административного регламента предоставления Администрацией Понизовского сельского  поселения Руднянского района Смоленской области муниципальной услуги «Присвоение, изменение и аннулирование адресов объектам недвижимого имущества, находящимся в границах населенных пунктов поселения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 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https://normativ.kontur.ru/document?moduleId=1&amp;documentId=281909" \l "l0" \n _blank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>от 19 августа 2016 г. N 438н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 "Об утверждении Типового положения о системе управления охраной труда", Уставом Пониз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Понизовского сельского поселения Руднянского района Смоленской области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твердить положение о системе управления охраной труда в администрации муниципального образования Понизовского сельского поселения Руднянского района Смоленской области в соответствии с при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Руднянского района Смоленской области </w:t>
        <w:tab/>
        <w:t xml:space="preserve">            </w:t>
        <w:tab/>
        <w:t xml:space="preserve">                </w:t>
      </w:r>
      <w:r>
        <w:rPr>
          <w:b/>
          <w:szCs w:val="28"/>
        </w:rPr>
        <w:t>Т.В.Брагин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: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онизо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от «25» декабря 2018г.   № 102    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истеме управления охраной труда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в администрации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Положение о Системе управления охраной труда (далее - СУОТ) в администрации муниципального образования Понизовского сельского поселения Руднянского района Смоленской области (далее - Администрация) разработано на основании Типового положения о системе управления охраной труда, утвержденного приказом Минтруда России от 19 августа 2016 года № 438н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а управления охраной труда устанавливает порядок организации работы по охране труда в Администрации; определяет функции, задачи и взаимодействие структурных подразделений; основные обязанности и ответственность работников в сфере охраны труда; устанавливает перечень локальных нормативных актов, отражающих требования охраны труда; планирование и реализацию мероприятий по улучшению условий и охраны труда, а также контроль за их исполнением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администраци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ОТ включают в себя следующие разделы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литика работодателя в области охраны труда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цели работодателя в области охраны труда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подготовки работников по охране труд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организации и проведения оценки условий труд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управления профессиональными рискам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организации и проведения наблюдения за состоянием здоровья работников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информирования работников об условиях труда на их рабочих местах,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нях профессиональных рисков, а также о предоставляемых им гарантиях и полагающихся компенсациях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цедуру обеспечения оптимальных режимов труда и отдыха работников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 ) планирование мероприятий по реализации данных процедур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контроль функционирования СУОТ и мониторинг реализации процедур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ланирование улучшений функционирования СУОТ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реагирование на аварии, несчастные случаи и профессиональные заболевания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управление документами СУОТ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II. Политика работодателя в области охраны труда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итика Главы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итика по охране труда обеспечивает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приоритет сохранения жизни и здоровья работников в процессе их трудовой деятельност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оответствие условий труда на рабочих местах требованиям охраны труд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выполнение последовательных и непрерывных мероприятий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учет индивидуальных особенностей работников, в том числе посредством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ирования рабочих мест, выбора оборудования, инструментов, построения технологических процессов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непрерывное совершенствование и повышение эффективности СУОТ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Политике по охране труда отражаютс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ложения о соответствии условий труда на рабочих местах работодателем требованиям охраны труд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оложения об учете специфики деятельности работодателя и вида осуществляемой и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ой деятельности, обуславливающей уровень профессиональных рисков работник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орядок совершенствования функционирования СУО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пределении Политики по охране труда Глава муниципального образования обеспечивает совместно с работниками и уполномоченными ими представительными органами предварительный анализ состояния охраны труда у работодателя и обсуждение Политики по охране тру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итика по охране труда доступна всем работникам администрации, а также иным лицам, находящимся на территории, в заданиях и сооружениях работодате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I. Цели в области охраны труд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Соблюдение соответствующих законов и иных нормативных правовых актов, программ по охране труда, коллективных договоров и соглаш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Обеспечение безопасности и охраны здоровья всех работников в процессе трудовой деятельности; предупреждение несчастных случаев на производстве и профзаболевани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мление к нулевому травматизму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я и координация деятельности в сфере охраны труд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соблюдением законодательства о труде и иных нормативных правовых акт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хране труд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ределение обязанностей по охране труда на всех должностных лиц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ение деятельности межведомственной комиссии по охране труда, комиссии по охране труда, уполномоченных по охране труда от профсоюз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я и проведение подготовки по охране труда руководителей и специалистов Администраци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я и проведение инструктажей на рабочем месте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следование, учет несчастных случаев на производстве и профессиональных заболеваний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ение мероприятий, направленных на предупреждение несчастных случаев на производстве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звитие социального партнерств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я и проведение семинаров, совещаний, выставок, смотров- конкурсов, направленных на пропаганду безопасных условий труда и профилактику производственного травматизм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ение оптимальных режимов труда и отдых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я внутриведомственного и административно- общественного контроля за соблюдением норм и требований охраны труд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ение санитарно - гигиенических и безопасных производственных процессов, зданий и сооружени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Обеспечение функционирования СУО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распределение обязанностей в сфере охраны труда между должностными лицами)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Глава муниципального образования в соответствии с требованиями статей 15, 76, 212, 213, 217, 218, 221 - 223, 225 - 229.2, 370 Трудового кодекса Российской Федерации (далее - ТК РФ)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ждает Положение о системе организации управления охраной труда в Администрации, обеспечивает ее создание и функционирование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уководит разработкой организационно-распорядительных документов и распределяет обязанности и ответственность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соблюдение режима труда и отдыха работников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овывает ресурсное обеспечение мероприятий по охране труд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материалов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ет меры по предотвращению несчастных случаев, сохранению жизни и здоровья работников и иных лиц, и меры по оказанию пострадавшим первой помощи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создание и функционирование СУОТ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яет ответственность своих заместителей, руководителей структурных подразделений и службы охраны труда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дицинских осмотров, психиатрических и наркологических освидетельствований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проведение специальной оценки условий труда;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управление профессиональными рисками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и проводит контроль за состоянием условий и охраны труд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расследование причин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оевременно информирует органы государственной власти о происшедших несчастных случаях и профессиональных заболеваниях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Заместители Главы муниципального образования в соответствии с требованиями статьями 212 и 370 Трудового кодекса Российской Федерации контролируют организацию работы по охране труда по своему направлению деятельности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ходят обучение и проверку знаний требований охраны труда в лицензированном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овательном учреждении 1 раз в 5 лет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сут ответственность за состояние охраны труда в пределах своей компетенции и в соответствии со своими должностными обязанностям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1. Заместитель Главы муниципального образования, курирующий социальные вопросы, является председателем районной межведомственной комиссии по охране тру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муниципального образования является председателем комиссии по охране труда администрации и председателем комиссии по обучению и проверке знаний требований охраны труда специалистов администрации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ждает планы работы межведомственной комиссии Администраци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ждает планы работы комиссии по охране и программу обучения по вопросам охраны труда для руководителей и специалистов Админист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Руководители структурных подразделений в соответствии с требованиями статей 212,213,218,221-223,225,227-229.2 ТК РФ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условия труда, соответствующие требованиям охраны труда в структурном подразделени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функционирование СУОТ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действует работе комиссии по охране труда, уполномоченных по охране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допуск к самостоятельной работе лиц, удовлетворяющих соответствующим квалификационным требования и не имеющих медицинских противопоказаний к указанной работе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проведение подготовки по охране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санитарно-бытовое обслуживание и медицинское обеспечение работников структурном подразделени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в структурном подразделении безопасность эксплуатации оборудования,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зопасность технологических процессов и используемых материалов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организации проведения специальной оценки условий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организации управления профессиональными рискам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ет меры по предотвращению аварий с структурном подразделении, сохранению жизни и здоровья работников структурного подразделения и иных лиц при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никновении таких ситуаций, в том числе меры по оказанию пострадавшим в результате аварии или несчастного случая первой помощ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исполнение указаний и предписаний органов государственной власти, выдаваемых ими по результатам контрольно- надзорной деятельности, указаний (предписаний) службы (специалиста) по охране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наличие и функционирование в структурном подразделении необходимых систем контроля за производственными процессам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наличие в общедоступных местах структурного подразделения документов и информации, содержащих требования органы труда, для ознакомления с ними работников структурного подразделения и иных лиц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Специалисты в соответствии со ст. ст. 21 и 214 ТК РФ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ю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ходят медицинские осмотры, психиатрические освидетельствования, химикотоксикологические исследования по направлению работодателя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 1 раз в 3 года; по присвоению 1-й группы электробезопасности 1 раз в 3 года в комиссии по обучению и проверке знаний требований охраны труда администрации 1 раз в 3 года.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ходят вводный и целевой инструктаж на рабочем месте согласно утвержденной программе.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ют 1 –ю ступень общественного контрол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едят за исправностью оборудования и инструментов на своем рабочем месте;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т в отношении своего рабочего места наличие и исправность предохранительных приспособлений, блокировочных и сигнализирующих устройств, отсутствием захламленности и загроможденности рабочих мест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выявленных при осмотре своего рабочего места недостатках докладывают своему непосредственному руководителю и действует по его указанию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вещаю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 возникновении аварийной ситуации действуют в соответствии с ранее утвержденным работодателем порядком действий в случае ее возникновения и принимает необходимые меры по ограничению развития возникшей ситуации и ее ликвидации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ют меры по оказанию первой помощи пострадавшим на производстве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Специалист по охране труда в соответствии с требованиями статей 21,217 ТК РФ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еспечивает функционирование СУОТ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руководство организационной работой по охране труда у работодателя, координирует работу структурных подразделений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контроль за состоянием условий и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одит вводный инструктаж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организации и проведении специальной оценки условий труда, является членом комиссии по проведению СОУТ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проведение медицинских осмотров, психиатрических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видетельствований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ает предписания руководителям структурных подразделений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расследовании аварий, несчастных случаев и профессиональных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; контролирует их выполнение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одит анализ состояния и причин производственного травматизма,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заболеваний, готовит статистические сводки и отчеты вышестоящих организаций и для органов надзора и контроля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азывает содействие при подготовке к проверкам администрации и предприятий района органами надзора и контроля по вопросам соблюдения трудового законодательства в сфере охраны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совместно со службами надзора и контроля в проверках и обследованиях организаций и предприятий района всех форм собственност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ует подготовку специалистов и руководителей администрации по вопросам охраны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овывает семинары и совещания по вопросам охраны труда на районном уровне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совместных проектах областных комитетов и проектов Международной организации труда (МОТ)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овывает деятельность районной межведомственной комиссии по охране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вует в комиссии по расследованию тяжелых и со смертельным исходом несчастных случаев на производстве и профессиональных заболеваний, произошедших в организациях и на предприятиях район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овывает смотры-конкурсы по улучшению условий и охраны труда в администрации и участвует в организации смотров-конкурсов на предприятиях и в организациях муниципального района; организовывает участие уполномоченных по охране труда в областных конкурсах; организовывает в администрации проведение выставок и презентаций по вопросам охраны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действует развитию социального партнерства, участвует в разработке проектов соглашений по охране труда (Двусторонних, Трехсторонних соглашений, работе Трехсторонней комиссии),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азывает содействие в разработке содержания Коллективных договоров и соглашений по охране труд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методическое руководство работой специалистов по охране труда предприятий и организаций района; организовывает и проводит для них обучение, семинары и совещания по вопросам охраны труда. Обеспечивает их методической и нормативной документацией. Оказывает помощь в подготовке к проверкам органов надзора и контроля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Участвует в комиссиях по проверке знаний требований охраны труда на предприятиях и в организациях района и в разработке Коллективных договоров организаций; в составлении материалов для расследования несчастных случаев на производстве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ставляет информационные письма, сообщения, отчеты о состоянии условий и охраны труда для работодателя, руководителей предприятий и организаций, профсоюзных организаций, для совещаний и комиссий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формирует руководителей предприятий и организаций района, а также комитетов, отделов администрации о поступающих сообщениях, рекомендациях, решениях исполнительной власти по труду, органов надзора и контроля за соблюдением законодательства об охране труда, органов общественного надзора, Смоленской областной межведомственной комиссии по охране труда, комиссии муниципального образования, контролирует их исполнение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. Процедуры, направленные на достижение целей в области охраны труда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С целью организации процедур, направленных на достижение целей в области охраны труда в администрации утверждаются следующие документы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ограмма вводного инструктаж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нструкция по проведению вводного инструктаж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еречень должностей, освобожденных от первичного инструктажа на рабочем мест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ограмма первичного инструктажа на рабочем мест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еречень должностных инструкций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Должностные инструкции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еречень инструкций по видам деятельност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рограмма целевого инструктаж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Положение о комиссии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Состав комиссии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оложение об обучении по охране труда для сотрудников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рограмма обучения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Перечень вопросов для проверки знаний требований охраны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График проведения обучения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Перечень профессий и должностей, проходящих подготовку по охране труда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учающих организация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Перечень профессий и должностей работников, проходящих подготовку в комисс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Состав комиссии по обучению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Перечень существующих потенциально опасных профессиональных риск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Положение «Об организации деятельности районной Межведомственной комиссии по охране труд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Состав Межведомственной комиссии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Порядок проведения СОУТ и порядок создания и функционирования комиссии по проведению СО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Положение об организации работы уполномоченного по охране труд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Положение о внутриведомственном контрол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 Положение об административно- общественном контрол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Планы мероприятий по улучшению условий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6. Перечень нормативных правовых актов по охране труда, использованных при составлении СУОТ Администрации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Управление профессиональными рисками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оценки и управления профессиональными рисками – обеспечение безопасности и сохранение здоровья работника в процессе трудовой деятельности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рисков позволяет выявить опасности, свойственные работе, прежде чем они причинят вред работнику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ая задача процедуры – переход от реагирования на страховые случаи постфактум к управлению рисками до повреждения здоровья сотрудников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организации процедуры управления профессиональными рисками реализуются следующие мероприятия 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ыявление опасносте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ценка уровней профессиональных риск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снижение уровней профессиональных риск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выявление и идентификация опасностей, представляющих угрозу жизни и здоровью работников и составление их перечня осуществляется специалистом по охране труда, членами комиссии по охране труда и уполномоченными по охране труда от профсоюза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ы оценки уровня профессиональных рисков определяются главо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с учетом характера своей текущей, прошлой и будущей деятельности, в том числ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Контроль состояния условий труда на рабочих местах в рамках трехступенчатого контроля и плановых проверок по охране труд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зультаты СОУТ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Метод контрольных листов, предписаний охраны труда, комиссии по О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лномоченных по охране труда от профсоюз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Метод интервью - учет мнения работников о возможных факторах опасности на рабочих местах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рам по исключению или снижению уровней профессиональных рисков относятс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сключение опасной работы (процедуры)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замена опасной работы (процедуры) менее опасно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ачестве потенциальных опасностей, представляющих угрозу жизни и здоровью работников рассматриваются следующ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механические опасности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адения с высоты, в том числе из-за отсутствия ограждения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раздавливания, в том числе из-за наезда транспортного средства,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реза частей тела, в том числе кромкой листа бумаги, канцелярским ножом, ножницами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травмирования, при обрушении снега и (или) льдом, упавшими с крыш зданий и сооружени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электрические опасности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ражения током вследствие прямого контакта с токоведущими частями изза касания незащищенными частями тела деталей, находящихся под напряжением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ражения электростатическим зарядом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термические опасности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теплового удара при длительном нахождении на открытом воздухе при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ямом воздействии лучей солнца на незащищенную поверхность головы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и, связанные с воздействием микроклимата и климатические опасности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пониженных температур воздух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повышенных температур воздух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скорости движения воздух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опасности, связанные с воздействием биологического фактора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и из-за укуса переносчиков инфекци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опасности, связанные с воздействием тяжести и напряженности трудового процесса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перемещением груза вручную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от подъема тяжестей, превышающих допустимый вес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наклонами корпуса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рабочей позой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редных для здоровья поз, связанных с чрезмерным напряжением тела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сихических нагрузок, стрессов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еренапряжения зрительного анализатора;</w:t>
      </w:r>
    </w:p>
    <w:p>
      <w:pPr>
        <w:pStyle w:val="Normal"/>
        <w:ind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опасности, связанные с воздействием световой среды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недостаточной освещенности в рабочей зоне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вышенной яркости света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ниженной контрастност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опасности, связанные с воздействием животных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укуса животного или насеком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опасности, связанные с воздействием растений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ожога выделяемыми растениями веществами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пореза растениям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опасности, связанные с организационными недостатками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отсутствием информации (схемы, знаков, разметки) о направлении эвакуации в случае возникновения пожара, аварии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 опасности пожара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от вдыхания дыма, паров вредных газов и пыли при пожаре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открытого пламени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повышенной температуры окружающей среды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) опасности транспорта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наезда на человек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травмирования в результате дорожно-транспортного происшеств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) опасности насилия: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насилия от враждебно настроенных работников;</w:t>
      </w:r>
    </w:p>
    <w:p>
      <w:pPr>
        <w:pStyle w:val="Normal"/>
        <w:ind w:firstLine="142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насилия от третьих лиц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) опасности террористического акта: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асность возникновения взрыва и травм от поражающих веществ и предме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С целью проведения процедуры организации и проведения наблюдения за состоянием здоровья работников порядок проведения периодических медицинских осмотров и психиатрических освидетельствований работников устанавливается на основании Федерального закона №25 –ФЗ от 02.03.2007 «О муниципальной службе в Российской Федерации»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иодических медицинский осмотр проводится 1 раз в год для муниципальных служащих с выдачей на руки Паспортов Здоровья и допуска к прохождению муниципальной службы, которое вносится в Личное дело муниципального служащего; другие категории работников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проходят медосмотр 1 раз в 2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компенсациях осуществляется следующим образо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о время вводного инструктажа при приеме на рабо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роведения совещаний, семинаров, конференций, межведомственных комиссий, встреч заинтересованных сторон, переговор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размещения соответствующей информации в общедоступных местах на стендах «Охрана труда» и «Профсоюзный уголок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 К мероприятиям по обеспечению оптимальных режимов труда и отдыха работников относятс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беспечение рационального использования рабочего времени и времени отдых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ение Правил внутреннего трудового распорядка; раздела «Рабочее время и время отдыха» в Коллективном договоре; соблюдение графика отпус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беспечение внутрисменных перерывов для отдыха работников (регламентированные технологических перерывы для перерывов для пользователей ПЭВМ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I. Планирование мероприятий по реализации процедур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ланирование работы заключается в разработке мероприятий, направленных на предупреждение травматизма на производстве, профзаболеваний, на улучшение условий труда, санитарно-бытового и лечебно- профилактического обеспечения работающи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ует мероприятия специалист по охране труда Администрации; план утверждается курирующим заместителем главы и председателем профкома.- Планирование мероприятий по реализации процедур производится ежегодно и утверждается заместителем Главы муниципального образования, курирующим вопросы охраны тру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ланах отражаютс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бщий перечень мероприятий, проводимых при реализации процедур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ответственные лица за реализацию мероприятий, проводимых при реализации процедур на каждом уровне управл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источник финансирования мероприятий, проводимых при реализации процедур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ются следующие планы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мероприятий по улучшению условий тру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работы специалиста по охране тру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работы Межведомственной комиссии по охране труда-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работы комиссии по охране тру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работы уполномоченных по охране тру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(график) проведения медосмотров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(график) проведения СОУТ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(график) проведения подготовки по охране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VII. Контроль функционирования СУОТ и мониторинг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и процедур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С целью организации контроля функционирования СУОТ и мониторинга реализации процедур устанавливается порядок реализации мероприятий, обеспечивающих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олучение данных, составляющих основу для принятия решений по совершенствованию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О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2. Виды контроля функционирования СУОТ и мониторинга реализации процедур:</w:t>
      </w:r>
    </w:p>
    <w:p>
      <w:pPr>
        <w:pStyle w:val="Normal"/>
        <w:ind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нтроль состояния рабочего места, применяемого оборудования, инструментов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ind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ind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ых технологических процессов, оборудования, инструментов, материалов;</w:t>
      </w:r>
    </w:p>
    <w:p>
      <w:pPr>
        <w:pStyle w:val="Normal"/>
        <w:ind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контроль эффективности функционирования СУОТ в цел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Для повышения эффективности контроля функционирования СУОТ и мониторинга показателей реализации процедур вводится 3-х ступенчатый контроль и общественного контро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4. Результаты контроля функционирования СУОТ и мониторинга реализации процедур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ормляются в форме акта проверки комиссии по ОТ или Предписания специалиста по ОТ или Представления уполномоченного по ОТ по установленной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III. Планирование улучшений функционирования СУОТ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1. При планировании улучшения функционирования СУОТ комиссия по охране труда на своих заседаниях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степень достижения целей в области охраны тру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эффективность действий, намеченных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роизведенного анализа составляется годовой план мероприятий по улучшению условий и охраны труда в админист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утверждается главой или курирующим заместителем, и утверждается на профком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X. Реагирование на несчастные случаи и профессиональные заболева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Глава муниципального образования принимает необходимые меры по организации и обеспечению надлежащего и своевременного расследования в соответствии со ст.228 ТК РФ, в том числе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медленно организовывает первую помощь пострадавшему и при необходимости доставку в медицинскую организацию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ет неотложные меры по предотвращению развития воздействия травмирующих факторов на других лиц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храняет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- зафиксировать сложившуюся обстановку (составить схемы, провести фотографирование или видеосъемку, другие мероприятия) и фиксирует до начала расследования обстановку на момент происшеств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медленно информирует о несчастном случае соответствующие органы, организации и родственников пострадавш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С целью своевременного определения и понимания причин возникновения несчастных случаев и профзаболеваний порядок расследования устанавливается в соответствии со ст.228- 231 ТК РФ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Результаты реагирования на несчастные случаи и проф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X. Управление документами СУОТ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организации управления документами СУОТ Глава муниципального образования, определяет рекомендации по содержанию локальных нормативных актов и иных документов, а так же порядок согласования и утверж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1 Локальные акты (документы) по охране труда утверждается главой администрации или заместителем, на которого возложена ответственность в сфере охраны труда по администрации, и утверждается на заседании профко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Инструкции по охране труда разрабатывают руководители подразделений, исходя из специфики своего направления деятельности, согласовывают со специалистом по ОТ и утверждают на профком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3. Документы по охране труда действуют в течение 5 лет и пересматриваются в связи с истечением срока действия или в связи с выходом новых государственных нормативных актов, требующих внесения изменений в действующие документ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4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акты и иные записи данных, вытекающие из осуществления СУО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журналы инструктажей по охране труда, журналы по электробезопасности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отоколы обучения и проверки знаний требований охраны труд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результаты контроля функционирования СУОТ- протоколы заседаний комиссии по охране труда, акты и пре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результаты проведения СОУ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5. Специалист по охране труда является ответственным за хранение документов СУО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ремя отпуска специалиста по охране труда документы по ОТ передаются лицу, замещающему его по распоряжен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6. Сроки хранения документов по охране труда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ллективные договоры Территориальные Соглашения, Правила, инструкции, регламенты; перечни профессий работников, подлежащих проведению обязательных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едицинских осмотров; журналы регистрации несчастных случаев, сведения о несчастных случаях - постоянно,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ы, распоряжения, документы к ним; Акты расследования несчастных случаев и профзаболеваний и документы к ним – 75 л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кументы, по специальной оценке, условий труда – 45 лет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Журналы инструктажей – 10 л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ы мероприятий по улучшению условий труда, программы и условия смотров конкурсов по охране труда; Акты, Предписания, докладные записки, Отчеты, документы по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учению, протоколы проверки знаний требований охраны труда, сведения о несчастных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чаях – 5 л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кументы 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иодических медицинских осмотрах; Акты, справки, планы – 3 год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фики проведения аттестации квалификационных экзаменов – 1 год</w:t>
      </w:r>
    </w:p>
    <w:p>
      <w:pPr>
        <w:pStyle w:val="ConsPlusNormal1"/>
        <w:ind w:left="540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eastAsia="Times New Roman" w:cs="Symbol"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>
      <w:sz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7:00Z</dcterms:created>
  <dc:creator>Брагина</dc:creator>
  <dc:description/>
  <cp:keywords/>
  <dc:language>en-US</dc:language>
  <cp:lastModifiedBy>User</cp:lastModifiedBy>
  <cp:lastPrinted>2012-12-27T11:16:00Z</cp:lastPrinted>
  <dcterms:modified xsi:type="dcterms:W3CDTF">2022-02-28T13:50:00Z</dcterms:modified>
  <cp:revision>13</cp:revision>
  <dc:subject/>
  <dc:title>ПРОЕКТ</dc:title>
</cp:coreProperties>
</file>