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0485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ПОНИЗОВСКОГО СЕЛЬСКОГО ПОСЕЛЕНИЯ</w:t>
        <w:br/>
        <w:t>РУДНЯНСКОГО РАЙОНА  СМОЛЕН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24.05.2024                                                                                             №  322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 тарифов на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льные  услуги Пони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Рудн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 Смолен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Жилищным Кодексом Российской Федерации, введенным в действие Федеральным Законом Российской Федерации от 29 декабря 2004 года № 189-ФЗ « О введении в действие Жилищного Кодекса Российской Федерации», с Федеральным законом   от 06.10.2003г. № 131-ФЗ  «Об общих принципах организации местного самоуправления  в Российской Федерации», Федеральным законом от 30 декабря 2004 № 210-ФЗ года «Об основах регулирования тарифов организаций коммунального комплекса»,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м правительства Российской Федерации  от 30.04.2014 № 400 «О формировании индексов изменения размера платы граждан за  коммунальные услуги в Российской Федерации от 30.04.2014 №718-р» , Указа Губернатора  Смоленской области от 07.05.2014 №41 ,  Совет депутатов Понизовского сельского  поселения Руднянского района Смоленской области, на основании протоколов собрания граждан от 25.04.2024 г. №1,№2,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с 01.07.2024  года  тарифы на содержание и ремонт  жилья, социальный  наем  жилья  по ММПКХ  «Понизовское»-  приложение № 1.</w:t>
      </w:r>
    </w:p>
    <w:p>
      <w:pPr>
        <w:pStyle w:val="Normal"/>
        <w:jc w:val="both"/>
        <w:rPr/>
      </w:pPr>
      <w:r>
        <w:rPr>
          <w:sz w:val="28"/>
          <w:szCs w:val="28"/>
        </w:rPr>
        <w:t>2. Считать утратившим силу решение № 251 от 31.05.2023г</w:t>
      </w:r>
      <w:r>
        <w:rPr>
          <w:b/>
          <w:sz w:val="28"/>
          <w:szCs w:val="28"/>
        </w:rPr>
        <w:t>.   «</w:t>
      </w:r>
      <w:r>
        <w:rPr>
          <w:sz w:val="28"/>
          <w:szCs w:val="28"/>
        </w:rPr>
        <w:t>Об утверждении  тарифов на жилищно- коммунальные  услуги Понизовского сельского поселения Руднянского района  Смоленской 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 в соответствии с Уставом Понизовского сельского поселения  Руднянского района  Смолен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зовское  сельское  поселение</w:t>
      </w:r>
    </w:p>
    <w:p>
      <w:pPr>
        <w:pStyle w:val="Normal"/>
        <w:rPr/>
      </w:pPr>
      <w:r>
        <w:rPr>
          <w:sz w:val="28"/>
          <w:szCs w:val="28"/>
        </w:rPr>
        <w:t xml:space="preserve">Руднянского района  Смоленской  области                               Т.В. Брагина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8295" w:leader="none"/>
        </w:tabs>
        <w:rPr/>
      </w:pPr>
      <w:r>
        <w:rPr>
          <w:color w:val="000000"/>
          <w:sz w:val="28"/>
          <w:szCs w:val="28"/>
        </w:rPr>
        <w:tab/>
        <w:t xml:space="preserve">         Приложение №1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 решению Совета депутатов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ab/>
        <w:t xml:space="preserve">Понизов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днянского района Смолен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5.2024  № 322</w:t>
      </w:r>
    </w:p>
    <w:p>
      <w:pPr>
        <w:pStyle w:val="Normal"/>
        <w:tabs>
          <w:tab w:val="clear" w:pos="708"/>
          <w:tab w:val="left" w:pos="28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Тарифы на услуги, оказываемые ММПКХ «Понизовское»</w:t>
      </w:r>
    </w:p>
    <w:p>
      <w:pPr>
        <w:pStyle w:val="Normal"/>
        <w:tabs>
          <w:tab w:val="clear" w:pos="708"/>
          <w:tab w:val="left" w:pos="28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2032"/>
        <w:gridCol w:w="2552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ОТ руб.,  (НДС не облагается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80" w:hanging="720"/>
              <w:rPr>
                <w:sz w:val="28"/>
              </w:rPr>
            </w:pPr>
            <w:r>
              <w:rPr>
                <w:sz w:val="28"/>
              </w:rPr>
              <w:t>1.Содержание и ремонт жиль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72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жилого помещ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72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ля населения:</w:t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-в домах, имеющих не  все виды благоустройства;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80" w:hanging="0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-в домах с печным отопление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 кв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908" w:leader="none"/>
              </w:tabs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ab/>
              <w:t>1 кв.м.</w:t>
            </w:r>
          </w:p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кв.м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708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13,28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16,4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11,69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Социальный наем жиль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</w:rPr>
              <w:t>-в домах, имеющих не  все виды благоустройства;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80" w:hanging="0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в домах с печным отопление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908" w:leader="none"/>
              </w:tabs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 кв.м.</w:t>
            </w:r>
          </w:p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кв.м.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0,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0,04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ля собственников жилых помещений, которые не приняли решение об установлении размера платы за содержание и ремонт жилого помещения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Для остальных собственников- тарифы устанавливаются в соответствии с договорами, заключенными с лицами, осуществляющими соответствующие виды деятельно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змер платы за содержание жилого помещения не включены расходы на оплату холодной воды, электрической энергии, потребляемых при содержании общего имущества в многоквартирных домах в целях содержания общего имущества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47:00Z</dcterms:created>
  <dc:creator>1</dc:creator>
  <dc:description/>
  <cp:keywords/>
  <dc:language>en-US</dc:language>
  <cp:lastModifiedBy>User</cp:lastModifiedBy>
  <cp:lastPrinted>2024-05-27T09:20:00Z</cp:lastPrinted>
  <dcterms:modified xsi:type="dcterms:W3CDTF">2024-05-27T06:41:00Z</dcterms:modified>
  <cp:revision>28</cp:revision>
  <dc:subject/>
  <dc:title/>
</cp:coreProperties>
</file>