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26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НИЗ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УДНЯНСКОГО РАЙОНА  СМОЛЕ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10.2018                                                                                             № 20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ассмотрении итогов исполнения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Понизовс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Руднян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 за 9 месяцев 2018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ав информацию, представленную администрацией Понизовского сельского поселения Руднянского района Смоленской области  « О рассмотрении итогов исполнения бюджета муниципального образования за 9 месяцев 2018 года»,  Совет депутатов  Понизовского сельского поселения Руднянского района  Смоленской 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результаты исполнения бюджета муниципального образования Понизовского сельского поселения Руднянского района Смоленской области за 9  месяцев    2018 го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объему доходов бюджета муниципального образования Понизовского сельского поселения Руднянского района Смоленской области в сумме  6 536 054,03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объему расходов бюджета муниципального образования Понизовского сельского поселения Руднянского района Смоленской области в сумме 8 199 939,87 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бюджета в 1 663 882,8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Т.В Браг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    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тчету об исполнении бюджета муниципального образования Понизовского сельского поселения Руднянского района Смоленс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и за 9 месяцев  2018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 9  месяцев 201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в бюджет поселения поступило доходов –6536,1 тыс. руб. 80,1 %  годовых бюджетных назначений (план 8160,5 тыс. руб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общей суммы полученных до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тации от других бюджетов бюджетной системы РФ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2405,9 тыс. руб. рублей при плане 3207,4 тыс. рублей ( 75,0  %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чие субсидии бюджетам сельских поселения (из резервного фонда Администрации  Смоленской области) 2212,6 тыс. руб. при плане 2212,6 тыс. руб. или 100%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убвенции на осуществление полномочий по первичному воинскому уч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, где отсутствуют военные комиссариаты составили -50,4 тыс. рублей при плане 114,3 тыс. рублей т.е. 44,1%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упление собственных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в сумме – 1767,2 тыс. руб. рублей или 70,0 % к утвержденному годовому плану 2526,2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упления налоговых доходов за 9 месяцев   2018 года составили по вида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доходы физических лиц – 272,5  тыс. руб. при плане 393,3 или 69,3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ходы от уплаты акцизов на 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- 350,0 при плане 384,1 тыс. руб. 91,1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уплаты акцизов на  моторные масла, для дизельных и карбюраторных (инжекторных) двигателей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3,2 при плане 3,1 тыс.руб. или 103,2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 -529,0 тыс. руб. при плане  645,2 тыс. руб или 82,0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 - -78,4 тыс. при плане 0,0 тыс. ру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с/х налог – 11,6 тыс. рублей при плане 21,0 тыс. руб..,или 55,2 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имущество физических лиц -11,5 тыс. рублей при плане 52,5 или  21,9 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налог – 330,9 тыс. рублей при плане 670,0 тыс. руб. или 49,4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доходы от сдачи в арену имущества находящемся в оперативном управлении – 274,8 тыс. руб. при плане 357,0 или 77,0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е доходы от оказания  платных услуг ( работ) получателями средств бюджетов  поселений -1,5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е доходы от оказания  платных услуг ( работ) получателями средств бюджетных  поселений -10,6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м налогом доходной части является акцизные сборы их удельный вес составляет -45,5%,  земельный налог  , его удельный вес составляет  -  18,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поселения за 9 месяцев    2018 года составили 8199,9 тыс. 69,2 %    к годовому плану   11841,5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0100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государственные вопро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е на 2018 год запланир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на функционирование высшего должностного лица план на 2018 год 483,3 тыс. руб. исполнено 346,8 тыс. руб. ( 71,8  %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функционирование администрации  составили – 1693,5 тыс. руб. 59,3 % к плану 2855,2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ункционирование представительного органа государственной власти и местного самоуправления  план 66,5 тыс. руб. расходы составили 0  тыс. руб. или  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00 – Национальная обор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уществление первичного воинского учета на территориях, где отсутствуют военные комиссариаты, запланировано – 114,3 тыс. ру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,4   тыс. руб. –  44,1 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00 Национальная эконом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экономика  в т.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П «Развитие и поддержка малого предпринимательств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2 тыс. руб. исполнено 0,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рожное хозяйство (дорожные фонды), -исполнено 377,6 тыс. руб. при плане 1057,4 тыс.руб. или 35,7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леустройство и землепользование при плане 120,0 тыс. руб  исполнено 103,6  тыс. руб. или 86,3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500 Жилищно-коммунальное хозяйств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довом плане – 6733,6 тыс. руб.  расходы 5289,0  тыс. руб.78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: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ого хозяйства  4498,3 тыс. руб. при плане 4546,2 тыс. руб.98,9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агоустройство – план 2111,6 тыс. руб. факт 743,4  тыс. руб.35,2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жилищное хозяйство план 75,8 тыс. руб.  исполнение 47,3 тыс. -62,4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Социальная поли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186,2 тыс. руб. исполнено 143,5 тыс. руб. или 77,1 % от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.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нсионное обеспечение  план 181,2 тыс. руб. факт 138,5 тыс. руб.76,4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00  Иные межбюджетные  трансф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ультура и спо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81,8  тыс. руб. исполнение  81,8 тыс. руб. или 100,0%   пла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Понизовского сельского поселения Руднянского района  Смоленской  области за 9 месяцев 2018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</w:t>
      </w:r>
    </w:p>
    <w:tbl>
      <w:tblPr>
        <w:tblW w:w="105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265"/>
        <w:gridCol w:w="1350"/>
        <w:gridCol w:w="1260"/>
        <w:gridCol w:w="181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рупп и статей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м-це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67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прибыль,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21 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1030223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ами Российской Федерации  и местными бюджетами  с учетом дифференцированных нормативов отчислений в 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,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4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а от уплаты акцизов на моторные масла для дизельных и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,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5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автоми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9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6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78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5 03010 01 1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/х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,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,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6023 1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 05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, получаемые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 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4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3510 0000 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доходы от оказания платных услуг(работ) получателями средств бюджетов поселений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доходы от оказания платных услуг(работ) получателями средств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ежные взыскания (штрафы) за нарушения законодательства Российской Федерации о контрактной системе в сфере закупок товаров , работ , услуг для обеспечения государственных и муниципальных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Ф, кроме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х внебюджетных фон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8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10000 00 0000 1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тации бюджетам субъектов Российской Федерации и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5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10 0000 1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тации бюджетам поселений  на выравнивание бюджетной обеспеченност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5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02 2999910 0000 15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3511810 0000 1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36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313"/>
        <w:gridCol w:w="1597"/>
        <w:gridCol w:w="1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разде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2018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 м-ца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4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5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5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нансово- бюджетного) 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7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3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8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1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 по социальной помощ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84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9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СРЕДСТВ РЕЗЕРВ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22"/>
        <w:gridCol w:w="319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нир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3 0111 7800028880 870 2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3 1003  7800028880 360 2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Admin</dc:creator>
  <dc:description/>
  <cp:keywords/>
  <dc:language>en-US</dc:language>
  <cp:lastModifiedBy>User</cp:lastModifiedBy>
  <cp:lastPrinted>2017-05-11T18:14:00Z</cp:lastPrinted>
  <dcterms:modified xsi:type="dcterms:W3CDTF">2018-10-19T11:15:00Z</dcterms:modified>
  <cp:revision>118</cp:revision>
  <dc:subject/>
  <dc:title/>
</cp:coreProperties>
</file>