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10.2024                                                                                    № 34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1-е полугодие   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1-е полугодие  2024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1-е полугодие     2024 г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 5 922 070,85 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6 395 400,45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   бюджета в сумме  473 329,6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1-е полугодие     2024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1-е полугодие     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5922,1  тыс. руб. 43,3 %  годовых бюджетных назначений (план 13684,4 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 2003,5 тыс. руб. рублей при плане 4007,1 тыс. рублей ( 50,0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42,2 тыс. рублей при плане 154,8 тыс. рублей т.е.  27,3 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2421,4  тыс. руб. или 34,3 % к утвержденному годовому плану 7057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1-е полугодие   2024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– 351,7  тыс. руб. при плане 832,3 тыс. руб. или     42,3 %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538,2 тыс. руб. при плане 1142,0 тыс. руб. или 47,1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,1 тыс. руб. при плане 5,4 тыс. руб. или 57,4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582,1 тыс. руб. при плане  1184,2 тыс. руб. или 49,2 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– (-69,9) тыс. при плане (-141,9) тыс. руб., или 20,4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17,7 тыс. руб. при плане 34,0 тыс. руб. или 52,1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(-14,0) тыс. рублей при плане 281,6тыс. руб. или (-5,0)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й налог – 454,5 тыс. рублей при плане 1971,3 тыс. руб. или 23,1% пла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 557,5 тыс. руб. при плане 548,1тыс. руб. или 101,7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тежи от государственных и муниципальных унитарных предприятий – 0,0 тыс. руб. при плане 2,9 тыс. руб. или 0,0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доходы от оказания платных услуг (работ) получателями средств  бюджетов поселений - 0,5 тыс. руб. при плане 0,5 тыс. руб. или 100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цизные сборы,  их удельный вес составляет – 56,5 %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налог  , его удельный вес   составляет   24,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1-е полугодие     2024 года составили 6395,4 тыс. руб. или 43,5%     к годовому плану   14692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24 год запланир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24 год 1317,3 тыс. руб. исполнено 705,1 тыс. руб. ( 53,5  %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2447,0 тыс. руб. 44,1 % к плану 5549,2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обеспечение деятельности финансовых, налоговых и таможенных органов и органов финансового- (финансового-бюджетного) надзора при плане 29,7 тыс. руб. исполнено 24,1 тыс. руб. или 81,1  %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Противодействие экстремизму и профилактика  терроризма на территории муниципального образования   Понизовского сельского поселения Руднянского района Смоленской области» при плане -0,5 тыс. руб. исполнено -0,0 тыс. руб. или 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54,8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,2  тыс. руб. –  27,3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П «Создание благоприятного предпринимательского климата на территории муниципального  образования Понизовского сельского поселения Руднянского района Смоленской области» при пла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тыс. руб. исполнено 0,0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Комплексное развитие транспортной инфраструктуры Понизовского сельского поселения Руднянского района Смоленской области» -исполнено 1353,4 тыс. руб. при плане 2521,6 тыс. руб. или 53,7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4235,0 тыс. руб.  расходы 1644,0 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38,8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242,0 тыс. руб. при плане 425,3 тыс. руб. или 56,9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3510,3 тыс. руб. факт 1228,8 тыс. руб. или  35,0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299,4 тыс. руб. исполнено   173,2 тыс. руб.  -57,8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364,3 тыс. руб. исполнено 179,6 тыс. руб. или 49,3 % от пл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364,3 тыс. руб. исполнено 179,6 тыс. руб. или 49,3 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Физическая культура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30,0  тыс. руб. исполнение  0,0  тыс. руб. или 0,0%   пла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1-е полугодие     2024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5"/>
        <w:gridCol w:w="1350"/>
        <w:gridCol w:w="1260"/>
        <w:gridCol w:w="181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-е полугод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8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,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69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4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7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2000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701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01995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чие доходы от оказания платных услуг(работ) получателями средств бюджета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0205010 0000 4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 от реализации имущества, находящегося в собственности  сельских поселений ( за исключением движимого имущества  муниципальных бюджетных и автономных учреждений , а так же имущества  муниципальных  унитарных предприятий , в том числе казенных)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субъектов Российской Федерации и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 на выравнивание бюджетной обеспечен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299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 «Увековечивание памяти погибших при защите Отечества на 2019-2024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5118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2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313"/>
        <w:gridCol w:w="1597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24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1-е полугодие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28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76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22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3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культура и спор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92,5</w:t>
            </w:r>
          </w:p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9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3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0:00Z</dcterms:created>
  <dc:creator>Admin</dc:creator>
  <dc:description/>
  <cp:keywords/>
  <dc:language>en-US</dc:language>
  <cp:lastModifiedBy>User</cp:lastModifiedBy>
  <cp:lastPrinted>2024-10-23T14:53:00Z</cp:lastPrinted>
  <dcterms:modified xsi:type="dcterms:W3CDTF">2024-10-24T09:52:00Z</dcterms:modified>
  <cp:revision>188</cp:revision>
  <dc:subject/>
  <dc:title/>
</cp:coreProperties>
</file>