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color w:val="800000"/>
        </w:rPr>
      </w:pPr>
      <w:r>
        <w:rPr>
          <w:color w:val="800000"/>
          <w:lang w:val="en-US" w:eastAsia="en-US"/>
        </w:rPr>
        <w:drawing>
          <wp:inline distT="0" distB="0" distL="0" distR="0">
            <wp:extent cx="7321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ВЕТ  ДЕПУТАТ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color w:val="800000"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2.2019                                                                                         № 4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right="576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Контрольно- ревизионной комиссии муниципального образования Руднянский район Смоленской области полномочий контрольно- ревизионной комиссии Понизовского сельского поселения Руднянского района Смоленской области по осуществлению внешнего муниципального финансового контрол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43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Уставом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ередать Контрольно-ревизионной комиссии муниципального образования Руднянский район Смоленской области полномочия контрольно-ревизионной комиссии Понизовского сельского поселения Руднянского района Смоленской области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илагаемый проект   Соглашения  о передаче Контрольно-ревизионной комиссии муниципального                      образования Руднянский район Смоленской области полномочий Контрольно-  ревизионной комиссии Совета депутатов Понизовского сельского поселения Руднянского района Смоленской области по осуществлению внешне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    Т.В. Браги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ередаче Контрольно-ревизионной комиссии муниципального образования Руднянский район Смоленской области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Контрольно-ревизионной комиссии муниципального образования Понизовского сельского поселения Руднянского района Смолен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согла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у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Понизовского сельского поселения Руднянского района Смоленской области  именуемый в дальнейшем Совет депутатов поселения, в лице Главы муниципального образования Понизовского сельского поселения Руднянского района Смоленской области Брагиной Татьяны Владимировны , действующего на основании     Устава Понизовского сельского поселения Руднянского района Смоленской области с одной стороны, и Руднянское районное представительное Собрание , именуемый в дальнейшем представительное Собрание, в лице председателя  Руднянского районного представительного Собрания Диваковой Людмилы Никифоровны действующего на основании Устава муниципального образования Руднянский район Смоленской области, с другой стороны, вместе именуемые Стороны, 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редметом настоящего Соглашения является передача Контрольно-ревизионной комиссии муниципального образования Руднянский район Смоленской области (далее – контрольно-счетный орган  муниципального района)                                                            полномочий Контрольно-ревизионной комиссии Понизовского сельского поселения Руднянского района Смоленской области (далее – контрольно-счетный орган поселения) по осуществлению 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му органу муниципального района передаются следующие полномочия контрольно-счетного орган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поселения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депутатов поселения и Главе муниципального образования Понизовского сельского поселения Руднянского района Смоленской области;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) </w:t>
      </w:r>
      <w:r>
        <w:rPr>
          <w:sz w:val="28"/>
          <w:szCs w:val="28"/>
        </w:rPr>
        <w:t>контроль за ходом и итогами реализации программ и планов развития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контрольно-счетного органа поселения в сфере внешнего муниципального финансового контроля, установленные федеральными и областными законами, уставом поселения и нормативными правовыми актами Совета депутатов посел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муниципального район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я Совета депутатов поселения подлежат обязательному включению в планы работы контрольно-счетного органа муниципального района при условии предоставления достаточных ресурсов для их испол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жбюджетные трансферты, перечисляемые на осуществление передаваемых полномоч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2.1. Исполнение полномочий, указанных в пункте 1.2 настоящего Соглашения, осуществляется за счет </w:t>
      </w:r>
      <w:r>
        <w:rPr>
          <w:sz w:val="28"/>
          <w:szCs w:val="28"/>
        </w:rPr>
        <w:t>межбюджетных трансфертов, перечисляемых 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юджета Понизовского сельского поселения  в бюджет муниципального образования Руднянский район Смоленской област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составляет 19,4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 Для проведения контрольно-счетным органом муниципального района контрольных и экспертно-аналитических мероприятий, предусмотренных поручениями и предложениями Совета депутатов поселения или предложениями Главы муниципального образования Понизовского сельского поселения ,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4. Ежегодный объем межбюджетных трансфертов перечисляется в следующем порядке: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умя частями в сроки до 1 апреля (не менее 1/2 годового объема межбюджетных трансфертов и до 1 октября оставшаяся часть межбюджетных трансфертов. Дополнительный объем межбюджетных трансфертов перечисляется в сроки, установленные дополнительным соглаш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3.1. Руднянское районное представительное Собра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ает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.2. Контрольно-счетный орган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подготовки к внешней проверке годового отчета об исполнении бюджета поселения имеет право в течение соответствующего года осуществля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бюджета поселения и использованием средств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направляет отчеты и заключения по результатам проведенных мероприятий в Совет депутатов поселения и Главе муниципального образования Понизовского сельского поселения Руднянского района Смоленской области, размещает информацию о проведенных мероприятиях на своем официальном сайте в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направляет представления и предписания Администрации Понизовского сельского поселения Руднянского района Смоленской области,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муниципального образования Понизовского сельского поселения Руднянского района Смоленской области соответствующие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 случае возникновения препятствий для осуществления предусмотренных настоящим Соглашением полномочий обращается в Совет депутатов поселения с предложениями по их устран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и материально-техническое обеспечение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 установленном порядке использует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) обеспечивает предоставление Совету депутатов поселения и Администрации Понизовского сельского поселения Руднянского района Смоленской области </w:t>
      </w:r>
      <w:r>
        <w:rPr>
          <w:i/>
          <w:sz w:val="28"/>
          <w:szCs w:val="28"/>
        </w:rPr>
        <w:t>ежегодных</w:t>
      </w:r>
      <w:r>
        <w:rPr>
          <w:sz w:val="28"/>
          <w:szCs w:val="28"/>
        </w:rPr>
        <w:t xml:space="preserve"> отчетов об использовании предусмотрен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) </w:t>
      </w:r>
      <w:r>
        <w:rPr>
          <w:i/>
          <w:sz w:val="28"/>
          <w:szCs w:val="28"/>
        </w:rPr>
        <w:t>Ежегодно</w:t>
      </w:r>
      <w:r>
        <w:rPr>
          <w:sz w:val="28"/>
          <w:szCs w:val="28"/>
        </w:rPr>
        <w:t xml:space="preserve"> предоставляет Совету депутатов поселения и представительному Собранию информацию об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иостанавливает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.3. Совет депутатов посел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в контрольно-счетный орган муниципального района предложения о проведении контрольных и экспертно-аналитических мероприятий и поручает ему проведение соответствующ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влекает депутатов Совета депутатов поселения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авливает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случае неисполнения или ненадлежащего исполнения контрольно-счетным органом муниципального района предусмотренных настоящим Соглашением полномочий, Руднянское районное представительное Собрание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или ненадлежаще проведенн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left="72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keepNext w:val="true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оглашение заключено на срок 1 год и действует в период с 1 января 2020 г. по 31 декабря 2020 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Настоящее Соглашение ежегодно пролонгируется на следующий год, если одна из сторон до 1 декабря текущего года не заявит письменно о его расторжении при условии, что в бюджете поселения на соответствующий финансовый год предусмотрено предоставление денежных средств, для осуществления указанных в пункте 1.2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 w:eastAsia="en-US"/>
        </w:rPr>
        <w:t xml:space="preserve">аключительные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1. Настоящее соглашение составлено в двух экзе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6.2. Все изменения и дополнения к настоящему Соглашению оформляются дополнительными соглашениями в письменной форме, подписанными уполномоченными представителями Сторон. </w:t>
      </w:r>
      <w:r>
        <w:rPr>
          <w:sz w:val="28"/>
          <w:szCs w:val="28"/>
        </w:rPr>
        <w:t>Дополнительные соглашения являются неотъемлемой частью настоящего Согла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4. При прекращении действия Соглашения Руднянское районное представительное Собрание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5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глас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ающие </w:t>
      </w:r>
      <w:r>
        <w:rPr>
          <w:sz w:val="28"/>
          <w:szCs w:val="28"/>
        </w:rPr>
        <w:t>между Сторонами в связи с исполнением настоящ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ше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аются ими путем проведения переговоров, а в случае невозможности урегулирования </w:t>
      </w:r>
      <w:r>
        <w:rPr>
          <w:sz w:val="28"/>
          <w:szCs w:val="28"/>
        </w:rPr>
        <w:t xml:space="preserve">в процессе переговоров спорных вопросов споры разрешаются в суде в порядке, установленном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7. Реквизиты и подписи сторон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2"/>
        <w:gridCol w:w="4719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днянское районное представительное Соб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 г.Рудня, ул.Киреева. д.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60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моленск г.Смоле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600000180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моленской области (Финансовое управление Руднянского района Руднянское районное представительное Собрание л/с 0463300246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Смоленская область, Руднянский район, с. Понизовье ул. им. Чибисова К.Н. д.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65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моленск г.Смоле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9131305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моленской области (Финансовое управление Руднянского района 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уднянского районного представительно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/Л.Н.Диваков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ониз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Т.В.Брагина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2"/>
        <w:gridCol w:w="4719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sectPr>
      <w:footnotePr>
        <w:numFmt w:val="decimal"/>
      </w:footnotePr>
      <w:type w:val="nextPage"/>
      <w:pgSz w:w="11906" w:h="16838"/>
      <w:pgMar w:left="1134" w:right="567" w:gutter="0" w:header="0" w:top="142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ы местного самоуправления самостоятельно определяют порядок перечисления межбюджетных трансфертов (межбюджетные трансферты могут перечисляться ежемесячно, ежеквартально, по полугодиям, ежегодн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0:00Z</dcterms:created>
  <dc:creator>User</dc:creator>
  <dc:description/>
  <cp:keywords/>
  <dc:language>en-US</dc:language>
  <cp:lastModifiedBy>User</cp:lastModifiedBy>
  <cp:lastPrinted>2019-12-18T16:12:00Z</cp:lastPrinted>
  <dcterms:modified xsi:type="dcterms:W3CDTF">2019-12-18T12:13:00Z</dcterms:modified>
  <cp:revision>8</cp:revision>
  <dc:subject/>
  <dc:title> </dc:title>
</cp:coreProperties>
</file>