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18                                                                                      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</w:t>
      </w:r>
    </w:p>
    <w:p>
      <w:pPr>
        <w:pStyle w:val="Normal"/>
        <w:rPr/>
      </w:pPr>
      <w:r>
        <w:rPr>
          <w:sz w:val="28"/>
          <w:szCs w:val="28"/>
        </w:rPr>
        <w:t>граждан депутатами Пониз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второй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 Понизовского сельского поселения  Руднянского района Смоленской области  на второй квартал 2018 года (согласно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Совет депутатов Понизовского сельского поселения Руднянского района Смоленской области просит начальника межмуниципального отдела МВД России «Руднянский» Азарова Алексея Владимировича обеспечить общественную безопасность при приеме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Настоящее решение  вступает в силу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Т.В.Браг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низ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15.03.2018г. №1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иема гражд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путатами  Понизовского сельского поселения Руднянского района Смоленской области  на второй квартал 2018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д.Никон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Кош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ев Николай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Понизовского сельского поселения Руднянского района Смол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Галина Варфало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с.Пониз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Антонина Викт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ш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 Николай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льг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низ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аси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Понизовского сельского поселения Руднянского района Смол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уднянского района Смолен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для справок и предварительной записи 8(48141)5-65-70, 5-62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18-03-26T10:45:00Z</cp:lastPrinted>
  <dcterms:modified xsi:type="dcterms:W3CDTF">2018-03-26T07:45:00Z</dcterms:modified>
  <cp:revision>99</cp:revision>
  <dc:subject/>
  <dc:title>  </dc:title>
</cp:coreProperties>
</file>