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6140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ПОНИЗОВСКОГО  СЕЛЬСКОГО ПОСЕЛЕНИЯ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УДНЯНСКОГО РАЙОНА СМОЛЕН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12.2020                                                                                            № 9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ередаче         Администраци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изовского            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  Руднянского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полномочий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по муниципальному   жилищному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>контролю              Администрации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образования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нянский    район   Смоленской  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 от 06.10.2003 №131-ФЗ «Об общих принципах организации местного самоуправления в Российской Федерации»,  в соответствии с Уставом Понизовского сельского поселения Руднянского района Смоленской области, Совет депутатов Понизовского сельского поселения Руднянского района Смолен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 Передать  Администрации муниципального образования Руднянский район Смоленской области полномочия по муниципальному жилищному контролю.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 Дополнительное соглашение  к Соглашению №1 от 02.03.2020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че осуществления части полномочий Администрацией Понизовского сельского поселения Руднянского района Смоленской области Администрации муниципального образования Руднянский район Смоленской области   по осуществлению муниципального жилищного 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Настоящее решение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днянского района  Смоленской  области</w:t>
      </w:r>
      <w:r>
        <w:rPr>
          <w:b/>
          <w:sz w:val="28"/>
          <w:szCs w:val="28"/>
        </w:rPr>
        <w:t xml:space="preserve">                         Т.В.Браг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НЛЬНОЕ  СОГЛАШЕНИЕ   от_______№_______ к соглашению от 02.03.2020 №1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</w:t>
      </w:r>
    </w:p>
    <w:p>
      <w:pPr>
        <w:pStyle w:val="Normal"/>
        <w:ind w:right="-55" w:hanging="0"/>
        <w:jc w:val="center"/>
        <w:rPr/>
      </w:pPr>
      <w:r>
        <w:rPr>
          <w:b/>
          <w:sz w:val="28"/>
          <w:szCs w:val="28"/>
        </w:rPr>
        <w:t>Администрацией Понизовского сельского поселения Руднянского района Смоленской области Администрации муниципального образования Руднянский район Смолен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Рудн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___»________20___ год</w:t>
        <w:tab/>
        <w:t xml:space="preserve">                                                                    №____</w:t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низовского сельского поселения, именуемая в дальнейшем Администрация поселения, в лице Главы муниципального образования Понизовского сельского поселения Руднянского района Смоленской области Брагиной Татьяны Владимировны, действующей на основании Устава, с одной стороны, и Администрация муниципального образования Руднянский район Смоленской области, именуемая в дальнейшем Администрация района, в лице Главы муниципального образования Руднянский район Смоленской области Ивашкина Юрия Ивановича, действующего на основании Устава, с другой стороны (далее - Стороны), руководствуясь Федеральным законом от 06.10.2003 №131-ФЗ "Об общих принципах организации местного самоуправления в Российской Федерации", Уставом  муниципального образования Понизовского сельского поселения Руднянского района Смоленской области, Уставом муниципального образования Руднянский район Смоленской области , заключили  настоящее дополнительное соглашение о нижеследующе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Внести в соглашение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соглашению изложить в нов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да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остальные условия соглашения, не затронутые настоящим дополнительным соглашением, считать неизменны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является неотъемлемой частью согла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вступает в силу с момента подписания его сторонами и действует до полного исполнения сторонами обязательств по соглаш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реса, реквизиты и 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              Администрация Понизовского               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Руднянский  район                 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Руднянского района Смолен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216790 Смоленская обл.                 Адрес: 216783 Смоленская область, Рудня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удня, ул. Киреева, д.93                           с. Понизовье, ул. им. К.Н. Чибисова, д.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: 40101810200000010001   Расчетный сч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6713000928                                          ИНН 67130065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  671301001                                          КПП  6713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Глава МО По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нянский   район Смоленской                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                                                       Руднянского район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/Ю.И. Ивашкин                           _______</w:t>
        <w:softHyphen/>
        <w:softHyphen/>
        <w:softHyphen/>
        <w:t>__/ Т.В.Брагин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М.П.</w:t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8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____к Соглашению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от 02.03.2020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полномочий Администрацией 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зовского сельского поселения 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янского района Смоленской 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Администрации муниципального 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Руднянский район 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г.  № _____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е трансферты на осуществление полномочий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2300"/>
      </w:tblGrid>
      <w:tr>
        <w:trPr>
          <w:trHeight w:val="33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-117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номоч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.</w:t>
            </w:r>
          </w:p>
        </w:tc>
      </w:tr>
      <w:tr>
        <w:trPr>
          <w:trHeight w:val="69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униципального жилищного контрол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664B12A0D08E22CDF27CA7AE9084BA1282BDA893FCF8F0FFC0297D8EF2D3BC133229694CBF8E2213CC66o0M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2:00Z</dcterms:created>
  <dc:creator>Пользователь</dc:creator>
  <dc:description/>
  <cp:keywords/>
  <dc:language>en-US</dc:language>
  <cp:lastModifiedBy>User</cp:lastModifiedBy>
  <cp:lastPrinted>2019-12-17T10:27:00Z</cp:lastPrinted>
  <dcterms:modified xsi:type="dcterms:W3CDTF">2020-12-09T12:37:00Z</dcterms:modified>
  <cp:revision>17</cp:revision>
  <dc:subject/>
  <dc:title/>
</cp:coreProperties>
</file>