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8.2020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проекту решения Совета депутатов Понизовского сельского поселения Руднянского района Смоленской области «О внесении изменений в Устав Понизовского сельского поселения Руднян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44 Федерального закона от 06.10.2003г. № 131-ФЗ «Об общих принципах организации местного самоуправления в Российской Федерации» на основании Устава Понизовского сельского поселения Руднянского района Смоленской области, Совет депутатов 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по проекту решения Совета депутатов Понизовского сельского поселения Руднянского района Смоленской области «О внесении изменений в Устав Понизовского сельского поселения Руднянского района» на 31 августа 2020 года 14-00 </w:t>
      </w:r>
      <w:r>
        <w:rPr>
          <w:sz w:val="28"/>
          <w:szCs w:val="28"/>
        </w:rPr>
        <w:t>адресу: Руднянский район, с. Понизовье, ул.им.Чибисова К.Н. д.1 Администрация Понизовского сельского поселения Руднянского района Смоле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формировать организационный комитет по  проведению публичных слушаний в следующем составе. (Список прилагается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ложить гражданам, заинтересованным органам и организациям направлять имеющиеся у них предложения по проекту решения Совета депутатов Понизовского сельского поселения «О внесении изменений в Устав Понизовского сельского поселения  Руднянского района Смоленской области» в течении 10 дней со дня опубликования решения о назначении публичных слушаний в вышеуказанную комиссию по </w:t>
      </w:r>
      <w:r>
        <w:rPr>
          <w:sz w:val="28"/>
          <w:szCs w:val="28"/>
        </w:rPr>
        <w:t>адресу: Руднянский район, с. Понизовье, ул.им.Чибисова К.Н. д.1 Администрация Понизовского сельского поселения Руднянского района Смоленской област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Т.В.Браг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низовского сельского поселения</w:t>
      </w:r>
    </w:p>
    <w:p>
      <w:pPr>
        <w:pStyle w:val="Normal"/>
        <w:jc w:val="right"/>
        <w:rPr/>
      </w:pPr>
      <w:r>
        <w:rPr/>
        <w:t>Руднянского район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13.08.2020г. № 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 ПО ПРОВЕДЕНИЮ ПУБЛИЧНЫХ СЛУШАНИЙ ПО ПРОЕКТУ РЕШЕНИЯ СОВЕТА ДЕПУТАТОВ ПОНИЗОВСКОГО СЕЛЬСКОГО ПОСЕЛЕНИЯ  «О ВНЕСЕНИИ ИЗМЕНЕНИЙ  В УСТАВ  ПОНИЗОВСКОГО СЕЛЬСКОГО ПОСЕЛЕНИЯ РУДНЯНСКОГО РАЙОНА СМОЛЕ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Брагина Т.В</w:t>
      </w:r>
      <w:r>
        <w:rPr/>
        <w:t>.– Глава муниципального образования 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 xml:space="preserve">Седнев С.Н.- </w:t>
      </w:r>
      <w:r>
        <w:rPr/>
        <w:t>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Карпеченкова В.И.</w:t>
      </w:r>
      <w:r>
        <w:rPr/>
        <w:t>–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Байдакова Л.П.</w:t>
      </w:r>
      <w:r>
        <w:rPr/>
        <w:t xml:space="preserve"> 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Войтова Г.В.</w:t>
      </w:r>
      <w:r>
        <w:rPr/>
        <w:t xml:space="preserve"> 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Пушкарев В.П.</w:t>
      </w:r>
      <w:r>
        <w:rPr/>
        <w:t>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Чуяшова З.А.</w:t>
      </w:r>
      <w:r>
        <w:rPr/>
        <w:t xml:space="preserve"> 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Соловьева О.А.</w:t>
      </w:r>
      <w:r>
        <w:rPr/>
        <w:t>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Кочкуров В.В.</w:t>
      </w:r>
      <w:r>
        <w:rPr/>
        <w:t xml:space="preserve"> 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ind w:firstLine="708"/>
        <w:rPr/>
      </w:pPr>
      <w:r>
        <w:rPr>
          <w:b/>
        </w:rPr>
        <w:t>Дергачев Н.А.</w:t>
      </w:r>
      <w:r>
        <w:rPr/>
        <w:t xml:space="preserve"> - депутат Совета депутатов</w:t>
      </w:r>
      <w:r>
        <w:rPr>
          <w:b/>
        </w:rPr>
        <w:t xml:space="preserve"> </w:t>
      </w:r>
      <w:r>
        <w:rPr/>
        <w:t>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20-08-13T17:10:00Z</cp:lastPrinted>
  <dcterms:modified xsi:type="dcterms:W3CDTF">2020-08-13T14:15:00Z</dcterms:modified>
  <cp:revision>53</cp:revision>
  <dc:subject/>
  <dc:title>  </dc:title>
</cp:coreProperties>
</file>