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ПОНИЗОВСКОГО СЕЛЬСКОГО ПОСЕЛЕНИЯ</w:t>
        <w:br/>
        <w:t>РУДНЯНСКОГО РАЙОНА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6.2020                                                                                    № 75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тарифов н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  услуги По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удня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Смолен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оссийской Федерации, введенным в действие Федеральным Законом Российской Федерации от 29 декабря 2004 года № 189-ФЗ « О введении в действие Жилищного Кодекса Российской Федерации», с Федеральным законом   от 06.10.2003г. № 131-ФЗ  «Об общих принципах организации местного самоуправления  в Российской Федерации», Федеральным законом от 30 декабря 2004 № 210-ФЗ года «Об основах регулирования тарифов организаций коммунального комплекс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 от 30.04.2014 № 400 «О формировании индексов изменения размера платы граждан за  коммунальные услуги в Российской Федерации от 30.04.2014 №718-р» , Указа Губернатора  Смоленской области от 07.05.2014 №41 ,  Совет депутатов Понизовского сельского  поселения Руднянского района Смоленской области, на основании протоколов собрания граждан от 24.04.2020г. №1,№2,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 01.07.2020  года  тарифы на содержание и ремонт  жилья, социальный  наем  жилья  по ММПКХ  «Понизовское»-  приложение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читать утратившим силу решение № 241 от 24.05.2019г</w:t>
      </w:r>
      <w:r>
        <w:rPr>
          <w:b/>
          <w:sz w:val="28"/>
          <w:szCs w:val="28"/>
        </w:rPr>
        <w:t>.   «</w:t>
      </w:r>
      <w:r>
        <w:rPr>
          <w:sz w:val="28"/>
          <w:szCs w:val="28"/>
        </w:rPr>
        <w:t>Об утверждении  тарифов на жилищно- коммунальные  услуги Понизовского сельского поселения Руднянского района  Смоленской 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соответствии с Уставом Понизовского сельского поселения  Руднянского района  Смоле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е  сельское 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 Смоленской  области                               Т.В. Брагина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 по ММПКХ «Пониз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50"/>
        <w:gridCol w:w="3442"/>
        <w:gridCol w:w="324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тариф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(руб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рифа д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 потребителей (руб)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и ремонт жил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печным отоп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все виды благоустро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циальный наем ж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виды благоустрой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4:00Z</dcterms:created>
  <dc:creator>Admin</dc:creator>
  <dc:description/>
  <cp:keywords/>
  <dc:language>en-US</dc:language>
  <cp:lastModifiedBy>User</cp:lastModifiedBy>
  <cp:lastPrinted>2018-06-22T17:35:00Z</cp:lastPrinted>
  <dcterms:modified xsi:type="dcterms:W3CDTF">2020-07-06T10:02:00Z</dcterms:modified>
  <cp:revision>10</cp:revision>
  <dc:subject/>
  <dc:title/>
</cp:coreProperties>
</file>