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9.06. 2020          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Соглашения о передач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существлению полномоч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к подписанию проект соглашения о передаче осуществления части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по проведению оценки готовности теплоснабжающих, теплосетевых организаций и потребителей тепловой энергии к работе в осенне-зимний период 2020-2021 г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ить Главе муниципального образования Понизовского сельского поселения заключить Соглашение о передаче осуществления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на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ния в соответствии с Уставом Понизовского сельского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 xml:space="preserve">Т.В. Брагина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 19   » июня 2020   г. № 73  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межд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 Пониз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ий район Смоленской области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 2020 г.                                                                                    г.  Рудн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Администрация Понизовского сельского поселения Руднянского района Смоленской области, именуемая в дальнейшем Администрация поселения, в лице Главы муниципального образования Понизовского сельского поселения Руднянского района Смоленской области Брагиной Татьяны Владимировны, действующей на основании Устава, с одной стороны, и Администрация муниципального образования Руднянский район Смоленской области, именуемая в дальнейшем Администрация района, в лице Главы муниципального образования Руднянский район Смоленской области Ивашкина Юрия Ивановича, действующей на основании Устава, с другой стороны (далее - Стороны), руководствуясь Федеральным законом "Об общих принципах организации местного самоуправления в Российской Федерации", Уставом Понизовского сельского поселения, Уставом муниципального образования Руднянский район Смоленской области, решением Совета депутатов Понизовского сельского поселения Руднянского района Смоленской области  от 19 июня 2020 г. N ______ «О передаче к осуществлению полномочий Администрации муниципального образования Руднянский район Смоленской области», решением  Руднянского районного представительного Собрания от «23» июня   2020 г. № ______«О передаче  к осуществлению части полномочий Администрации  городских и сельских поселений  Руднянского района Смоленской области  по проведению  оценки готовности теплоснабжающих, теплосетевых организаций  и потребителей  тепловой энергии к работе в осенне-зимний период  2020-2021 гг. Администрации муниципального образования Руднянский район Смоленской области», в целях эффективной организации и исполнения полномочий Понизовского сельского поселения Руднянского района Смоленской области заключили настоящее Соглашение о передаче к осуществлению части полномочий по проведению  оценки готовности теплоснабжающих, теплосетевых организаций  и потребителей  тепловой энергии к работе в осенне-зимний период  2020-2021 гг. (далее - Соглашение). 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Предметом настоящего Соглашения является передача Администрации района Администрацией поселения по решению на территории Понизовского сельского поселения Руднянского района Смоленской области за счет межбюджетных трансфертов, предоставляемых из бюджета Понизовского сельского поселения в бюджет муниципального образования Руднянский район Смоленской, полномочий по </w:t>
      </w:r>
      <w:r>
        <w:rPr>
          <w:sz w:val="28"/>
        </w:rPr>
        <w:t xml:space="preserve">осуществлению </w:t>
      </w:r>
      <w:r>
        <w:rPr>
          <w:sz w:val="28"/>
          <w:szCs w:val="28"/>
        </w:rPr>
        <w:t xml:space="preserve"> проведения  оценки готовности теплоснабжающих, теплосетевых организаций  и потребителей  тепловой энергии к работе в осенне-зимний период  2020-2021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вое регулирование исполнения переданных полномоч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осуществления  проведения  оценки готовности теплоснабжающих, теплосетевых организаций  и потребителей  тепловой энергии к работе в осенне-зимний период  2020-2021 гг. на территории муниципального образования Руднянский район Смоленской области осуществляется правовыми актами Администрации муниципального образования Руднянский район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принимает на себя обязательства по исполнению полномочий Администрации поселения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 обеспечивает в установленном порядке предоставление межбюджетных трансфертов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змер межбюджетных трансфертов и порядок расчета их ежегодного объ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щий размер межбюджетных трансфертов, предоставляемых из бюджета Понизовского сельского поселения Руднянского района Смоленской области в бюджет муниципального образования Руднянский район Смоленской области на осуществление полномочий, указанных в статье 1 настоящего Соглашения, определяется решением  о бюджете муниципального образования Руднянский район Смоленской области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ежегодного объема межбюджетных трансфертов, необходимого для исполнения условий Соглашения, установлен согласно приложению  и являет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ры ответственности Сторон, не предусмотренные в настоящем Соглашении, применяются в соответствии с нормами законодательства, действующего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заключается сроком на один год и вступает в силу с момента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района на соответствующий финансовый год предусмотрено предоставление денежных средств, для осуществления указанных в статье 1 настоящего Соглашения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нования прекращения действия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глашение прекращает действие по истечении срока, предусмотренного статьей 6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 стороны Администрации поселения Соглашение может быть досрочно расторгнуто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неоднократного (более двух раз) неисполнения Администрацией района полномочий, указанных в статье 1 настоящего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ненадлежащего исполнения Администрацией района полномочий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о стороны Администрации района Соглашение может быть досрочно расторгнуто в случае необеспечения полномочий, указанных в статье 1 настоящего Соглашения, необходимыми для их исполнения межбюджетными трансфе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 случаях, предусмотренных пунктом 7.2. статьи 7 настоящего Соглашения, оно может быть расторгнуто Администрацией поселения в односторонн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Уведомление о намерении расторгнуть Соглашение в одностороннем порядке направляется в Администрацию района в письменном виде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района может отказаться от переданных полномочий, о чем она должна в письменном виде уведомить Администрацию поселения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 момента расторжения настоящего Соглашения Администрация поселения прекращает предоставление межбюджетных трансфертов на осуществление полномочий, указанных в статье 1 настоящего Соглаш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Средства, использованные Администрацией района нецелевым образом, подлежат возврату в бюджет Пониз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Соглашение составлено в двух экземплярах на русском языке. Оба экземпляра Соглашения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несение изменений и дополнений в Соглашение осуществляется по взаимному согласию Сторон и оформляется в письменном виде Дополнительным соглашением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10. Реквизиты и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216790, Смолен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, ул. Киреева, д.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6</w:t>
            </w:r>
            <w:r>
              <w:rPr>
                <w:sz w:val="28"/>
                <w:szCs w:val="28"/>
              </w:rPr>
              <w:t>7130009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 район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Ю.И. Ивашкин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 Понизовского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Руднян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83, Смоленская область, Руднянский район, с. Понизовье,           ул. им. Чибисова К.Н., д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ого сельского поселения Рудня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Т.В. Брагин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8:00Z</dcterms:created>
  <dc:creator>Пользователь</dc:creator>
  <dc:description/>
  <cp:keywords/>
  <dc:language>en-US</dc:language>
  <cp:lastModifiedBy>User</cp:lastModifiedBy>
  <cp:lastPrinted>2017-07-28T16:38:00Z</cp:lastPrinted>
  <dcterms:modified xsi:type="dcterms:W3CDTF">2020-06-23T07:08:00Z</dcterms:modified>
  <cp:revision>66</cp:revision>
  <dc:subject/>
  <dc:title/>
</cp:coreProperties>
</file>