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26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ОВЕТ ДЕПУТАТОВ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НИЗ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УДНЯНСКОГО РАЙОНА  СМОЛЕН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06.2020                                                                             № 7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рассмотрении итогов исполнения бюджет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Понизовск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Руднянск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ой области за 1 квартал  2020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ав информацию, представленную администрацией Понизовского сельского поселения Руднянского района Смоленской области  « О рассмотрении итогов исполнения бюджета муниципального образования за 1 квартал  2020 года»,  Совет депутатов  Понизовского сельского поселения Руднянского района  Смоленской 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результаты исполнения бюджета муниципального образования Понизовского сельского поселения Руднянского района Смоленской области за 1 квартал    2020 год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щему объему доходов бюджета муниципального образования Понизовского сельского поселения Руднянского района Смоленской области в сумме  1 895 139,34 руб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щему объему расходов бюджета муниципального образования Понизовского сельского поселения Руднянского района Смоленской области в сумме 1 093 953,77 руб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    бюджета в сумме  801 185,57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з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Т.В Браги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    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отчету об исполнении бюджета муниципального образования Понизовского сельского поселения Руднянского района Смоленско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и за 1 квартал  2020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 1  квартал    20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в бюджет поселения поступило доходов –1895,1  тыс. руб. 1,7 %  годовых бюджетных назначений (план 108 878,8 тыс. руб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общей суммы полученных до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тации от других бюджетов бюджетной системы РФ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835,6 тыс. руб. рублей при плане 4914,2 тыс. рублей ( 17,0 %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убвенции на осуществление полномочий по первичному воинскому уч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, где отсутствуют военные комиссариаты составили -7,7 тыс. рублей при плане 156,8 тыс. рублей т.е. 4,9 %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упление собственных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ся в сумме – 1051,8 тыс. руб. или 24,3 % к утвержденному годовому плану 4323,6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упления налоговых доходов за 1 квартал 2020 года составили по вида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 на доходы физических лиц – 142,9  тыс. руб. при плане 645,0 или     22,2 %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ходы от уплаты акцизов на 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- 203,8 при плане 670,6 тыс. руб. или 30,4%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от уплаты акцизов на  моторные масла, для дизельных и карбюраторных (инжекторных) двигателей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,3 при плане 3,7 тыс.руб. или 35,1 %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 -286,1 тыс. руб. при плане  1302,3 тыс. руб. или 22,0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 – (-42,1) тыс. при плане (-124,1) тыс. руб., или 33,9%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й с/х налог – 4,1 тыс. руб. при плане 27,6 тыс. руб. или 14,9 %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 на имущество физических лиц -1,4 тыс. рублей при плане 162,6 или 0,9 %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й налог – 325,3 тыс. рублей при плане 1165,6 тыс. руб. или 27,9%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е доходы от сдачи в арену имущества находящемся в оперативном управлении – 129,0 тыс. руб. при плане 467,7 или 27,6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латежи от государственных и муниципальных унитарных предприятий – 0,0 тыс. руб. при плане 2,6 тыс руб или 0,0%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м налогом доходной част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кцизные сборы,  их удельный вес составляет - 48,7 %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ый налог  , его удельный вес   составляет   35,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%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Х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поселения за 1 квартал 2020 года составили 1093,9 тыс. руб. или 1,0%     к годовому плану   108 878,8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0100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государственные вопро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юджете на 2020 год запланирован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ы на функционирование высшего должностного лица план на 2020 год 590,2 тыс. руб. исполнено 102,9 тыс. руб. ( 17,4  %)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функционирование администрации  составили – 653,6 тыс. руб. 17,4 % к плану 3764,9 тыс.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П «Противодействие экстремизму и профилактика  терроризма на территории муниципального образования   Понизовского сельского поселения Руднянског района Смоленской области» при плане -0,3 тыс. руб. исполнено -0,0 тыс. руб. или 0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00 – Национальная обор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уществление первичного воинского учета на территориях, где отсутствуют военные комиссариаты, запланировано – 156,8 тыс. ру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,7  тыс. руб. –  4,9 %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00 Национальная эконом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экономика  в т.ч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П «Создание благоприятного предпринимательского климата на территории муниципального  образования Понизовского сельского поселения Руднянского района Смоленской области» при план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3 тыс. руб. исполнено 0,3 тыс.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П «Комплексное развитие транспортной инфраструктуры Понизовского сельского поселения Руднянского района Смоленской области» -исполнено 164,0 тыс. руб. при плане 1877,5 тыс. руб. или 8,7 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500 Жилищно-коммунальное хозяйств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одовом плане – 102 265,2 тыс. руб.  расходы 67,0  тыс.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0,07 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.ч.: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ального хозяйства  0,0 тыс. руб. при плане 100 101,9 тыс. руб. или 0,0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лагоустройство – план 2032,2 тыс. руб. факт 29,1  тыс. руб. 1,4 %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жилищное хозяйство план 131,1 тыс. руб. исполнено   37,9 тыс. -28,9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0 Социальная поли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79,3 тыс. руб. исполнено 79,3 тыс. руб. или 100,0 % от пл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.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нсионное обеспечение  план 79,3 тыс. руб. исполнено 79,3 тыс. руб. или 100 % от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00  Иные межбюджетные  трансфе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культура и 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119,9  тыс. руб. исполнение  0,0  тыс. руб. или 0,0%   план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бюджета Понизовского сельского поселения Руднянского района  Смоленской  области за 1 квартал   2020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БЮДЖЕТА</w:t>
      </w:r>
    </w:p>
    <w:tbl>
      <w:tblPr>
        <w:tblW w:w="105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265"/>
        <w:gridCol w:w="1350"/>
        <w:gridCol w:w="1260"/>
        <w:gridCol w:w="181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рупп и статей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51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 на прибыль,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2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,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21 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2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,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 1030223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ами Российской Федерации  и местными бюджетами  с учетом дифференцированных нормативов отчислений в 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,4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4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а от уплаты акцизов на моторные масла для дизельных и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,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5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автоми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6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6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1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42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,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5 03010 01 1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/х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,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,6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6023 10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,4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1 05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, получаемые в виде арендной либо иной платы за передачу в возмездное пользования государственного и муниципального имущества (за исключением имущества бюджетных и автономных учреждений , а так 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6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503510 0000 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находящегося в оперативном управлении органов управления поселений и созданных ими учреждений( за исключением имущества муниципальных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0701510 0000 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тации бюджетам субъектов Российской Федерации и муницип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1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тации бюджетам поселений  на выравнивание бюджетной обеспеченности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4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299 0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 на софинансирование расходных обязательств субъектов Российской Федерации связанных с реализацией федеральной  целевой программы "Увековечивание памяти погибших при  защите Отечества на 2019-2024 годы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 на обеспечения комплексного развития сельских территор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8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351181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95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БЮДЖ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1313"/>
        <w:gridCol w:w="1597"/>
        <w:gridCol w:w="1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разде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2020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 2020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кварта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79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4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3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еятельности финансовых, налоговых и таможенных органов 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нансово- бюджетного) надз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6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77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265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9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1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9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878,8</w:t>
            </w:r>
          </w:p>
          <w:p>
            <w:pPr>
              <w:pStyle w:val="Normal"/>
              <w:spacing w:lineRule="auto" w:line="240" w:before="0" w:after="0"/>
              <w:ind w:left="-3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9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СРЕДСТВ РЕЗЕРВ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22"/>
        <w:gridCol w:w="319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Б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ланиров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3 0111 7800028880 870 2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5:00Z</dcterms:created>
  <dc:creator>Admin</dc:creator>
  <dc:description/>
  <dc:language>en-US</dc:language>
  <cp:lastModifiedBy>User</cp:lastModifiedBy>
  <cp:lastPrinted>2020-06-22T17:55:00Z</cp:lastPrinted>
  <dcterms:modified xsi:type="dcterms:W3CDTF">2020-07-06T09:35:00Z</dcterms:modified>
  <cp:revision>2</cp:revision>
  <dc:subject/>
  <dc:title/>
</cp:coreProperties>
</file>