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ОНИЗОВСКОГО СЕЛЬСКОГО ПОСЕЛЕНИЯ</w:t>
        <w:br/>
        <w:t>РУДНЯНСКОГО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2.06.2016                                                                №    65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тарифов н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 услуги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дн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Федеральным законом « О внесении изменений в Жилищный кодекс Российской Федерации и в отдельные законодательные акты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Правительства Российской Федерации от 30.04.2014  № 718-р, Указа Губернатора Смоленской  области от 07.05.2014 №41, Совет депутатов Понизовского сельского поселения Руднянского района  Смоленской 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 01.07.2016 года  тарифы на содержание и ремонт  жилья, социальный  наем  жилья,  вывоз ЖБО,  вывоз  ТБО    по ММПКХ  «Понизовское»  и  ООО  «Понизовьеагросервис»  приложение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ешение №321 от 22.05.2015г</w:t>
      </w:r>
      <w:r>
        <w:rPr>
          <w:b/>
          <w:sz w:val="28"/>
          <w:szCs w:val="28"/>
        </w:rPr>
        <w:t>.   «</w:t>
      </w:r>
      <w:r>
        <w:rPr>
          <w:sz w:val="28"/>
          <w:szCs w:val="28"/>
        </w:rPr>
        <w:t>Об утверждении  тарифов на жилищ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 услуги Понизовского сельского поселения Рудн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Смоленской 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исполнением данного решения  возложить на специалиста 1категории администрации  Понизовского сельского поселения Руднянского района  Смолен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е  сельское 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 Смоленской  области                               Т.В. Браги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 по ММПКХ «Пониз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50"/>
        <w:gridCol w:w="3442"/>
        <w:gridCol w:w="324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тариф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руб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 потребителей (руб)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и ремонт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все виды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циальный наем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виды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  ООО  «Понизовьеагро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70"/>
        <w:gridCol w:w="364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тариф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руб)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и ремонт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4:00Z</dcterms:created>
  <dc:creator>Admin</dc:creator>
  <dc:description/>
  <cp:keywords/>
  <dc:language>en-US</dc:language>
  <cp:lastModifiedBy>Admin</cp:lastModifiedBy>
  <cp:lastPrinted>2016-05-27T11:31:00Z</cp:lastPrinted>
  <dcterms:modified xsi:type="dcterms:W3CDTF">2016-06-02T12:00:00Z</dcterms:modified>
  <cp:revision>19</cp:revision>
  <dc:subject/>
  <dc:title/>
</cp:coreProperties>
</file>