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21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СОВЕТ ДЕПУТАТОВ ПОНИЗОВ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6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32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О передаче к осуществлению полномочий Администрации Понизовского сельского поселения Руднянского района Смоленской области по </w:t>
            </w:r>
            <w:r>
              <w:rPr>
                <w:sz w:val="28"/>
                <w:szCs w:val="24"/>
              </w:rPr>
              <w:t>организации водоснабжения и водоотведения, теплоснабжения населения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Руднянский район Смоленской област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законом Смоленской области от 30 октября 2014 года          № 141-з «О закреплении за сельскими поселениями Смоленской области отдельных вопросов местного значения», Уставом  Понизовского сельского поселения Руднянского района Смоленской области, Совет депутатов Понизовского сельского поселения  Руднянского района Смолен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Администрации Понизовского сельского поселения Руднянского района Смоленской области передать к осуществлению полномочий по </w:t>
      </w:r>
      <w:r>
        <w:rPr>
          <w:sz w:val="28"/>
          <w:szCs w:val="24"/>
        </w:rPr>
        <w:t>организации водоснабжения и водоотведения, теплоснабжения населения</w:t>
      </w:r>
      <w:r>
        <w:rPr>
          <w:sz w:val="28"/>
          <w:szCs w:val="28"/>
        </w:rPr>
        <w:t xml:space="preserve"> Администрации муниципального образования Руднянский район Смолен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Утвердить проект Соглашения о передаче полномочий между Администрацией Понизовского сельского поселения Руднянского района Смоленской области и Администрацией муниципального образования Руднянский район Смоленской обла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соответствии с Уставом Понизовского сельского поселения Руднянского района Смоленской области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депутатов Понизовского сельского поселения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ого района Смолен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24г. №  3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 /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i/>
          <w:i/>
        </w:rPr>
      </w:pPr>
      <w:r>
        <w:rPr>
          <w:i/>
        </w:rPr>
        <w:t>(регистрационные номера соглашения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____»_______20__ г.                                                 __________________ </w:t>
      </w:r>
    </w:p>
    <w:p>
      <w:pPr>
        <w:pStyle w:val="Normal"/>
        <w:widowControl/>
        <w:autoSpaceDE w:val="true"/>
        <w:ind w:firstLine="708"/>
        <w:jc w:val="right"/>
        <w:rPr/>
      </w:pPr>
      <w:r>
        <w:rPr>
          <w:i/>
        </w:rPr>
        <w:t>(место составлени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Понизовского сельского поселения Руднянского района Смоленской области в лице Главы муниципального образования Понизовского сельского поселения Руднянского района Смоленской области Брагиной Татьяны Владимировны, действующего на основании Устава Понизовского сельского поселения Руднянского района Смоленской области, далее именуемая «Администрация поселения», с одной стороны, и Администрация муниципального образования Руднянский район Смоленской области в лице Главы муниципального образования Руднянский район Смоленской области Ивашкина Юрия Ивановича, действующего на основании Устава муниципального образования Руднянский район Смоленской области, далее именуемая «Администрация района»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 Уставом муниципального образования Руднянский район Смоленской области, Уставом Понизовского сельского поселения Руднянского района Смоленской области, заключили настоящее Соглашение о нижеследующем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widowControl/>
        <w:autoSpaceDE w:val="tru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репляет передачу Администрацией поселения Администрации района осуществление части полномочий по решению вопросов местного значения. В соответствии с настоящим Соглашением Администрация поселения передает, а Администрация района принимает следующие полномоч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организация в границах поселения услуг по водоснабжению, водоотведению и теплоснабжени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объема межбюджетных трансфертов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из бюджета Понизовского сельского поселения в бюджет муниципального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и сроки перечисления межбюджетных трансфертов, предоставляемых Понизовским сельским поселением для осуществления полномочий, установленных пунктом 1.1 настоящего Соглашения, определяются приложением № 1, являющимся неотъемлемой частью настоящего Соглаше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ормирование, перечисление и учет межбюджетных трансфертов, предоставляемых на осуществление части полномочий, указанных в пункте 1.1 настоящего Соглашения, осуществляется в соответствии с бюджетным законодательством Российской Федераци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оселе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еречисляет в бюджет муниципального района межбюджетные трансферты, предназначенные для исполнения осуществления части полномочий, переданных по настоящему Соглашению, в размере и порядке, установленных разделом 2 настоящего Соглаше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ет контроль за осуществлением части полномочий, переданных в соответствии с разделом 1 настоящего Соглашения,  Администрацией райо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лучает от Администрации района информацию об использовании межбюджетных трансфертов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района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уществляет часть полномочий, указанных в пункте 1.1 настоящего Соглашения в соответствии с действующим законодательством в пределах выделенных на эти цели межбюджетных трансфертов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едставляет Администрации поселения отчет об использовании межбюджетных трансфертов для осуществления переданных по настоящему Соглашению части полномочий по форме согласно приложению № 2 к настоящему Соглашению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в соответствии с настоящим Соглашением, исключительно на осуществление полномочий, предусмотренных в разделе 1 настоящего Соглашения. 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осуществлением полномочий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осуществлением Администрацией района полномочий, предусмотренных в разделе 1 настоящего Соглашения, осуществляется путем предоставления поселению отчетов об осуществлении части полномочий, использовании межбюджетных трансфертов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о дня подписания и действует до 31.12.2024 г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сли стороны по истечении срока, указанного в пункте 5.1 настоящего Соглашения, в течение тридцати дней не заявят о своем намерении расторгнуть Соглашение, то оно пролонгируется на прежних условиях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 Ответственность сторон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Администрации поселения являются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Установление факта ненадлежащего осуществления Администрацией района переданных ей полномочи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Установление факта нецелевого использования межбюджетных трансфертов на осуществление переданных полномочи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За неисполнение или ненадлежащее исполнение условий данного соглашения Стороны и их должностные лица несут ответственность, установленную действующим законодательством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1020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widowControl/>
              <w:tabs>
                <w:tab w:val="clear" w:pos="708"/>
                <w:tab w:val="right" w:pos="10205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Адрес:217790 Смоленская область, г. Рудня, ул. Киреева, д.93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120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 (Финансовое управление Руднянского района л/с04633002080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6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банка России /УФК по Смоленской области г. Смоленс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0166149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ЕКС 40102810445370000055</w:t>
            </w:r>
          </w:p>
          <w:p>
            <w:pPr>
              <w:pStyle w:val="Normal"/>
              <w:widowControl/>
              <w:tabs>
                <w:tab w:val="clear" w:pos="708"/>
                <w:tab w:val="right" w:pos="1020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Руднянский  район                             Смолен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Ю.И. Ивашкин</w:t>
            </w:r>
          </w:p>
        </w:tc>
        <w:tc>
          <w:tcPr>
            <w:tcW w:w="500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10205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онизовского сельского поселения Руднянского района Смоленской област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216783 Смоленская область, Руднянский район,  с. Понизовье, ул. им.Чибисова К.Н. д.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3006599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3010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моленской области (Финансовое управление Руднянского района л/с 03913130530) Расчетный счет 03231643666384756300 Отделение Смоленск банк России//УФК по Смоленской области г. Смоленс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 0166149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ЕКС 4010281044537000005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а Понизовского сельского  поселения Руднянского района Смолен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10205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Т.В.Брагина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8"/>
                <w:tab w:val="right" w:pos="1020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autoSpaceDE w:val="true"/>
        <w:spacing w:before="280" w:after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3089275" cy="2439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3842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 Соглашению о передаче осуществления части полномочий по решению вопросов местного значения Понизовского сельского поселения Руднянского района Смоленской области  по организации в границах поселения услуг по водоснабжению, водоотведению и теплоснабжению от _____________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92.1pt;mso-wrap-distance-left:9pt;mso-wrap-distance-right:0pt;mso-wrap-distance-top:0pt;mso-wrap-distance-bottom:0pt;margin-top:10.4pt;mso-position-vertical-relative:text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>
                          <w:trHeight w:val="3842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spacing w:lineRule="exact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 Соглашению о передаче осуществления части полномочий по решению вопросов местного значения Понизовского сельского поселения Руднянского района Смоленской области  по организации в границах поселения услуг по водоснабжению, водоотведению и теплоснабжению от _____________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true"/>
        <w:spacing w:before="280" w:after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280" w:after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280" w:after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280" w:after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true"/>
        <w:spacing w:before="280" w:after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ежбюджетные трансферты на осуществление полномочий (тыс.руб.)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01"/>
        <w:gridCol w:w="2977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услуг по водоснабжению, водоотведению и теплоснабжен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23"/>
        <w:rPr>
          <w:rFonts w:eastAsia="Microsoft Sans Serif"/>
          <w:b/>
          <w:b/>
          <w:sz w:val="24"/>
          <w:szCs w:val="24"/>
        </w:rPr>
      </w:pPr>
      <w:r>
        <w:rPr>
          <w:rFonts w:eastAsia="Microsoft Sans Serif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9875</wp:posOffset>
                </wp:positionV>
                <wp:extent cx="3089275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 Соглашению о передаче осуществления части полномочий по решению вопросов местного значения Понизовского сельского поселения Руднянского района Смоленской области  по организации в границах поселения услуг по водоснабжению, водоотведению и теплоснабжению от ______________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08pt;mso-wrap-distance-left:9pt;mso-wrap-distance-right:0pt;mso-wrap-distance-top:0pt;mso-wrap-distance-bottom:0pt;margin-top:-21.25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spacing w:lineRule="exact" w:line="240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spacing w:lineRule="exact" w:line="24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 Соглашению о передаче осуществления части полномочий по решению вопросов местного значения Понизовского сельского поселения Руднянского района Смоленской области  по организации в границах поселения услуг по водоснабжению, водоотведению и теплоснабжению от ______________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eastAsia="Microsoft Sans Serif"/>
          <w:b/>
          <w:b/>
          <w:sz w:val="24"/>
          <w:szCs w:val="24"/>
        </w:rPr>
      </w:pPr>
      <w:r>
        <w:rPr>
          <w:rFonts w:eastAsia="Microsoft Sans Serif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widowControl/>
        <w:autoSpaceDE w:val="true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widowControl/>
        <w:autoSpaceDE w:val="true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widowControl/>
        <w:autoSpaceDE w:val="true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widowControl/>
        <w:autoSpaceDE w:val="true"/>
        <w:spacing w:lineRule="auto" w:line="223"/>
        <w:jc w:val="center"/>
        <w:rPr>
          <w:rFonts w:eastAsia="Microsoft Sans Serif"/>
          <w:b/>
          <w:b/>
          <w:sz w:val="24"/>
          <w:szCs w:val="24"/>
        </w:rPr>
      </w:pPr>
      <w:r>
        <w:rPr>
          <w:rFonts w:eastAsia="Microsoft Sans Serif"/>
          <w:b/>
          <w:sz w:val="24"/>
          <w:szCs w:val="24"/>
        </w:rPr>
        <w:t>Отчет</w:t>
      </w:r>
    </w:p>
    <w:p>
      <w:pPr>
        <w:pStyle w:val="Normal"/>
        <w:widowControl/>
        <w:autoSpaceDE w:val="true"/>
        <w:spacing w:lineRule="auto" w:line="223"/>
        <w:ind w:left="993" w:right="820" w:hanging="1134"/>
        <w:jc w:val="center"/>
        <w:rPr>
          <w:rFonts w:eastAsia="Microsoft Sans Serif"/>
          <w:b/>
          <w:b/>
          <w:sz w:val="24"/>
          <w:szCs w:val="24"/>
        </w:rPr>
      </w:pPr>
      <w:r>
        <w:rPr>
          <w:rFonts w:eastAsia="Microsoft Sans Serif"/>
          <w:b/>
          <w:sz w:val="24"/>
          <w:szCs w:val="24"/>
        </w:rPr>
        <w:t>об использовании межбюджетных трансфертов переданных из бюджета Понизовского сельского поселения Руднянского района Смоленской области бюджету муниципального образования Руднянский район Смоленской области на осуществление части полномочий по организации в границах поселения услуг по водоснабжению, водоотведению и теплоснабжению на 2024 год</w:t>
      </w:r>
    </w:p>
    <w:p>
      <w:pPr>
        <w:pStyle w:val="Normal"/>
        <w:widowControl/>
        <w:autoSpaceDE w:val="true"/>
        <w:spacing w:lineRule="auto" w:line="223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01 ________________20 ___ г.</w:t>
      </w:r>
    </w:p>
    <w:p>
      <w:pPr>
        <w:pStyle w:val="Normal"/>
        <w:widowControl/>
        <w:autoSpaceDE w:val="true"/>
        <w:spacing w:lineRule="auto" w:line="2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23"/>
        <w:rPr>
          <w:sz w:val="24"/>
          <w:szCs w:val="24"/>
        </w:rPr>
      </w:pPr>
      <w:r>
        <w:rPr>
          <w:sz w:val="24"/>
          <w:szCs w:val="24"/>
        </w:rPr>
        <w:t xml:space="preserve">Наименование Администрации района_________________________________________________________ </w:t>
      </w:r>
    </w:p>
    <w:p>
      <w:pPr>
        <w:pStyle w:val="Normal"/>
        <w:widowControl/>
        <w:autoSpaceDE w:val="true"/>
        <w:spacing w:lineRule="auto" w:line="223"/>
        <w:rPr>
          <w:sz w:val="24"/>
          <w:szCs w:val="24"/>
        </w:rPr>
      </w:pPr>
      <w:r>
        <w:rPr>
          <w:sz w:val="24"/>
          <w:szCs w:val="24"/>
        </w:rPr>
        <w:t xml:space="preserve">Наименование бюджета______________________________________________________________________  </w:t>
      </w:r>
    </w:p>
    <w:p>
      <w:pPr>
        <w:pStyle w:val="Normal"/>
        <w:widowControl/>
        <w:autoSpaceDE w:val="true"/>
        <w:spacing w:lineRule="auto" w:line="223"/>
        <w:rPr>
          <w:sz w:val="24"/>
          <w:szCs w:val="24"/>
        </w:rPr>
      </w:pPr>
      <w:r>
        <w:rPr>
          <w:sz w:val="24"/>
          <w:szCs w:val="24"/>
        </w:rPr>
        <w:t>Периодичность: годовая</w:t>
      </w:r>
    </w:p>
    <w:p>
      <w:pPr>
        <w:pStyle w:val="Normal"/>
        <w:widowControl/>
        <w:autoSpaceDE w:val="true"/>
        <w:spacing w:lineRule="auto" w:line="223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widowControl/>
        <w:tabs>
          <w:tab w:val="clear" w:pos="708"/>
          <w:tab w:val="left" w:pos="8910" w:leader="none"/>
        </w:tabs>
        <w:autoSpaceDE w:val="true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tbl>
      <w:tblPr>
        <w:tblW w:w="1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16"/>
        <w:gridCol w:w="1560"/>
        <w:gridCol w:w="1134"/>
        <w:gridCol w:w="1417"/>
        <w:gridCol w:w="1306"/>
        <w:gridCol w:w="1652"/>
        <w:gridCol w:w="2569"/>
      </w:tblGrid>
      <w:tr>
        <w:trPr>
          <w:trHeight w:val="257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БК передающей стор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 расходов по 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по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из бюджета поселе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отчетного периода</w:t>
            </w:r>
          </w:p>
        </w:tc>
      </w:tr>
      <w:tr>
        <w:trPr>
          <w:trHeight w:val="601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гр. 5 - гр.6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лежащий возврату в бюджет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ежбюджетных трансферт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910" w:leader="none"/>
        </w:tabs>
        <w:autoSpaceDE w:val="true"/>
        <w:rPr>
          <w:rFonts w:eastAsia="Microsoft Sans Serif"/>
          <w:sz w:val="24"/>
          <w:szCs w:val="24"/>
        </w:rPr>
      </w:pPr>
      <w:r>
        <w:rPr>
          <w:rFonts w:eastAsia="Microsoft Sans Serif"/>
          <w:sz w:val="24"/>
          <w:szCs w:val="24"/>
        </w:rPr>
      </w:r>
    </w:p>
    <w:p>
      <w:pPr>
        <w:pStyle w:val="Normal"/>
        <w:widowControl/>
        <w:autoSpaceDE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Руднянский район Смоленской области                                                 _______________    ____________________________</w:t>
      </w:r>
    </w:p>
    <w:p>
      <w:pPr>
        <w:pStyle w:val="Normal"/>
        <w:widowControl/>
        <w:autoSpaceDE w:val="true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widowControl/>
        <w:autoSpaceDE w:val="true"/>
        <w:spacing w:lineRule="auto" w:line="21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« _______________________»  20 ___ г.</w:t>
      </w:r>
    </w:p>
    <w:p>
      <w:pPr>
        <w:pStyle w:val="Normal"/>
        <w:widowControl/>
        <w:autoSpaceDE w:val="true"/>
        <w:spacing w:lineRule="auto" w:line="2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8"/>
    </w:rPr>
  </w:style>
  <w:style w:type="character" w:styleId="WW8Num2z7">
    <w:name w:val="WW8Num2z7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 примечания"/>
    <w:basedOn w:val="Normal"/>
    <w:qFormat/>
    <w:pPr>
      <w:widowControl/>
      <w:autoSpaceDE w:val="true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Пользователь</dc:creator>
  <dc:description/>
  <cp:keywords/>
  <dc:language>en-US</dc:language>
  <cp:lastModifiedBy>User</cp:lastModifiedBy>
  <cp:lastPrinted>2024-06-05T16:35:00Z</cp:lastPrinted>
  <dcterms:modified xsi:type="dcterms:W3CDTF">2024-06-11T07:49:00Z</dcterms:modified>
  <cp:revision>51</cp:revision>
  <dc:subject/>
  <dc:title/>
</cp:coreProperties>
</file>