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  <w:tab w:val="left" w:pos="5644" w:leader="none"/>
        </w:tabs>
        <w:jc w:val="right"/>
        <w:rPr/>
      </w:pPr>
      <w:r>
        <w:rPr/>
        <w:t xml:space="preserve">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67640</wp:posOffset>
            </wp:positionV>
            <wp:extent cx="699770" cy="70104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4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ПО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</w:rPr>
        <w:t>«  17   » апреля  2019 г                                                                      № 236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Рудн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, утвержденное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Рудн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от 24.11.2015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ложение о земельном налоге  на территории муниципального образования Понизовского сельского поселения Руднянского района Смоленской области от 24.11.2015г. № 22 (в редакции решений Совета депутатов Понизовского сельского поселения Руднянского района Смоленской области от 09.02.2016г. № 46, от 17.07.2017г. № 120, от 23.11.2017 № 138, от 23.11.2017 № 139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2 «Налоговые ставки» пункт 1 «0,3 процента от кадастровой стоимости земельного участка в отношении земельных участков» 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его опубликования в газете «Руднянский голо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щению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nizovie</w:t>
        </w:r>
        <w:r>
          <w:rPr>
            <w:rStyle w:val="InternetLink"/>
            <w:sz w:val="28"/>
            <w:szCs w:val="28"/>
          </w:rPr>
          <w:t>@admin-smolensk.ru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Т.В. 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7:00Z</dcterms:created>
  <dc:creator>KK</dc:creator>
  <dc:description/>
  <cp:keywords/>
  <dc:language>en-US</dc:language>
  <cp:lastModifiedBy>User</cp:lastModifiedBy>
  <cp:lastPrinted>2019-05-13T09:38:00Z</cp:lastPrinted>
  <dcterms:modified xsi:type="dcterms:W3CDTF">2019-05-13T05:52:00Z</dcterms:modified>
  <cp:revision>63</cp:revision>
  <dc:subject/>
  <dc:title/>
</cp:coreProperties>
</file>