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53340</wp:posOffset>
            </wp:positionV>
            <wp:extent cx="73342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lineRule="auto" w:line="276"/>
        <w:rPr/>
      </w:pPr>
      <w:r>
        <w:rPr>
          <w:szCs w:val="28"/>
        </w:rPr>
        <w:t>СОВЕТ ДЕПУТАТОВ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>ПОНИЗОВСКОГО СЕЛЬСКОГО ПОСЕЛЕНИЯ</w:t>
      </w:r>
    </w:p>
    <w:p>
      <w:pPr>
        <w:pStyle w:val="Subtitle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ДНЯНСКОГО РАЙОНА СМОЛЕН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13.06.2018                                                                                            № 18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 Совета депутатов Понизовского сельского поселения Руднянского района Смоленской области №318 от 27.04.2015 «Об утверждении   Порядка формирования и использования бюджетных ассигнований муниципального дорожного фонда Понизовского сельского поселения Руднянского района Смоленской области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9.4 Бюджетного кодекса Российской  Федерации, статьей 13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в соответствии   178-ФЗ «О внесении  изменений в Бюджетный  кодекс Российской Федерации и ст 3 Федерального закона «О утративших силу отдельных положений законодательных актов Российской Федерации» ,  статьей 14 Федерального закона от 06.10.2003 № 131-ФЗ "Об общих принципах организации местного самоуправления в Российской Федерации", Совет депутатов Понизовского сельского поселения 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ункт 4.2 изложить в следующе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4.2 Остатки средств местного бюджета на начало текущего  финансового года  в объеме ассигнований муниципального  дорожного фонда, не использованных в отчетном  финансовом году, направляются  на увеличение в текущем  году бюджетных ассигнований муниципального дорожного фонд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официального опубликования в порядке, установленном уставом Понизовского сельского поселения Руднянского района Смоленской области и распространяет свое действие на правоотношения возникшие с 01.01.201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/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 Смоленской области                                          Н. В. Логинова </w:t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sz w:val="28"/>
      <w:szCs w:val="28"/>
      <w:u w:val="single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???????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5:00Z</dcterms:created>
  <dc:creator>User</dc:creator>
  <dc:description/>
  <cp:keywords/>
  <dc:language>en-US</dc:language>
  <cp:lastModifiedBy>User</cp:lastModifiedBy>
  <cp:lastPrinted>2018-06-13T18:39:00Z</cp:lastPrinted>
  <dcterms:modified xsi:type="dcterms:W3CDTF">2018-06-19T06:30:00Z</dcterms:modified>
  <cp:revision>20</cp:revision>
  <dc:subject/>
  <dc:title> </dc:title>
</cp:coreProperties>
</file>