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2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ОНИЗОВСКОГО СЕЛЬСКОГО ПОСЕЛЕНИЯ</w:t>
        <w:br/>
        <w:t>РУДНЯНСКОГО РАЙОНА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8.2016                                                                                               №69.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порядка управления                     системой теплоснабжения на территории муниципального образования  Понизовского сельского поселения Руднянского района Смоленской области </w:t>
            </w:r>
          </w:p>
          <w:p>
            <w:pPr>
              <w:pStyle w:val="Normal"/>
              <w:tabs>
                <w:tab w:val="clear" w:pos="720"/>
                <w:tab w:val="left" w:pos="4145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Style w:val="A0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0485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 порядок    </w:t>
      </w:r>
      <w:r>
        <w:rPr>
          <w:color w:val="000000"/>
          <w:sz w:val="28"/>
          <w:szCs w:val="28"/>
        </w:rPr>
        <w:t xml:space="preserve">управления системой теплоснабжения </w:t>
      </w:r>
      <w:r>
        <w:rPr>
          <w:sz w:val="28"/>
          <w:szCs w:val="28"/>
        </w:rPr>
        <w:t xml:space="preserve">на территории  </w:t>
      </w:r>
      <w:r>
        <w:rPr>
          <w:color w:val="000000"/>
          <w:sz w:val="28"/>
          <w:szCs w:val="28"/>
        </w:rPr>
        <w:t>муниципального образования Понизовского сельского поселения  Руднянского 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распоряжения возложить на специалиста 1 категории  Администрации муниципального образования   Понизовского сельского поселения </w:t>
      </w:r>
      <w:r>
        <w:rPr>
          <w:bCs/>
          <w:sz w:val="28"/>
          <w:szCs w:val="28"/>
        </w:rPr>
        <w:t>Руднянского района  Смоленской области Логинову Надежду Викт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</w:t>
      </w:r>
      <w:r>
        <w:rPr>
          <w:bCs/>
          <w:sz w:val="28"/>
          <w:szCs w:val="28"/>
        </w:rPr>
        <w:t xml:space="preserve">  Понизовского сельского поселения Руднянского района Смоленской области,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днянского  района  Смоленской области                                   </w:t>
      </w:r>
      <w:r>
        <w:rPr>
          <w:b/>
          <w:color w:val="000000"/>
          <w:sz w:val="28"/>
          <w:szCs w:val="28"/>
        </w:rPr>
        <w:t>Т.В. Браги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зов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от24.08.2016 №69.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системой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изовского сельского поселения Руднянского района  Смол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вод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правления системой теплоснабжения на территории муниципального образования </w:t>
      </w:r>
      <w:r>
        <w:rPr>
          <w:sz w:val="28"/>
          <w:szCs w:val="28"/>
        </w:rPr>
        <w:t>Понизовского сельского  поселения</w:t>
      </w:r>
      <w:r>
        <w:rPr>
          <w:color w:val="000000"/>
          <w:sz w:val="28"/>
          <w:szCs w:val="28"/>
        </w:rPr>
        <w:t xml:space="preserve">  Руднянского  района  Смоленской области  (далее – порядок)   разработан   на основании Федерального законом от   27.07.2010 № 190-ФЗ  "О теплоснабжении", Правил    оценки   готовности  к отопительному периоду утвержденных Приказом  Министерства  Энергетики     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Установить, что настоящий порядок применяется в случае, если теплоснабжающие организации (далее – ТО) и теплосетевые организации (далее ТСО) далее совместно именуемы Строны осуществляющие свою деятельность в одной системе теплоснабжения, не заключили между собой соглашение об управлении системой теплоснабжения в </w:t>
      </w:r>
      <w:r>
        <w:rPr>
          <w:sz w:val="28"/>
          <w:szCs w:val="28"/>
        </w:rPr>
        <w:t>соответствии с правилами организации теплоснабжения, утвержденными Прави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, используемые в настояще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меняется к регулированию сходных отношений с участием индивидуальных предпринимате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рава стор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язанности ТС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тепловых сетей по прямому назнач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ебований правил промышленной безопасности, охраны труда и промсанитарии, пожарной и экологическ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оперативно-диспетчерской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ение технического обслуживания и ремонта на находящихся в ее ведении сетевых объектах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систематического контроля (осмотров, технического освидетельствования) состояния оборудования, зданий и сооружений, определение ответственных за их техническое состояние и безопасную эксплуатацию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документации, указанной в Приложении 2 к</w:t>
      </w:r>
      <w:r>
        <w:rPr>
          <w:color w:val="000000"/>
          <w:sz w:val="28"/>
          <w:szCs w:val="28"/>
        </w:rPr>
        <w:t xml:space="preserve"> Типовой инструкции по технической эксплуатации тепловых сетей систем коммунального теплоснабжения (утв. Приказом Госстроя РФ от 13.12.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28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использованием энергии и энергонос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язанности 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и подача в присоединенную сеть тепловой энер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дание гидравлического и теплового режимов, включая давление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 воды по подающему и обратному трубопроводам, гидравлический режим насосных стан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ение технического обслуживания и ремонта на находящихся в его ведении объектах тепл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местные обязанности Стор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гидравлических и тепловых режимов и мероприятий, связанных с перспективным развитием системы коммун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мероприятий по выходу из возможных аварийных ситуаций в системе 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нормативных показателей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технического обслуживания и ремонта объектов 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круглосуточного оперативного управления оборудов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соблюдения норм техники безопасности 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меть копии лицензий организаций, выполняющих по договору работы по техническому обслуживанию и ремо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меть правовые акты и нормативно-технические документы (правила, положения и инструкции), устанавливающие порядок ведения работ в теплоэнергетическом хозяйстве. По вопросам совместного ведения Стороны ведут журн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наличие и функционирование технических систем учета и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писания органов государственного надз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проведение технического освидетельствования объектов теплоснабжения и тепловых сетей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защиту энергообъектов от проникновения и несанкционированных действий посторонн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овать соответствующие органы об авариях или технологических нарушениях, происшедших на энергообъе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мероприятия по локализации и ликвидации последствий аварий и других нарушений; принимать участие в расследовании причин аварий, принимать меры по их устранению, профилактике и у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юбая из Сторон имеет право своевременно и оперативно получать от другой Стороны информацию о ходе выполнения всех обязательств по настоящему Соглашению и осуществлять контроль хода их вы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заимодействие диспетчерских служ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аждая Сторона должна иметь свою диспетчерскую службу, положение о которой разрабатывается с учетом местных условий и утверждается руководителем Ст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взаимодействия диспетчерских служб Стор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 Старший диспетчер ТО в дневное время должен находиться на диспетчерском пункте; в аварийных ситуациях он может быть вызван в люб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2. Оперативно-диспетчерский персонал, к которому относятся оперативный, оперативно-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3. Старший диспетчер ТО имеет право кратковременно (не более чем на 3 часа) изменить график теплосети. Понижение температуры сетевой воды допускается до 10 градусов C по сравнению с утвержденным графиком.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4. Вывод оборудования и трубопроводов тепловых сетей и тепловых пунктов в ремонт должен оформляться плановой или экстренной заявкой, подаваемой в диспетчерскую службу любой из Сторон. На основании такой заявки Стороны принимают совместное решение о порядке и сроках проведения ремонта. Ни один элемент оборудования энергоблоков, тепловых сетей, насосных станций и тепловых пунктов не должен выводиться без разрешения старшего диспетчера ТО, кроме случаев, явно угрожающих безопасности людей и сохранности обору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5. При необходимости немедленного отключения оборудование должно быть отключено оперативным персоналом энергообъекта, где установлено отключаемое оборудование, в соответствии с требованиями производственных инструкций с предварительным, если это возможно, или последующим уведомлением старшего диспетчера службы 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6. Разрешение на выключение или включение оборудования диспетчер ТО должен сообщить исполнителям до 15 ч накануне дня производства работ. Заявки на вывод оборудования из работы и резерва и переключение должны заноситься диспетчером в жур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7. Независимо от разрешенной заявки вывод оборудования из работы и резерва, а также все виды испытаний должны проводиться после распоряжения дежурного диспетчера ТС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8. Отключение тепловых пунктов для ремонта, испытаний и устранения дефектов в системах теплопотребления, а также включение тепловых пунктов должны производиться с разрешения диспетчера Т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9. При нарушении режимов работы, повреждении оборудования, а также при возникновении пожара оперативно-диспетчерский персонал ТО и ТСО должен немедленно принять меры к восстановлению нормального режима работы или ликвидации аварийного положения и предотвращению развития аварии, а также сообщить о происшедшем соответствующему руководящему административно-техническому персоналу по утвержденному спис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 Порядок отдачи распоря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еративное распоряжение вышестоящего оперативно- диспетчерского персонала должно быть четким и кратким. Выслушав распоряжение, подчиненный оперативно-диспетчерский персонал должен дословно повторить текст распоряжения и получить подтверждение, что распоряжение понято правильно. При оперативных переговорах энергооборудование, устройства защиты и автоматики должны называться полностью согласно установленным наименованиям. Отступления от технической терминологии и диспетчерских наименований не допускаются. Распоряжения вышестоящего оперативно-диспетчерского персон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жны выполняться незамедлительно и точно. Оперативно-диспетчерский персонал, отдав или получив распоряжение и разрешение, должен записать их в оперативный журнал. При наличии аудиозаписи телефонных разговоров объем записи в оперативный журнал определяется административно-техническим руководством организации. В случае если распоряжение вышестоящего оперативн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спетчерского персонала представляется подчиненному оперативно-диспетчерскому персоналу ошибочным, он должен немедленно доложить об этом лицу, давшему распоряжение. При подтверждении распоряжения оперативно-диспетчерский персонал обязан выполнить его и доложить своему вышестоящему руковод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1. Оборудование, находящееся в оперативном управлении или оперативном ведении вышестоящего оперативно-диспетчерского персонала, не может быть включено в работу или выведено из работы без разрешения вышестоящего оперативно-диспетчерского персонала, за исключением случаев явной опасности для людей и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2. Оперативно-диспетчерский персонал, получив распоряжение руководящего административно-технического персонала по вопросам, входящим в компетенцию вышестоящего оперативно-диспетчерского персонала, должен выполнять его только с согласия последн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3. Замена одного лица из числа оперативно-диспетчерского персонала другим до начала смены, в случае необходимости, допускается с разрешения соответствующего административно-технического персонала, утвердившего график, и с уведомлением вышестоящего оперативно- диспетчерского персонала. Работа персонала диспетчерской службы в течение двух смен подряд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4. Каждый работник из числа оперативно-диспетчерского персонала до начала рабочей смены должен принять ее от предыдущего работника, а после окончания работы сдать смену следующему по графику работнику. Уход с дежурства без сдачи смены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5. Оперативные и административно-технические руководители имеют право снять с рабочего места подчиненный им оперативно- диспетчерский персонал, не выполняющий свои обязанности, и произвести соответствующую замену или перераспределение обязанностей в смене. При этом делается запись в оперативном журнале или выпускается письменное распоряжение и уведомляется весь оперативно-диспетчерский персо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6. Оперативно-диспетчерский персонал по разрешению вышестоящего оперативно-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. При этом должны быть соблюдены требования Правил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7. В случаях, не предусмотренных инструкциями, а также при участии двух или более смежных подразделений или энергообъектов переключения должны выполняться по программе. Сложные переключения, описанные в инструкциях, также должны выполняться по программе. Степень сложности переключений и необходимость составления программы для их выполнения определяются техническим руководителем организации в зависимости от особенности услови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8. Каждая Сторона разрабатывает перечень сложных переключений, утвержденный ее техническим руководителем. В перечне отражается порядок взаимодействия диспетчерских служб Сторон. Перечень должен корректироваться с учетом ввода, реконструкции и демонтажа оборудования, изменения технологических схем, схем защит и автоматики. Перечень должен пересматриваться 1 раз в 3 года. Копии перечней должны находиться в аварийно-диспетчерской службе и на рабочих местах оперативного персонала районов, участков и служб. Технические руководители Сторон утверждают список лиц из административно-технического персонала, имеющих право контролировать выполнение переключений, проводимых по программам. Копии списка должны находиться в аварийно-диспетчерской службе и на рабочих местах оперативного персонала районов, участков и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5. Пуск, наладка тепловых сетей. Регулирование работы системы теплоснабжения. Ликвидация аварий. Ремо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полнение тепловой сети водой и установление циркуляционного режима должны производиться Сторонами совместно до начала отопительного периода при плюсовых температурах наружного возду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Наполнение водой магистральных трубопроводов тепловой сети должно производиться в следующем порядк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 заполняемом участке трубопровода закрыть все дренажные устройства и задвижки на перемычках между подающим и обратным трубопроводами, отключить все ответвления и абонентские вводы, открыть все воздушники заполняемой части сети и секционирующие задвижки, кроме голов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 обратном трубопроводе заполняемого участка открыть байпас головной задвижки, а затем частично и саму задвижку и произвести наполнение трубопровода. На все время наполнения степень открытия задвижек устанавливается и изменяется только по указанию и с разрешения диспетчера ТС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 мере заполнения сети и прекращения вытеснения воздуха воздушники закры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, как и обратно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заполнение трубопровода считается законченным, когда выход воздуха из всех воздушных кранов прекратится и наблюдающие за воздушниками доложат руководителю пусковой бригады об их закрытии.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. После окончания заполнения головную задвижку на обратном трубопроводе открыть полност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после окончания заполнения трубопроводов необходимо в течение 2 - 3 часов несколько раз открывать воздушные краны, чтобы убедиться в окончательном удалении воздуха. Подпиточные насосы должны быть в работе для поддержания статического давления заполненной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Заполнение распределительных сетей следует производить после заполнения водой магистральных трубопроводов, а ответвлений к потребителям - после заполнения распределительных сетей. Заполнение распределительных сетей и ответвлений производится так же, как и основных магистральных трубопров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Заполнение тепловых сетей, на которых имеются насосные (подкачивающие или смесительные) станции, следует производить через обводные трубопров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Установленные на трубопроводах регулирующие клапаны на период заполнения должны быть вручную открыты и отключены от измерительно-управляющих устрой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становление циркуляционного режима в магистрали должно производить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ткрыть задвижки на входе и выходе сетевой воды у сетевых водоподогревателей; при наличии обводной линии водоподогревателей открыть задвижки на этой линии (в этом случае задвижки у водоподогревателей остаются закрыты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ткрыть задвижки на всасывающих патрубках сетевых насосов, задвижки на нагнетательных патрубках при этом остаются закрыт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ключить один сетевой насо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лавно открыть сначала байпас задвижки на нагнетательном патрубке сетевого насоса, а затем задвижку и установить циркуля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включить подачу пара на сетевые водоподогреватели и начать подогрев сетевой воды со скоростью не более 30 градусов C/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Установление циркуляционного режима в магистрали, включаемой при работающей водоподогревательной установке, следует производить поочередным и медленным открытием головных задвижек на обратном (в первую очередь) и подающем трубопроводах. При этом необходимо следить по манометрам, установленным на подающем и обратном коллекторах источника тепла и на обратном трубопроводе включаемой магистрали до задвижки (по ходу воды), за тем, чтобы колебания давлений в обратном и подающем коллекторах не превышали установленных ПТЭ норм, а значение давления в обратном трубопроводе пускае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и не превышало расчет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9. После установления циркуляционного режима в трубопроводах, на которых имеются регуляторы давления, следует произвести их настройку для обеспечения заданных давлений в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, а затем на подающем трубопров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1. Установление циркуляционного режима в ответвлениях к системам теплопотребления, оборудованных элеваторами, следует осуществлять по согласованию и при участии потребителей через подмешивающую линию элеватора. При этом системы отопления после элеватора и ответвления к системам вентиляции и горячего водоснабжения должны быть плотно отключены задвижками. Установление циркуляции в ответвлениях к системам теплопотребления, присоединенным без элеваторов или с насосами, следует производить через эти системы с включением последних в работу, что должно осуществляться по согласованию и при участии потребителей. Задвижки на тепловых пунктах систем теплопотребления, не подлежащих включению при установлении циркуляционного режима в трубопроводах тепловой сети, должны быть плотно закрыты, а спускная арматура после них должна находиться в открытом состоянии во избежание заполнения водой и подъема давления в этих систе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ри пуске насосов на насосных станциях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задвижки, отделяющие насосную от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крыть задвижку на стороне всасывания насоса; задвижка на его нагнетательной стороне остается закры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электродвигатель насосного агрег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вно открыть задвижку на нагнетательном патрубке насоса, а при наличии байпаса у задвижки открыть сначала байпас, а затем задвижку (при этом следует наблюдать за показанием ампермет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рыть задвижку на обводном трубопроводе, через которую производилось заполнение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очередно включить необходимое количество насосов для достижения заданного гидравлического режима; при этом пуск каждого последующего насоса осуществляется аналогично пуску первого нас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резервный насос в положение автоматического включения резерва (АВ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извести настройку установленных регуляторов давления и защиты в соответствии с картой установок, утвержденной главным инженером ОЭТ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установления циркуляционного режима перед включением потребителей провести испытания (опробование) средств автоматического регулирования и защиты. Пуск насосных станций на обратных трубопроводах осуществляется до включения систем теплопотребления, а на подающих - в процессе включения систем теплопотребления по мере набора тепл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3. Основными задачами диспетчерских служб Сторон при ликвидации технологических нарушени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развития нарушений, исключение травмирования персонала и повреждения оборудования, не затронутого технологическим нару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ыстрое восстановление теплоснабжения потребителей и нормальных параметров отпускаемой потребителям тепловой энер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наиболее надежных послеаварийной схемы и режима работы тепловых сетей в целом и их ча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снение состояния отключившегося и отключенного оборудования и при возможности включение его в работу и восстановление схемы тепловых с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4. На каждом диспетчерском пункте Сторон должна быть местная инструкция по предотвращению и ликвидации технологических нарушений, которая составляется в соответствии с типовой инструкцией, и планы ликвидации технологических нарушений в тепловых сетях и источниках тепла. Планы ликвидации технологических нарушений в тепловых сетях  крупных населенных пунктов должны быть согласованы с местной администр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5. Диспетчерскими службами Сторон должны быть согласованы документы, определяющие их взаимодействие с другими инженерными службами населенных пунктов при ликвидации технологическ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6. Руководство ликвидацией технологических нарушений в тепловых сетях должно осуществляться диспетчером тепловых сетей. Его указания являются обязательными для дежурного и оперативно-ремонтного персонала всех источников тепла организации и других самостоятельно действующих источников тепла. 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, сделав запись в оперативном журнале. О замене ставится в известность как вышестоящий, так и подчиненный оперативный персо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7. Приемка и сдача смены во время ликвидации технологических нарушений не допускаются. Пришедший на смену персонал используется по усмотрению лица, руководящего ликвидацией технологического нарушения. При затянувшейся ликвидации технологического нарушения в зависимости от его характера допускается сдача смены с разрешения начальника диспетчерской службы или руководства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8. Для выполнения работ по ликвидации аварий и крупных повреждений в ТО и ТСО должны быть созданы аварийно-восстановительные бригады (АВБ) из состава ремонтного персона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чание. В крупных организациях АВБ могут создаваться в каждом эксплуатационном районе. В оперативном отношении АВБ должны подчиняться диспетчеру Стороны (или эксплуатационного района), в административном – главному инженеру организации или начальнику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 Дежурство АВБ Сторон организуется круглосуточно, пос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0. Каждая Сторона утверждает инструкцию с оперативным планом действий при технологическом нарушении или аварии применительно к местным условиям, предусматривающим порядок отключения магистралей, ответвлений от них и абонентских сетей, схемы возможных аварийных переключений между магистралями и аварийные режимы оставшихся в работе тепловых с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1.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, обеспечивающих защиту от повышения давления сверх допустимого и опорожнения сетей и систем теплопотребления, а также от поступления в сеть смешанной воды после насосных станций см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2.Все рабочие места оперативного персонала должны быть обеспечены инструкциями по ликвидации технологических нарушений, определяющими порядок действий персонала при технологических 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3. Каждая Сторона самостоятельно организует плановый ремонт объектов, оборудования, трубопроводов, зданий и сооружений. Такие планы доводятся до сведения другой Стороны. При необходимости выполнения совместных работ их порядок соглас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4. На все плановы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Стороны. 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5.Объемы ремонтных работ должны быть предварительно согласованы с ремонтными службами Стороны или с организациями-исполн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6.Приемка оборудования, трубопроводов, зданий и сооружений из ремонта должна производиться комиссией, состав которой утверждается приказом Стороны. В состав комиссии включается компетентный представитель другой Ст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7.Каждая Сторона должна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qFormat/>
    <w:rPr/>
  </w:style>
  <w:style w:type="character" w:styleId="60pt">
    <w:name w:val="Основной текст (6) + Интервал 0 pt"/>
    <w:qFormat/>
    <w:rPr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</w:rPr>
  </w:style>
  <w:style w:type="character" w:styleId="Applestylespan">
    <w:name w:val="apple-style-span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02"/>
      <w:ind w:firstLine="420"/>
      <w:jc w:val="both"/>
    </w:pPr>
    <w:rPr>
      <w:sz w:val="25"/>
      <w:szCs w:val="25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8:00Z</dcterms:created>
  <dc:creator>User</dc:creator>
  <dc:description/>
  <cp:keywords/>
  <dc:language>en-US</dc:language>
  <cp:lastModifiedBy>Admin</cp:lastModifiedBy>
  <cp:lastPrinted>2005-07-01T00:16:00Z</cp:lastPrinted>
  <dcterms:modified xsi:type="dcterms:W3CDTF">2005-07-01T03:03:00Z</dcterms:modified>
  <cp:revision>20</cp:revision>
  <dc:subject/>
  <dc:title/>
</cp:coreProperties>
</file>