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.11. 2016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6 от 28.09.20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территорий, на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территор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нформацию Главы муниципального образования Понизовского сельского поселения Руднянского района Смоленской области о границах территорий, на которых осуществляется территориальное общественное самоуправления Понизовского сельского поселения,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приложение, утвержденное Решением Совета депутатов Понизовского сельского поселения Руднянского района Смоленской области №136 от 28.09.2012 «Об Об утверждении границ территорий, на которых осуществляется территориальное общественное самоуправление Понизовского сельского поселения  Руднянского района Смолен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« Границы территориального общественного самоуправления» изложить в новой редакц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.В.Логинов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 2016г.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ального общественного самоуправ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. Понизовье.</w:t>
      </w:r>
    </w:p>
    <w:p>
      <w:pPr>
        <w:pStyle w:val="Normal"/>
        <w:rPr/>
      </w:pPr>
      <w:r>
        <w:rPr>
          <w:sz w:val="28"/>
          <w:szCs w:val="28"/>
        </w:rPr>
        <w:t>2. д.  Кошев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. Б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. Уз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. Силуя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. Никонцы.</w:t>
      </w:r>
    </w:p>
    <w:sectPr>
      <w:type w:val="nextPage"/>
      <w:pgSz w:w="11906" w:h="16838"/>
      <w:pgMar w:left="1134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Пользователь</dc:creator>
  <dc:description/>
  <cp:keywords/>
  <dc:language>en-US</dc:language>
  <cp:lastModifiedBy>Владелец</cp:lastModifiedBy>
  <cp:lastPrinted>2016-11-29T13:26:00Z</cp:lastPrinted>
  <dcterms:modified xsi:type="dcterms:W3CDTF">2016-11-29T10:26:00Z</dcterms:modified>
  <cp:revision>56</cp:revision>
  <dc:subject/>
  <dc:title/>
</cp:coreProperties>
</file>