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ПОНИЗОВСКОГО 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0.2020                                                                                  № 8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Понизовского сель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Руднянского района Смоленско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от 12.01.2018 №155 «Об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и размеров должностных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ладов и размеров дополнительных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 муниципальным служащим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изов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днянского района Смоленской области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 марта 200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-ФЗ «О муниципальной службе в Российской Федерации, областным законом от 29 ноября 2007 года  № 109-з «Об отдельных вопросах муниципальной службы в Смоленской области», областным законом от 03.05.2005 года № 29-з «О государственных должностях Смоленской области и о государственной гражданской службе Смоленской области», в  соответствии с Областным законом  №105-з от 24 сентября 2020 года             о внесении изменения в статью 8 областного закона «О государственных      должностях Смоленской области и о государственной         гражданской службе </w:t>
      </w:r>
      <w:r>
        <w:rPr>
          <w:bCs/>
          <w:sz w:val="28"/>
          <w:szCs w:val="28"/>
        </w:rPr>
        <w:t>Смоленской области»</w:t>
      </w:r>
      <w:r>
        <w:rPr>
          <w:sz w:val="28"/>
          <w:szCs w:val="28"/>
        </w:rPr>
        <w:t>,  Совет депутатов Понизовского сельского поселения 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решение Совета депутатов Понизовского сельского поселения    Руднянского района Смоленской области от 12.01.2018 №155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Понизовского сельского поселения Руднянского района Смоле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азмеры месячных должностных окладов для лиц, замещающих муниципальные должности, должности муниципальной службы, рассчитываются исходя из базовой суммы, равной 12682 рублей.»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 и распространяет свои действия на правоотношения, возникшие с 01.10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 Смоленской  области</w:t>
      </w:r>
      <w:r>
        <w:rPr>
          <w:b/>
          <w:sz w:val="28"/>
          <w:szCs w:val="28"/>
        </w:rPr>
        <w:t xml:space="preserve">                         Т.В.Брагина 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35:00Z</dcterms:created>
  <dc:creator>Пользователь</dc:creator>
  <dc:description/>
  <cp:keywords/>
  <dc:language>en-US</dc:language>
  <cp:lastModifiedBy>User</cp:lastModifiedBy>
  <cp:lastPrinted>2018-01-12T15:47:00Z</cp:lastPrinted>
  <dcterms:modified xsi:type="dcterms:W3CDTF">2020-10-30T11:01:00Z</dcterms:modified>
  <cp:revision>83</cp:revision>
  <dc:subject/>
  <dc:title/>
</cp:coreProperties>
</file>