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  <w:tab w:val="left" w:pos="5644" w:leader="none"/>
        </w:tabs>
        <w:jc w:val="right"/>
        <w:rPr/>
      </w:pPr>
      <w:r>
        <w:rPr/>
        <w:t xml:space="preserve">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67640</wp:posOffset>
            </wp:positionV>
            <wp:extent cx="699770" cy="70104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4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ДЕПУТАТОВ ПО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sz w:val="28"/>
        </w:rPr>
        <w:t>«  30  » октября   2020 г                                                                      № 81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, утвержденное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По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Рудня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от 24.11.2015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ложение о земельном налоге  на территории муниципального образования Понизовского сельского поселения Руднянского района Смоленской области от 24.11.2015г. № 22 (в редакции решений Совета депутатов Понизовского сельского поселения Руднянского района Смоленской области от 09.02.2016г. № 46, от 17.07.2017г. № 120, от 23.11.2017 № 138, от 23.11.2017 № 139), от 17.04.2019 №236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разделе 2 «Налоговые ставки» пункт 1 абзац 2  дополнить словами «</w:t>
      </w:r>
      <w:r>
        <w:rPr>
          <w:color w:val="000000"/>
          <w:sz w:val="28"/>
          <w:szCs w:val="28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в разделе 2 «Налоговые ставки» пункт 1  абзац 3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</w:t>
      </w:r>
      <w:r>
        <w:rPr>
          <w:color w:val="000000"/>
          <w:sz w:val="28"/>
          <w:szCs w:val="28"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8852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вступает в силу по истечению одного месяца со дня его официального опубликования и распространяет свои действия на правоотношения возникшие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Т.В. 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0:00Z</dcterms:created>
  <dc:creator>KK</dc:creator>
  <dc:description/>
  <cp:keywords/>
  <dc:language>en-US</dc:language>
  <cp:lastModifiedBy>User</cp:lastModifiedBy>
  <cp:lastPrinted>2019-05-13T09:38:00Z</cp:lastPrinted>
  <dcterms:modified xsi:type="dcterms:W3CDTF">2020-10-29T11:53:00Z</dcterms:modified>
  <cp:revision>5</cp:revision>
  <dc:subject/>
  <dc:title/>
</cp:coreProperties>
</file>