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СОВЕТ ДЕПУТАТОВ ПОНИЗОВСКОГО СЕЛЬСКОГО  ПОСЕЛЕНИЯ РУДНЯНСКОГО РАЙОНА СМОЛЕНСКОЙ ОБЛАСТИ</w:t>
      </w:r>
    </w:p>
    <w:p>
      <w:pPr>
        <w:pStyle w:val="Subtitle"/>
        <w:rPr/>
      </w:pPr>
      <w:r>
        <w:rPr/>
      </w:r>
    </w:p>
    <w:p>
      <w:pPr>
        <w:pStyle w:val="Heading1"/>
        <w:spacing w:lineRule="auto" w:line="360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2.2016                                                                № 43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Понизо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уднянского района Смоленской области от 17.09.2010 года №2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онизовского сельского поселения Руднянского района Смоленской области от 17.09.2010 года №260 «Об определении официального источника опубликования муниципальных правовых актов и официального сайта муниципального образования Понизовского сельского поселения Руднянского района Смоленской области» следующие изменени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 читать в следующей редакции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2. Определить официальный сайт муниципального образования Понизовского сельского поселения Руднянского района Смоленской области </w:t>
      </w:r>
      <w:r>
        <w:rPr>
          <w:sz w:val="28"/>
          <w:szCs w:val="28"/>
          <w:lang w:val="en-US"/>
        </w:rPr>
        <w:t>ponizov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фициальным сайтом органов местного самоуправления в сети «Интернет» для публикации информации, в том числе информации о размещении муниципального заказа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вета депутатов Понизовского сельского поселения Руднянского района Смоленской области от 11.08.2014 года №264 «О внесении изменений в решение Совета депутатов Понизовского сельского поселения Руднянского района Смоленской области от 17.09.2010 года №260»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низ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17"/>
        <w:rPr>
          <w:b/>
          <w:b/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уднянского района Смоленской области</w:t>
      </w:r>
      <w:r>
        <w:rPr>
          <w:b/>
          <w:bCs/>
          <w:color w:val="000000"/>
          <w:sz w:val="28"/>
          <w:szCs w:val="28"/>
        </w:rPr>
        <w:tab/>
        <w:t xml:space="preserve">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ind w:firstLine="72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4:00Z</dcterms:created>
  <dc:creator>Наталья Николаевна</dc:creator>
  <dc:description/>
  <cp:keywords/>
  <dc:language>en-US</dc:language>
  <cp:lastModifiedBy>Владелец</cp:lastModifiedBy>
  <cp:lastPrinted>2016-02-05T09:22:00Z</cp:lastPrinted>
  <dcterms:modified xsi:type="dcterms:W3CDTF">2016-02-09T14:57:00Z</dcterms:modified>
  <cp:revision>33</cp:revision>
  <dc:subject/>
  <dc:title/>
</cp:coreProperties>
</file>