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6.2018                                                                            № 187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введенным в действие Федеральным Законом Российской Федерации от 29 декабря 2004 года № 189-ФЗ « О введении в действие Жилищного Кодекса Российской Федерации», с Федеральным законом   от 06.10.2003г. № 131-ФЗ  «Об общих принципах организации местного самоуправления  в Российской Федерации», Федеральным законом от 30 декабря 2004 № 210-ФЗ года «Об основах регулирования тарифов организаций коммунального комплек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»  от 30.04.2014 № 400 «О формировании индексов изменения размера платы граждан за  коммунальные услуги в Российской Федерации от 30.04.2014 №718-р, Указа Губернатора  Смоленской области от 07.05.2014 №41 ,  Совет депутатов Понизовского сельского  поселения Руднянского района Смоленской области, на основании протоколов собрания граждан от 24.05.2018 г. №1,№2,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18  года  тарифы на содержание и ремонт  жилья, социальный  наем  жилья  по ММПКХ  «Понизовское»-  приложе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решение № 114 от 08.06.2017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 коммунальные  услуги Понизовского сельского поселения Руднянского района  Смолен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И.о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>Руднянского района  Смоленской  области                               Н.В. Логино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по ММПКХ «Пониз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50"/>
        <w:gridCol w:w="3442"/>
        <w:gridCol w:w="324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руб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 потребителей (руб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ый наем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Admin</dc:creator>
  <dc:description/>
  <cp:keywords/>
  <dc:language>en-US</dc:language>
  <cp:lastModifiedBy>User</cp:lastModifiedBy>
  <cp:lastPrinted>2018-06-13T18:48:00Z</cp:lastPrinted>
  <dcterms:modified xsi:type="dcterms:W3CDTF">2018-06-13T14:49:00Z</dcterms:modified>
  <cp:revision>3</cp:revision>
  <dc:subject/>
  <dc:title/>
</cp:coreProperties>
</file>