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16                                                                                                       № 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ст. 7 п.10 Устава Пони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нянского района Смоленской области , постановления Главы Понизовского сельского поселения Руднянского района Смоленской области от 15.04.2013 г. № 28 «Об утверждении нумераций многоквартирных и индивидуальных жилых домов , зданий и строений на территории с . Понизовье Понизовского сельского поселения Руднянского района Смоленской области», заявления Буренкова Вячеслава Николаевича  от 05.12.2016 года и решения адресной комиссии по систематизации адресного хозяйства на территории Понизовского сельского поселения Руднянского района Смоленской области от 06.12.2016 № 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Понизовского сельского поселения Рудн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Земельному участку с кадастровым номером 67:16:0440103: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: Российская Федерация, Смоленская область ,Руднянский район , Понизовское сельское поселение  с.Понизовье ул .Озерная 4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в соответствии с Уставом Пони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зов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Т.В. Брагина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1:00Z</dcterms:created>
  <dc:creator>User</dc:creator>
  <dc:description/>
  <cp:keywords/>
  <dc:language>en-US</dc:language>
  <cp:lastModifiedBy>Admin</cp:lastModifiedBy>
  <cp:lastPrinted>2016-12-06T16:12:00Z</cp:lastPrinted>
  <dcterms:modified xsi:type="dcterms:W3CDTF">2016-12-06T13:20:00Z</dcterms:modified>
  <cp:revision>4</cp:revision>
  <dc:subject/>
  <dc:title>                                                                </dc:title>
</cp:coreProperties>
</file>