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4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ПОНИЗОВСКОГО  сельского  поселения 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9.12.2018                                                                                                    № 220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Об утверждении плана работы Совета депутатов Понизовск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сельского поселения Руднянского района Смоленской области третье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созыва на 2019 год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В соответствии с Уставом Понизовского сельского поселения Руднянского  района Смоленской области утвержденного от 31.10.2005года №7 Совет депутатов Понизовского сельского поселения Руднянского  района Смоленской области  третьего созыва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Понизовского  сельского поселения Руднянского района Смоленской области третьего созыва на 2019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Пониз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Руднянского района Смоленской области                                        Т.В.Брагина                            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Понизовского сельского поселения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Руднян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>от 19.12.2018 № 220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Пониз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 третьего созыва</w:t>
      </w:r>
    </w:p>
    <w:p>
      <w:pPr>
        <w:pStyle w:val="Normal"/>
        <w:jc w:val="center"/>
        <w:rPr/>
      </w:pPr>
      <w:r>
        <w:rPr>
          <w:b/>
          <w:bCs/>
        </w:rPr>
        <w:t>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94"/>
        <w:gridCol w:w="2723"/>
        <w:gridCol w:w="2129"/>
        <w:gridCol w:w="2395"/>
        <w:gridCol w:w="23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еречень рассматриваемых вопро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ы правотворческой инициативы (ч.2ст.33 Уст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несения проекта в Совет депутатов Понизов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екта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ая комиссия Совета депутатов Понизов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рассмотрении Представлений, Протестов прокуратуры Руднян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Рудн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роекта решения Совета депутатов Понизовского сельского поселения Руднянского района Смоленской области «Об утверждении отчета об исполнении бюджета муниципального образования Понизовского сельского поселения Руднянского района Смоленской области за 2018год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б утверждении отчета об исполнении бюджета муниципального образования Понизовского сельского поселения Руднянского района Смоленской обла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rPr/>
            </w:pPr>
            <w:r>
              <w:rPr>
                <w:sz w:val="24"/>
              </w:rPr>
              <w:t>Об утверждении отчета об исполнении бюджета муниципального образования Понизовского сельского поселения Руднянского района Смоленской области за 2018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по бюджету, финансовой и налоговой политике по вопросам муниципального имущест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Понизовского сельского поселения Руднянского района Смоленской области «О бюджете муниципального образования Понизовского сельского поселения Руднянского района Смоленской области на 2019год и плановый период 2020-2021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ссмотрении итогов исполнения бюджета муниципального образования Понизовского сельского поселения Руднянского района Смоленской области за 1 квартал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 депутатов Понизов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нормативно-правовых актов согласно Федерального закона №131-ФЗ от 06.10.2003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первое полугодие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финансовой и налоговой политике по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одготовке объектов жилищно–коммунальной сферы сельского поселения к работе в осенне-зимний период 2019-2020г.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Понизов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социальным и жилищным вопросам, транспорту и связ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графика приема граждан депутатами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социальным и жилищным вопросам, транспорту и связ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Главы муниципального образования Понизовского сельского поселения Руднянского района Смоленской области о результатах его деятельности, деятельности Администрации и иных подведомственных ему органов местного самоуправления, в том числе о решении вопросов поставленных Советом депутатов Понизовского сельского поселения за 2018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работе за 2018год ММПКХ «Понизовское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9 месяцев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екте бюджета муниципального образования Понизовского сельского поселения Руднянского района Смоленской области на 2020год и плановый период 2021-2022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 проекте бюджета муниципального образования Понизовского сельского поселения Руднянского района Смоленской области на 2020год и плановый период 2021-2022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муниципального образования Понизовского сельского поселения Руднянского района Смоленской области на 2020год и плановый период 2021-2022гг. 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, 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ссмотрении информации Администрации Понизовского сельского поселения Руднянского района Смоленской области о работе с письменными и устными обращениями граждан за 2019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утверждении плана работы Совета депутатов Понизовского сельского поселения Руднянского района Смоленской области на 2020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муниципального имущества; по социальным и жилищным вопроса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0:00Z</dcterms:created>
  <dc:creator>Mirinskay</dc:creator>
  <dc:description/>
  <cp:keywords/>
  <dc:language>en-US</dc:language>
  <cp:lastModifiedBy>User</cp:lastModifiedBy>
  <cp:lastPrinted>2018-12-18T17:37:00Z</cp:lastPrinted>
  <dcterms:modified xsi:type="dcterms:W3CDTF">2018-12-27T06:54:00Z</dcterms:modified>
  <cp:revision>84</cp:revision>
  <dc:subject/>
  <dc:title/>
</cp:coreProperties>
</file>