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3.08.2018                                                                                                          № 5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низ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5.12.2008 года № 273-ФЗ «О противодействии коррупции», 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9.06.2018 года № 378 «О национальном плане противодействия коррупции на 2018 – 2022 годы», Уставом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низовского сельского поселения Руднян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лан мероприятий противодействия коррупции на территории Понизовского сельского поселения Руднянского района Смоленской области на 2018-2020 годы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после его опубликования соответствии с Уставом Понизовского сельского поселения Руднянского </w:t>
      </w:r>
      <w:r>
        <w:rPr>
          <w:bCs/>
          <w:sz w:val="28"/>
          <w:szCs w:val="28"/>
        </w:rPr>
        <w:t>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Т.В.Браг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</w:rPr>
      </w:pPr>
      <w:r>
        <w:rPr/>
        <w:t>УТВЕРЖДЕН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Понизовского сельского поселения Руднянского района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от 23.08 2018 года № 58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ротиводействия коррупции на территории Пониз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Руднянского района Смоленской области 2018 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16"/>
        <w:gridCol w:w="2147"/>
        <w:gridCol w:w="2228"/>
        <w:gridCol w:w="37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правовой основы противодействия коррупции на территории  Пониз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Смоленской области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корректировки плана противодействия коррупции на территории Пониз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несении изменений в Национальный план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менеджер администраци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зработка проектов правовых актов органов местного самоуправления Пониз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нормативно-правовым акт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5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менедже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дминистрации Понизовского сельского поселения с муниципальными органами Руднянского района, прокуратурой Рудня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0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зработки проектов правовых а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менеджер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в органах местного самоуправления Пониз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неджер администраци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ивших в администрацию Пониз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ретарь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блюдению требований к служебному поведению муниципальных служащ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основании представленных муниципальными служащими,  сведений о доходах, расходах, об имуществе и обязательствах имущественного характера   своих,  супруга (супруги) и несовершеннолетних детей и её размещение на официальном сайте Администрации Понизовского сельского  поселения в сети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менеджер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jc w:val="center"/>
              <w:rPr/>
            </w:pPr>
            <w:r>
              <w:rPr/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требований к служебному повед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менеджер администрации, ответственный за кадровую работу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неджер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стечения 2 лет с момента увольнения с муниципальной служ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неджер администрации, ответственный за кадровую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, а также</w:t>
            </w:r>
          </w:p>
          <w:p>
            <w:pPr>
              <w:pStyle w:val="Normal"/>
              <w:jc w:val="center"/>
              <w:rPr/>
            </w:pPr>
            <w:r>
              <w:rPr/>
              <w:t>по мере изменения действующего законод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неджер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обуч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, направленные на 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низ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установления фактов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неджер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наполнения и актуализации подраздела «Противодействие коррупции» официального сайта Администрации Понизовского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менеджер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р по противодействию коррупции в сфере закупок</w:t>
            </w:r>
          </w:p>
        </w:tc>
      </w:tr>
      <w:tr>
        <w:trPr>
          <w:trHeight w:val="1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р по противодействию коррупции в сфере закуп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01:00Z</dcterms:created>
  <dc:creator>User</dc:creator>
  <dc:description/>
  <cp:keywords/>
  <dc:language>en-US</dc:language>
  <cp:lastModifiedBy>User</cp:lastModifiedBy>
  <cp:lastPrinted>2018-01-18T17:52:00Z</cp:lastPrinted>
  <dcterms:modified xsi:type="dcterms:W3CDTF">2018-08-27T11:05:00Z</dcterms:modified>
  <cp:revision>170</cp:revision>
  <dc:subject/>
  <dc:title>                                                                </dc:title>
</cp:coreProperties>
</file>