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22606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5026" y="2522"/>
                <wp:lineTo x="5240" y="4111"/>
                <wp:lineTo x="2032" y="6354"/>
                <wp:lineTo x="1176" y="7382"/>
                <wp:lineTo x="2032" y="12335"/>
                <wp:lineTo x="214" y="16446"/>
                <wp:lineTo x="-212" y="16914"/>
                <wp:lineTo x="214" y="19998"/>
                <wp:lineTo x="2032" y="21026"/>
                <wp:lineTo x="3528" y="21306"/>
                <wp:lineTo x="5240" y="21306"/>
                <wp:lineTo x="16787" y="21306"/>
                <wp:lineTo x="17750" y="21306"/>
                <wp:lineTo x="20957" y="20745"/>
                <wp:lineTo x="21278" y="20558"/>
                <wp:lineTo x="21600" y="17942"/>
                <wp:lineTo x="21600" y="16446"/>
                <wp:lineTo x="20102" y="12335"/>
                <wp:lineTo x="21600" y="8970"/>
                <wp:lineTo x="20637" y="7382"/>
                <wp:lineTo x="19460" y="6167"/>
                <wp:lineTo x="16252" y="4111"/>
                <wp:lineTo x="16787" y="2803"/>
                <wp:lineTo x="15291" y="1494"/>
                <wp:lineTo x="11441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НИЗОВ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ДНЯНСКОГО РАЙОНА СМОЛЕНСКОЙ ОБЛАСТИ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8                                                                                             №  83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Создание условий для обеспечения безопасности жизнедеятельности населения муниципального образования Понизовского сельского поселения Руднянского района Смоленской области» на 2019-2021 годы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eastAsia="zh-CN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Понизовского сельского поселения Руднянского района Смоленской области № 71 от 07.11.2013 г. «Об  утверждении порядка принятия решения о разработке муниципальных программ, их формирования и реализации»,   Уставом Понизовского сельского поселения Руднянского района Смоленской области, Администрация Понизовского сельского поселения Руднянского района Смоленской области 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«Создание условий для обеспечения безопасности жизнедеятельности населения муниципального образования Понизовского сельского поселения Руднянского района Смоленской области» на 2019-2021 годы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онизовского сельского поселения Руднянского района  Смоленской области   №118 от 06.12.2016г. «Об утверждении муниципальной программы «Создание условий для обеспечения безопасности жизнедеятельности населения  муниципального образования  Понизовского сельского поселения Руднянского района Смоленской области» на 2017-2019гг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в силу с момента его официального опубликования  в соответствии с Уставом Понизовского сельского поселения Руднянского района Смоленской области и распространяет свое  действие на правоотношения возникшее с 1 января 2019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з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нянского района Смоленской области                                          Т.В. Брагин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4593"/>
      </w:tblGrid>
      <w:tr>
        <w:trPr/>
        <w:tc>
          <w:tcPr>
            <w:tcW w:w="5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з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нянского района  Смоленской 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11.2018   № 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дание условий для обеспечения безопасности жизнедеятельности населения муниципального образования Понизовского сельского поселения Руднянского района Смоленской области» на 2019-2021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здание условий для обеспечения безопасности жизнедеятельности населения муниципального образования Понизовского сельского поселения Руднянского района Смоленской области» на 2019-2021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7239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 муниципальной программы  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изовского сельского поселения Руднянского района Смоленской област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Понизовского  сельского поселения Руднянского района Смоленской област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программ (подпрограмм основных мероприятий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 для обеспечения безопасности жизнедеятельности населения муниципального образования Понизовского сельского поселения Руднянского района Смоленской области» на 2019-2021 годы, в том числе основные мероприятия (подпрограммы)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пожарной безопасности на территории муниципального образова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безопасности дорожного движ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а территории поселения благоприятных условий для жизни, работы и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граждан к активному участию в самоуправлении с целью дальнейшего развития социальной инфраструктуры, повышения уровня жизни населения путём удовлетворения первичных потребностей населения (обеспечение пожарной безопасности и безопасности дорожного движ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иска пожаров до социально приемлемого уровня, включая сокращение числа погибших и получивших травмы в результате пожаров людей, снижения ущербов от пожаров, оснащение средствами спасения и  пожаротушения,  разработка и реализация мероприятий, направленных на соблюдение правил пожарной безопасности населением, внедрение новых технологий в области обучения населения по вопросам пожарной безопасности, поднять уровень пожарной  безопасности в населенных пунктах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ффективное решение вопросов местного значения в части развития, содержания и обеспечения территории Понизовского сельского поселения Руднянского района  Смоленской области;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хват бюджетных ассигнований местного бюджета показателями, характеризующими цели и  результаты  их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циальной инфраструк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жизни населения путём удовлетворения первичных потребностей населения (обеспечение пожарной безопасности и безопасности дорожного движения)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, 2019-2021 годы</w:t>
            </w:r>
          </w:p>
        </w:tc>
      </w:tr>
      <w:tr>
        <w:trPr>
          <w:trHeight w:val="225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местного бюджета на реализацию муниципальной программы составляет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000,00 рублей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 0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 000,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 0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 000,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 0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 00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еревод большей части расходов местного бюджета на    принципы программно-целевого планирования, контроля  и последующей оценки эффективности их  использования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вышение обоснованности, эффективности и     прозрачности бюджетных расходов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создание эффективной системы противодействия угрозам пожарной опасности, а также сокращение количества пострадавших и погибших при пожарах людей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сокращение количества населенных пунктов, в которых не обеспечивается требуемый уровень пожарной безопас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стижение социально и экономически приемлемого уровня пожарной безопасности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организация исполнения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социально-экономического развития сельских территорий  муниципального образования.</w:t>
            </w:r>
          </w:p>
        </w:tc>
      </w:tr>
    </w:tbl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оциально-экономической сферы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зовское  сельское поселение Руднянского района Смоленской области (далее – сельское поселение) включает в себя 62 населенных пунктов.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изация населения является важнейшей составной частью прогресса общества. Роль автомобильного транспорта в современном мире трудно переоценить, он имеет огромное значение для удовлетворения не только экономических, но и социальных  потребностей населения. Однако процесс автомобилизация населения имеет и негативные стороны. Существенным отрицательным последствием автомобилизации населения является  рост аварийности на дорогах. Человечество несет не только физические и моральные потери, но и огромный  материальный урон от ДТП. Безопасность дорожного движения стала серьезной государственной проблемой, имеющей огромное социальное и политическое значение.  Повышение уровня аварийности на автомобильных дорогах в последнее время объясняется рядом факторов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ы роста парка транспортных средств не соответствуют темпам строительства и реконструкции дорог, неудовлетворительная работа служб эксплуатации дорог привела к значительному ухудшению условий движения. Недопустимое      положение   с   обеспечением   безопасного   движения сложилось    на   улично-дорожной    сети,    где    на   протяжении   ряда   лет наблюдается   деформация   твердого   покрытия   проезжей   части   в   виде ямок, просадок и выбоин. Негативное влияние на обеспечение БДД в населенных пунктах оказывает отсутствие проектов организаций движения, разработанных компетентными организациями, что приводит к созданию конфликтных ситуаций между участниками дорожного движени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 поселения. Уровень риска зависит от экономических, социальных и территориальных факторов и наиболее критичен для групп населения с низким уровнем доходов и социальной адаптаци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ер по обеспечению пожарной безопасности на территории поселения, осуществляемый органами местного самоуправления в рамках своих полномочий. В целом свидетельствует о недостаточности координации, необходимой для развития сил и средств обнаружения и тушения пожаров. Недостаточное информационное,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, территорий и конкретных объектов. Реализация данной программы обеспечит условия для своевременного и эффективного выполнения органом местного самоуправления сельского поселения   закрепленных за ним полномочий.</w:t>
      </w:r>
    </w:p>
    <w:p>
      <w:pPr>
        <w:pStyle w:val="Normal"/>
        <w:spacing w:lineRule="auto" w:line="240" w:before="28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сельском поселении осуществлен целый ряд мероприятий, направленных на формирование целостной системы управления муниципальными финансами. В числе указанных мероприят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финансовых и материальных ресурсов местных  органов власти, направляемых на решение проблем пожарной безопас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современными техническими средствами пожарный безопасности в населенных пунк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95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обровольной пожарной охраны;</w:t>
        <w:tab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дрение новых инновационных технологий в области обнаружения пожаров и оповещения населения, а также создания средств спасения людей на пожарах и средств тушения пожар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иоритетных мероприятий по обеспечению пожарной безопасности образовательных учреждений, учреждений социальной защиты и здравоохран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ение пожарной безопасности на территории муниципального образова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вышение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здание на территории поселения благоприятных условий для жизни, работы и отдых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горизонта финансового планирования: переход от годового к среднесрочному финансовому планированию, в том числе утверждению местного бюджета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программно-целевого принципа планирования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иоритеты муниципальной полити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,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обеспечение долгосрочной сбалансированности и устойчивости бюджетной системы, повышение качества управления муниципальными  финансам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жидаемыми основными результатами реализации муниципальной программы явля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здание на территории поселения благоприятных условий для жизни, работы и отды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влечение граждан к активному участию в самоуправлении с целью дальнейшего развития социальной инфраструктуры, повышения уровня жизни населения путём удовлетворения первичных потребностей населения (озеленение, содержание мест захоронения, уличное освещение, благоустройство территорий)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еревод большей части расходов местного бюджета на    принципы программно-целевого планирования, контроля  и последующей оценки эффективности их  использовани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вышение обоснованности, эффективности и     прозрачности бюджетных расходов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- создание эффективной системы противодействия угрозам пожарной опасности, а также сокращение количества пострадавших и погибших при пожарах людей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- сокращение количества населенных пунктов, в которых не обеспечивается требуемый уровень пожарной безопас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остижение социально и экономически приемлемого уровня пожар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овышение уровня социально-экономического развития сельских территорий 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эффективное решение вопросов местного значения в части развития, содержания и обеспечения территории Понизовского сельского поселения Рудня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 Смоленской области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перевод большей части расходов местного бюджета на принципы программно - целевого планирования, контроля и последующей оценки эффективности их  использовани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вышение обоснованности, эффективности и прозрачности бюджетных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ами бюджетной политики в сфере реализации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долгосрочной сбалансированности и устойчивости бюджетной системы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зрачного и конкурентного распределения имеющихся средств для реализации возможности полноценного применения программно-целевого метода с целью создания прочной основы для повышения эффективности бюджетных расход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программу предполагается реализовывать в один этап - в 2014 - 2016 годах.</w:t>
      </w:r>
    </w:p>
    <w:p>
      <w:pPr>
        <w:pStyle w:val="ConsPlusTitle"/>
        <w:ind w:firstLine="708"/>
        <w:jc w:val="both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../Documents%20and%20Settings/Admin/%D0%A0%D0%B0%D0%B1%D0%BE%D1%87%D0%B8%D0%B9%20%D1%81%D1%82%D0%BE%D0%BB/%D0%9C%D0%9F%20%D0%91%D0%B5%D0%B7%D0%BE%D0%BF%D0%B0%D1%81%D0%BD%D0%BE%D1%81%D1%82%D1%8C%20%D0%B6%D0%B8%D0%B7%D0%BD%D0%B5%D0%B4%D0%B5%D1%8F%D1%82%D0%B5%D0%BB%D1%8C%D0%BD%D0%BE%D1%81%D1%82%D0%B8.doc" \l "Par359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Сведения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целевых показателях реализации муниципальной программы представлены в приложении № 1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общенная характеристика основных мероприятий программы и под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направлена на реализацию следующих функций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инфраструктуры пожарной охраны, в том числе в населенных пунктах поселения, на объектах, критически важных для безопасности поселения, и в закрытых административно-территориальных образованиях, проведение исследований по совершенствованию системы их оснащения и оптимизации системы управления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материально-технической базы объектовых противопожарных подразделений и их оснащение новыми средствами спасения и пожаротушения, обнаружения пожаров и оповещения населения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, в том числе проведение исследований по вопросам обеспечения пожарной безопасности жилых зданий и зданий с массовым пребыванием людей и внедрение новых технологий в области обучения населения, по вопросам пожар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дорожно-уличной сети на территории Понизовского  сельского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безопасности дорожного движения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ыполнении намеченных в Программе мероприятий предполагается обеспечить устойчивую тенденцию к снижению пожарных рисков, создать эффективную скоординированную систему обеспечения пожарной безопасности, укрепить материально-техническую базу функционирования различных видов пожарной охраны и повысить безопасность дорожного движения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5"/>
        <w:gridCol w:w="5389"/>
      </w:tblGrid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17" w:right="-379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 по мероприятию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ая безопасность на территории муниципального образо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ашки населённых пунктов, приобретение  оборудования, очиска искусственных заборов воды, их заполнение, испытание пожарных гидрантов, обучение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 в приложении № 2 к муниципальной програм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основание ресурсного обеспечения муниципальной программы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ориентирована на создание общих для всех участников бюджетного процесса, в том числе исполнительных органов, условий и механизмов их реализаци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 муниципальная п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муниципального образования Понизовского сельского поселения Рудн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расходы на реализацию муниципальной программы производятся в соответствии с утвержденной бюджетной росписью в пределах доведенных лимитов бюджетных обязательств согласно решению о местном  бюджете на очередной финансовый год и плановый период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ём финансовых  средств, для осуществления Программы оставляет </w:t>
      </w:r>
      <w:r>
        <w:rPr>
          <w:rFonts w:cs="Times New Roman" w:ascii="Times New Roman" w:hAnsi="Times New Roman"/>
          <w:b/>
          <w:sz w:val="28"/>
          <w:szCs w:val="28"/>
        </w:rPr>
        <w:t>15 000 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9 году – 5 000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0 году – 5 000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1 году - 5 000 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ём финансирования мероприятий Программы из бюджета Понизовского сельского поселения  подлежит уточнению при формировании мест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8"/>
        <w:gridCol w:w="4372"/>
      </w:tblGrid>
      <w:tr>
        <w:trPr/>
        <w:tc>
          <w:tcPr>
            <w:tcW w:w="11548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tcBorders/>
          </w:tcPr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ConsPlusCell"/>
        <w:widowControl/>
        <w:ind w:right="-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</w:t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 муниципальной программы «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» на 2019-2021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512"/>
        <w:gridCol w:w="1321"/>
        <w:gridCol w:w="1871"/>
        <w:gridCol w:w="1871"/>
        <w:gridCol w:w="1871"/>
        <w:gridCol w:w="1981"/>
        <w:gridCol w:w="1871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ей по годам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до начала реализации Муниципаль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до начала реализации Муниципальной 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 Муниципальной 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реализации Муниципальной  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реализации  Муниципальной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16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512"/>
        <w:gridCol w:w="1321"/>
        <w:gridCol w:w="1871"/>
        <w:gridCol w:w="1871"/>
        <w:gridCol w:w="1871"/>
        <w:gridCol w:w="1981"/>
        <w:gridCol w:w="1871"/>
      </w:tblGrid>
      <w:tr>
        <w:trPr>
          <w:tblHeader w:val="true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долгосрочной сбалансированности и устойчивости бюджетной системы, повышение качества 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циально-экономического развития Понизовского сельског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осел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Руднянского района Смоленской области на 2014-2016 годы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бюджетных ассигнований местного бюджета показателями, характеризующими цели и результаты их исполь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циальной инфраструктуры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уровня жизни населения путём удовлетворения первичных потребностей населения (обеспечение пожарной безопасности и повышение безопасности дорожного движения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8"/>
        <w:gridCol w:w="4372"/>
      </w:tblGrid>
      <w:tr>
        <w:trPr/>
        <w:tc>
          <w:tcPr>
            <w:tcW w:w="11548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tcBorders/>
          </w:tcPr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программы «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» на 2019-2021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05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868"/>
        <w:gridCol w:w="1866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87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(расшифро-вать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15405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2869"/>
        <w:gridCol w:w="321"/>
        <w:gridCol w:w="1540"/>
        <w:gridCol w:w="124"/>
        <w:gridCol w:w="1311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blHeader w:val="true"/>
          <w:trHeight w:val="1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беспечение долгосрочной сбалансированности и устойчивости бюджетной системы, повышение качества 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иально-экономического развития Понизовского сель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сел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Руднянского района Смоленской области на 2017-2019 год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беспечение пожарной безопасности</w:t>
            </w:r>
          </w:p>
        </w:tc>
      </w:tr>
      <w:tr>
        <w:trPr>
          <w:trHeight w:val="12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ротиво-пожарного инвентаря для ДПО на территории Понизовского сельского посел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пахивание  деревень Понизовского сельского поселения (д.д. Лужки, д. Селечки, д. Мышково, д. Силуяново, д. Слобода  и др.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пожарных  водоемов на территории Понизовского сельского поселени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жарной безопас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90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688F8B905D64BF814F1D4D71AA18BA297B66E98A9FB2750F23EABEE874C7D78A0FF90BDCEFICL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04:00Z</dcterms:created>
  <dc:creator>Admin</dc:creator>
  <dc:description/>
  <cp:keywords/>
  <dc:language>en-US</dc:language>
  <cp:lastModifiedBy>User</cp:lastModifiedBy>
  <cp:lastPrinted>2018-11-14T12:16:00Z</cp:lastPrinted>
  <dcterms:modified xsi:type="dcterms:W3CDTF">2018-11-15T15:33:00Z</dcterms:modified>
  <cp:revision>15</cp:revision>
  <dc:subject/>
  <dc:title/>
</cp:coreProperties>
</file>