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38430</wp:posOffset>
            </wp:positionV>
            <wp:extent cx="80962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8                                                                                        № 80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Устойчивое развитие сельских территорий муниципального образования Понизовского  сельского поселения Руднянского района Смоленской области" на 2019-2021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color w:val="333333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Администрации Понизовского сельского поселения от 07.11.2013 № 71 "Об утверждении Порядка принятия решения о разработке муниципальных программ, их формирования и реализации", постановлением Правительства РФ от 15.07.2013 № 598 «О федеральной целевой программе «Устойчивое развитие сельских территорий на 2015 – 2017 годы и на период до 2020 года» Администрация Понизовского 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" Устойчивое развитие сельских территорий муниципального образования Понизовского  сельского поселения Руднянского района Смоленской области" на 2019-2021 год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Понизовского сельского поселения Руднянского района Смоленской области   №117 от 06.12.2016г.  «Об утверждении  муниципальной программы «Устойчивое развитие сельских территорий муниципального образования Понизовского  сельского поселения Руднянского района Смоленской области" на 2017-2019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right="-1" w:hanging="360"/>
        <w:rPr/>
      </w:pPr>
      <w:r>
        <w:rPr>
          <w:sz w:val="28"/>
          <w:szCs w:val="28"/>
        </w:rPr>
        <w:t>Настоящее  постановление  вступает в силу с момента  его     официального</w:t>
      </w:r>
    </w:p>
    <w:p>
      <w:pPr>
        <w:pStyle w:val="Normal"/>
        <w:tabs>
          <w:tab w:val="clear" w:pos="708"/>
          <w:tab w:val="left" w:pos="851" w:leader="none"/>
        </w:tabs>
        <w:ind w:left="708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  в  соответствии с    Уставом      Понизовского        сельского</w:t>
      </w:r>
    </w:p>
    <w:p>
      <w:pPr>
        <w:pStyle w:val="Normal"/>
        <w:tabs>
          <w:tab w:val="clear" w:pos="708"/>
          <w:tab w:val="left" w:pos="851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Руднянского района Смоленской области и распространяет свое </w:t>
      </w:r>
    </w:p>
    <w:p>
      <w:pPr>
        <w:pStyle w:val="Normal"/>
        <w:tabs>
          <w:tab w:val="clear" w:pos="708"/>
          <w:tab w:val="left" w:pos="851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 на правоотношения возникшее с 1 января 2019 г.</w:t>
      </w:r>
    </w:p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 сельского поселения                                                                Руднянского района Смоленской области                                          Т.В. Брагина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396" w:hanging="0"/>
        <w:rPr/>
      </w:pPr>
      <w:r>
        <w:rPr>
          <w:bCs/>
          <w:sz w:val="24"/>
          <w:szCs w:val="24"/>
        </w:rPr>
        <w:t>Понизовского  сельского поселения</w:t>
      </w:r>
    </w:p>
    <w:p>
      <w:pPr>
        <w:pStyle w:val="Normal"/>
        <w:shd w:fill="FFFFFF" w:val="clear"/>
        <w:ind w:left="6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уднянского района Смоленской области  от 12.11.2018 №  8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"Устойчивое развитие сельских территорий муниципального образования Понизовского сельского поселения Руднянского района Смоленской области" на 2019-2021 годы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1068" w:hanging="0"/>
        <w:jc w:val="center"/>
        <w:rPr/>
      </w:pPr>
      <w:r>
        <w:rPr>
          <w:b/>
          <w:sz w:val="32"/>
          <w:szCs w:val="32"/>
        </w:rPr>
        <w:t>«Устойчивое развитие сельских территорий муниципального образования Понизовского сельского поселения Руднянского района Смоленской области" на 2019-2021 год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ирод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престижности проживания в сельской мест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,  2019  - 2021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0,7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2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2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25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численности населения, проживающего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сельскохозяйственных предприятий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низовского сельское поселение  Руднянского района Смоленской области (далее  – сельское поселение) включает в себя 62 населенных пунктов.  Численность населения на 01.01.2017 года составляет 1601 человека. На территории сельского поселения  13 организаций, в том числе 4 бюджетных организаций, 3 сельхозпредприятия и другие организации в различных сферах деятельно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Основными  производственными направлениями хозяйственной деятельности на территории муниципального образования Понизовского сельского поселения Руднянского  района Смоленской области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</w:t>
      </w:r>
      <w:r>
        <w:rPr>
          <w:sz w:val="28"/>
        </w:rPr>
        <w:t>муниципального образования Руднянский  район Смоленской области</w:t>
      </w:r>
      <w:r>
        <w:rPr>
          <w:sz w:val="28"/>
          <w:szCs w:val="28"/>
        </w:rPr>
        <w:t xml:space="preserve"> осуществляют производственную деятельность 3   сельскохозяйственных предприятия  и 839 личное подсобное хозяйство. Основной специализацией хозяйствующих субъектов является разведение КРС и производство молока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Приоритеты муниципальной политики в сфере  реализации муниципальной программы, цели, целевые показатели, описание ожидаемых  конечных результатов, сроков и этап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а разработана в соответствии с постановлением Правительства РФ от 15.05.2013 № 598 «О федеральной целевой программе «Устойчивое </w:t>
      </w:r>
      <w:r>
        <w:rPr>
          <w:sz w:val="28"/>
          <w:szCs w:val="28"/>
        </w:rPr>
        <w:t>развитие сельских территорий на 2014 – 2017 годы и на период до 2020 го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 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природны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снов для повышения престижности проживания в сельской местности.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/>
      </w:pPr>
      <w:r>
        <w:rPr>
          <w:sz w:val="28"/>
          <w:szCs w:val="28"/>
        </w:rPr>
        <w:t>- стабилизировать численность населения, проживающего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престиж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рассчитана на 2019-2021 годы, реализация предусмотрена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0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мплекс основных мероприятий муниципальной программы – это система 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ниципальная программа направлена на реализацию следующих функций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еречень основных мероприятий Программ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1"/>
        <w:gridCol w:w="5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и размещение в местах массового пребывания граждан информационных материалов по сельскохозяйственной тематик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ходы на мероприятия по подготовке и размещение в местах массового пребывания граждан информационных материалов по сельскохозяйственной тематике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68" w:hanging="0"/>
        <w:jc w:val="center"/>
        <w:rPr/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0,75  тыс. рублей, в том числе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 2019 году – 0,25 тыс. рублей;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– 0,25 тыс. рублей;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в 2021 году – 0,25 тыс. рублей.</w:t>
      </w:r>
    </w:p>
    <w:p>
      <w:pPr>
        <w:sectPr>
          <w:type w:val="nextPage"/>
          <w:pgSz w:w="11906" w:h="16838"/>
          <w:pgMar w:left="1134" w:right="567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Понизовского сельского поселения Руднянского района Смоленской области на очередной год и плановый период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Устойчивое развитие сельских территорий муниципального образования Понизовского сельского поселения Руднянского района Смоленской области" на 2019-2021 годы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сельских территорий муниципального образования Понизовского сельского поселения Руднянского района Смоленской области" на 2015-2017 годы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муниципального образования Понизовского  сельского поселения Руднянского района Смоленской области" на 2019-2021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66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размещение в местах массового пребывания граждан информационных материалов по сельскохозяйственной тема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7:00Z</dcterms:created>
  <dc:creator>User</dc:creator>
  <dc:description/>
  <cp:keywords/>
  <dc:language>en-US</dc:language>
  <cp:lastModifiedBy>User</cp:lastModifiedBy>
  <cp:lastPrinted>2015-05-24T14:47:00Z</cp:lastPrinted>
  <dcterms:modified xsi:type="dcterms:W3CDTF">2018-11-15T15:29:00Z</dcterms:modified>
  <cp:revision>62</cp:revision>
  <dc:subject/>
  <dc:title/>
</cp:coreProperties>
</file>