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     регламент «Принят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окументов,    а     также     выдача   решений 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еводе    или     об  отказе в переводе жил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мещения  в     нежилое     или          нежилого</w:t>
      </w:r>
    </w:p>
    <w:p>
      <w:pPr>
        <w:pStyle w:val="Heading1"/>
        <w:rPr/>
      </w:pPr>
      <w:r>
        <w:rPr>
          <w:sz w:val="28"/>
          <w:szCs w:val="28"/>
        </w:rPr>
        <w:t xml:space="preserve">помещения в жилое помещение» , утвержденно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Понизов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поселения      Руднянского  район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от 28.12.2012года     №83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утвержденным постановлением Администрации Понизовского сельского поселения Руднянского района Смоленской области  от 28.12.2012года №83 « 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постановлений Администрации Понизовского сельского поселения Руднянского района Смоленской области  от 13.03.2013г.№21, от 12.07.2013 г.№ 48, от 06.11.2013г. № 66, от 08.07.2014г. №38, от 28.11.2014г. №76, от 31.08.2015 №66, от 04.05. 2016 №51, от 11.04.2017 №42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ункт 2.6.3 подраздела 2.6. раздела 2 признать утратившим силу.</w:t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4:00Z</dcterms:created>
  <dc:creator>я</dc:creator>
  <dc:description/>
  <cp:keywords/>
  <dc:language>en-US</dc:language>
  <cp:lastModifiedBy>User</cp:lastModifiedBy>
  <cp:lastPrinted>2014-12-01T15:33:00Z</cp:lastPrinted>
  <dcterms:modified xsi:type="dcterms:W3CDTF">2018-07-12T06:30:00Z</dcterms:modified>
  <cp:revision>23</cp:revision>
  <dc:subject/>
  <dc:title/>
</cp:coreProperties>
</file>