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559435" cy="636905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0.07.2024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Понизовского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Рудня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т 07.11.2023г.          №74  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  муниципальной 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здание      условий    для     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ми            услугами           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41 от 17.06.2020 года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 реализации муниципальных программ Понизовского сельского поселния Руднянского района Смоленской области » Администрация Понизовского сельского поселения Руднянского района Смоленской области постановляет :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/>
      </w:pPr>
      <w:r>
        <w:rPr>
          <w:sz w:val="28"/>
          <w:szCs w:val="28"/>
        </w:rPr>
        <w:t>1.Внести изменения в постановление Администрации Понизовского сельского поселения Руднянского района Смоленской области  от 07.11.2023г.  №74 «Об утвержден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.</w:t>
      </w:r>
    </w:p>
    <w:p>
      <w:pPr>
        <w:pStyle w:val="Normal"/>
        <w:tabs>
          <w:tab w:val="clear" w:pos="708"/>
          <w:tab w:val="left" w:pos="9540" w:leader="none"/>
        </w:tabs>
        <w:ind w:left="567" w:right="76" w:hanging="0"/>
        <w:jc w:val="both"/>
        <w:rPr/>
      </w:pPr>
      <w:r>
        <w:rPr/>
        <w:t>1. Пункт 1 паспорта муниципальной программы «Объем ассигнований муниципальной программы» изложить 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9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36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91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4</w:t>
      </w:r>
      <w:r>
        <w:rPr/>
        <w:tab/>
        <w:t>«</w:t>
      </w:r>
      <w:r>
        <w:rPr>
          <w:sz w:val="28"/>
          <w:szCs w:val="28"/>
        </w:rPr>
        <w:t xml:space="preserve">Обоснование ресурсного обеспечения муниципальной программы»  изложить в следующей реда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794,1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2891,7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 вступает в силу с момент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Т.В. Брагин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изовского сельского поселения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11.2023  №7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titl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ого сельского поселения Рудня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моленской области» на 2024-2026 годы, в том числе основные мероприятия (подпрограмм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Мероприятия по землеустройству и землепольз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чие 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апитальный ремонт жилого фонд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екущий ремонт жилого фон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зеленение террито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Ремонт и восстановление воинских захорон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Организация утилизации и переработки бытовых и промышлен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Уличное осве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.Прочие мероприятия по благоустройству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uppressAutoHyphens w:val="true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9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5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91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перспективы улучшения благоустройства Понизовского сельского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состояния территорий Пониз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территории Понизовского сельского поселения Руднянского района Смоленской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и          находятся в себя 92 населённый пункт: </w:t>
      </w:r>
      <w:r>
        <w:rPr>
          <w:rFonts w:cs="Times New Roman CYR" w:ascii="Times New Roman CYR" w:hAnsi="Times New Roman CYR"/>
          <w:sz w:val="28"/>
          <w:szCs w:val="28"/>
        </w:rPr>
        <w:t>село Понизовье, деревн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брамово, деревня Балыки,      деревня Бельское, деревня Бордадыны, деревня Борки, </w:t>
      </w:r>
    </w:p>
    <w:p>
      <w:pPr>
        <w:pStyle w:val="Normal"/>
        <w:ind w:left="-851" w:right="-698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Боярщина, деревня Верхние Храпуны, деревня Волоты, деревня Гломаздино, 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Губники, деревня Губы, деревня Даровая, деревня Дюндино, деревня Зуево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Ивники, деревня Каменка, деревня Козлы, деревня Коровки, деревня Коржани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ошеватка, деревня Кошевичи, деревня Клименки, деревня Кудино-Слобода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уприяново, деревня Ладыги, деревня Лапеки, деревня Левыки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Лежуево,   деревня Лужки, Поселок Льнозавода, деревня Неговка, деревня Нижни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рапуны,   деревня Никонцы, деревня Новое Мышково, деревня Оброк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всяная Нива, деревня Осово, деревня Пашки, деревня Печки, деревня Половино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Понажево,   деревня Понизовье, деревня Попара, деревня Потипы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Починок, деревня Родькино, деревня Сапцы, деревня Сафроново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елечки, деревня Силуяново,   деревня Ситники, деревня Суборово, деревня Суха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леница, деревня Скубятино,  деревня Скугрево, деревня Слобода, деревня Старо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ышково, деревня Стволино,   деревня Трубилово, деревня Узгорки, деревня Шар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Аниськи , д. Баботки,         д. Боярщина, д.Братышки д. Брусы, д. Бор, д. Во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Гари, д.Дуброво, д. Кадомы,         д.Кляриново, д. Корбаны, д. Нивки, д. Новосе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Николинки, д. Распопы,         д. Свариха, д. Семенцево, д. Сельцо, д. Сомен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Стрелицы, д. Сурмилицы, д. Теляпни,          д. Фащево, д. Холмы, д. Хохлы,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Шапки, д. Шатилово, д. Шмыр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ониз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  <w:r>
        <w:rPr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 благоустройства Пониз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Понизовского сельского поселения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ная характеристика основных мероприятий муниципальной программы, подпрограмм.</w:t>
      </w:r>
    </w:p>
    <w:p>
      <w:pPr>
        <w:pStyle w:val="Style19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/>
      </w:pPr>
      <w:r>
        <w:rPr>
          <w:sz w:val="28"/>
          <w:szCs w:val="28"/>
        </w:rPr>
        <w:t>Перечень основных мероприятий Програм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167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оприятия по землеустройству и землепользованию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землеустройству и землепользованию.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мероприятия в области коммунального хозяй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прочим мероприятиям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питальный ремонт жилого фонда 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взносам на капитальный ремонт жилых дом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жилого фонд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по текущему ремонту жилого фонда;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ленение территории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озеленению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держание мест захоронен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по   содержанию мест захоронений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и восстановление   воинских захоро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благоустройству и ремонту памятников, обелисков, воинских захоронений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</w:t>
            </w:r>
            <w:r>
              <w:rPr/>
              <w:t xml:space="preserve">связанные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 федеральной целевой программы «Увековечивание  памяти погибших при защите Отечества на 2019-2024 годы»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рганизация утилизации и переработки бытовых и промышленных отход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организации утилизации и переработки бытовых и промышленных отход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личное освещени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закупки  товаров, работ услуг на мероприятия </w:t>
            </w:r>
            <w:r>
              <w:rPr>
                <w:rFonts w:cs="Arial"/>
              </w:rPr>
              <w:t xml:space="preserve">по </w:t>
            </w:r>
            <w:r>
              <w:rPr/>
              <w:t>уличному  освеще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794,1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2891,7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землеустройству и землепользованию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____10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____ 10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капитального ремонта многоквартирных домов, ремонта муниципальных квартир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износа жилищного фонда Понизовского сельского поселения,%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14,4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 ____114,0____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____ 0,0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14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____114,4____тыс. руб.; </w:t>
      </w:r>
    </w:p>
    <w:p>
      <w:pPr>
        <w:pStyle w:val="Normal"/>
        <w:rPr/>
      </w:pPr>
      <w:r>
        <w:rPr>
          <w:sz w:val="28"/>
          <w:szCs w:val="28"/>
        </w:rPr>
        <w:t>2025 год – ____ 0,0___тыс. руб.;</w:t>
      </w:r>
    </w:p>
    <w:p>
      <w:pPr>
        <w:pStyle w:val="Normal"/>
        <w:rPr/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кущий  ремонт жилого фонда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текущего , ремонта  жилого фонда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85,0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____185,0____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  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85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rPr/>
      </w:pPr>
      <w:r>
        <w:rPr>
          <w:sz w:val="28"/>
          <w:szCs w:val="28"/>
        </w:rPr>
        <w:t>2024 год – ____ 185,0___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в области коммунального хозяйства 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693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693,4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 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 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93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593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резервного фонда Правительства Смоленской области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10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мест захоронения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1,6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  51,6_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0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   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восстановления воинских захоро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21"/>
      </w:tblGrid>
      <w:tr>
        <w:trPr>
          <w:trHeight w:val="87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обла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( по годам реализации и в разрезе источников  финансирования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641,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____   641,4___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____   0,0____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____  0,0____тыс. руб.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6,4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</w:t>
      </w:r>
      <w:r>
        <w:rPr>
          <w:b/>
          <w:sz w:val="28"/>
          <w:szCs w:val="28"/>
        </w:rPr>
        <w:t>635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35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 патриотическое воспитание граждан в Смоленской области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под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 1063,2  тыс. руб.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3,2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53,2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_</w:t>
      </w:r>
      <w:r>
        <w:rPr>
          <w:b/>
          <w:sz w:val="28"/>
          <w:szCs w:val="28"/>
        </w:rPr>
        <w:t>101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101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утилизации и переработки бытовых и промышленных отходов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7664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1762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2951,2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2951,2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7664,4 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1762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2951,2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2951,2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по благоустройству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25,7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25,7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25,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25,7 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 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ConsPlusTitle1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97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852" w:leader="none"/>
          <w:tab w:val="left" w:pos="113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ЛАН</w:t>
        <w:tab/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153"/>
        <w:gridCol w:w="37"/>
        <w:gridCol w:w="1522"/>
        <w:gridCol w:w="18"/>
        <w:gridCol w:w="143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24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ероприятия по землеустройству и землепользованию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   Подпрограмма 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глубинного насоса для водоснабжения насел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резервного фонда Правительства Смоленской обла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ремонтных комплектов, расходных материалов для ремонта оборудования, трубных систем, коло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а, устранение поры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3. Подпрограмма «Капитальный ремонт 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4. Подпрограмма « Текущий ремонт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текущем ремонту жилого фон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5. Подпрограмма «Озеленение территорий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мест захоро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дпрограмма «Ремонт и восстановление воинских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программа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 и вывоз несанкционированных свалок,  размещение  мусора на свал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  <w:r>
              <w:rPr/>
              <w:t>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17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. ламп, светильников, расходных материал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.Подпрограмма «Прочие мероприятия по благоустройству территорий»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земель в черте населенных пунктов от борщевика Сосн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2"/>
                <w:szCs w:val="22"/>
              </w:rPr>
              <w:t>оциально-экономического развития Понизовского 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  <w:r>
              <w:rPr>
                <w:b/>
                <w:bCs/>
                <w:sz w:val="22"/>
                <w:szCs w:val="22"/>
              </w:rPr>
              <w:t xml:space="preserve"> Руднянского района Смоленской области на 2024-2026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нфраструктуры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повышение безопасности дорожного движ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5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3:00Z</dcterms:created>
  <dc:creator>Admin</dc:creator>
  <dc:description/>
  <cp:keywords/>
  <dc:language>en-US</dc:language>
  <cp:lastModifiedBy>User</cp:lastModifiedBy>
  <cp:lastPrinted>2024-07-11T14:49:00Z</cp:lastPrinted>
  <dcterms:modified xsi:type="dcterms:W3CDTF">2024-07-29T14:14:00Z</dcterms:modified>
  <cp:revision>114</cp:revision>
  <dc:subject/>
  <dc:title/>
</cp:coreProperties>
</file>