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69240</wp:posOffset>
            </wp:positionV>
            <wp:extent cx="559435" cy="636905"/>
            <wp:effectExtent l="0" t="0" r="0" b="0"/>
            <wp:wrapTight wrapText="bothSides">
              <wp:wrapPolygon edited="0">
                <wp:start x="9731" y="0"/>
                <wp:lineTo x="6201" y="1494"/>
                <wp:lineTo x="5026" y="2522"/>
                <wp:lineTo x="5240" y="4111"/>
                <wp:lineTo x="2032" y="6354"/>
                <wp:lineTo x="1176" y="7382"/>
                <wp:lineTo x="2032" y="12335"/>
                <wp:lineTo x="214" y="16446"/>
                <wp:lineTo x="-212" y="16914"/>
                <wp:lineTo x="214" y="19998"/>
                <wp:lineTo x="2032" y="21026"/>
                <wp:lineTo x="3528" y="21306"/>
                <wp:lineTo x="5240" y="21306"/>
                <wp:lineTo x="16787" y="21306"/>
                <wp:lineTo x="17750" y="21306"/>
                <wp:lineTo x="20957" y="20745"/>
                <wp:lineTo x="21278" y="20558"/>
                <wp:lineTo x="21600" y="17942"/>
                <wp:lineTo x="21600" y="16446"/>
                <wp:lineTo x="20102" y="12335"/>
                <wp:lineTo x="21600" y="8970"/>
                <wp:lineTo x="20637" y="7382"/>
                <wp:lineTo x="19460" y="6167"/>
                <wp:lineTo x="16252" y="4111"/>
                <wp:lineTo x="16787" y="2803"/>
                <wp:lineTo x="15291" y="1494"/>
                <wp:lineTo x="11441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НИЗОВСКОГО  СЕЛЬСКОГО ПОСЕЛЕНИЯ</w:t>
        <w:br/>
        <w:t xml:space="preserve">                 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1.06.2024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   изменений  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Понизовского  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Руднянского района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от 07.11.2023г.          №74  Об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ии   муниципальной  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оздание      условий    для      обеспеч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чественными            услугами            ЖК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лагоустройст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 Рудн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» 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 последующими изменениями и дополнениями, в целях реализации ст. 179 Бюджетного кодекса Российской Федерации, постановлением Администрации Понизовского сельского поселения Руднянского района Смоленской области № 41 от 17.06.2020 года «Об утверждении Порядка принятия решения о разработке муниципальных программ, их формирования и реализации и порядка проведения оценки эффективности  реализации муниципальных программ Понизовского сельского поселния Руднянского района Смоленской области » Администрация Понизовского сельского поселения Руднянского района Смоленской области постановляет :</w:t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rPr/>
      </w:pPr>
      <w:r>
        <w:rPr>
          <w:sz w:val="28"/>
          <w:szCs w:val="28"/>
        </w:rPr>
        <w:t>1.Внести изменения в постановление Администрации Понизовского сельского поселения Руднянского района Смоленской области  от 07.11.2023г.  №74 «Об утверждении  муниципальной программы «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» на 2024-2026 годы.</w:t>
      </w:r>
    </w:p>
    <w:p>
      <w:pPr>
        <w:pStyle w:val="Normal"/>
        <w:tabs>
          <w:tab w:val="clear" w:pos="708"/>
          <w:tab w:val="left" w:pos="9540" w:leader="none"/>
        </w:tabs>
        <w:ind w:left="567" w:right="76" w:hanging="0"/>
        <w:jc w:val="both"/>
        <w:rPr/>
      </w:pPr>
      <w:r>
        <w:rPr/>
        <w:t>1. Пункт 1 паспорта муниципальной программы «Объем ассигнований муниципальной программы» изложить 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41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87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.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85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40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425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ункт 4</w:t>
      </w:r>
      <w:r>
        <w:rPr/>
        <w:tab/>
        <w:t>«</w:t>
      </w:r>
      <w:r>
        <w:rPr>
          <w:sz w:val="28"/>
          <w:szCs w:val="28"/>
        </w:rPr>
        <w:t xml:space="preserve">Обоснование ресурсного обеспечения муниципальной программы»  изложить в следующей редак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8442,5 </w:t>
      </w:r>
      <w:r>
        <w:rPr>
          <w:sz w:val="28"/>
          <w:szCs w:val="28"/>
        </w:rPr>
        <w:t>тыс. руб. из средств местного бюджета  Понизовского сельского поселения Руднянского района Смоленской области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2540,1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году - __  2951,2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6 году- ___2951,2__тыс.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финансирования Программы на 2024-2025 года составляет </w:t>
      </w:r>
      <w:r>
        <w:rPr>
          <w:b/>
          <w:sz w:val="28"/>
          <w:szCs w:val="28"/>
        </w:rPr>
        <w:t>1745,0</w:t>
      </w:r>
      <w:r>
        <w:rPr>
          <w:sz w:val="28"/>
          <w:szCs w:val="28"/>
        </w:rPr>
        <w:t xml:space="preserve"> тыс. руб. из средств  областного бюджета Смоленской области  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1745,0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6 году- ___0,0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объем финансирования </w:t>
      </w:r>
      <w:r>
        <w:rPr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рамках  областной государственной программы «Молодежная политика и гражданско-патриотическое воспитание граждан в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 на расходы связанные с ремонтом и восстановлением воинских захоронений составляют </w:t>
      </w:r>
      <w:r>
        <w:rPr>
          <w:rFonts w:cs="Times New Roman" w:ascii="Times New Roman" w:hAnsi="Times New Roman"/>
          <w:b/>
          <w:sz w:val="28"/>
          <w:szCs w:val="28"/>
        </w:rPr>
        <w:t>64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В том числе 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 финансирования Программы на 2024-2026 года составляет тыс. руб. из средств  местного  бюджета Понизовского сельского поселения Руднянского района Смоленской области  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6,4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635,0 </w:t>
      </w:r>
      <w:r>
        <w:rPr>
          <w:sz w:val="28"/>
          <w:szCs w:val="28"/>
        </w:rPr>
        <w:t>тыс. руб. из средств  областного бюджета  Смоленской области 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635,0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- __ 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финансирования </w:t>
      </w:r>
      <w:r>
        <w:rPr>
          <w:b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мках  областной государ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лодежная политика и гражданско-патриотическое воспитание граждан в Смолен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а  мероприятия  связанные  с реализацией  федер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«Увековечивание  памяти погибших при защите Отечества на 2019-2024 годы 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авляют 1063,2 тыс. рублей. В том числе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 финансирования Программы на 2024-2026 года составляет тыс. руб. из средств  местного  бюджета Понизовского сельского поселения Руднянского района Смоленской области  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53,2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1010,0 </w:t>
      </w:r>
      <w:r>
        <w:rPr>
          <w:sz w:val="28"/>
          <w:szCs w:val="28"/>
        </w:rPr>
        <w:t>тыс. руб. из средств  областного бюджета  Смоленской области 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101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из средств Резервного фонда Смоленской области 100,0 тыс. руб.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10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Понизовского сельского поселения Руднянского района Смоленской области  на 2024-2026 года. </w:t>
      </w:r>
    </w:p>
    <w:p>
      <w:pPr>
        <w:pStyle w:val="Normal"/>
        <w:tabs>
          <w:tab w:val="clear" w:pos="708"/>
          <w:tab w:val="left" w:pos="9540" w:leader="none"/>
        </w:tabs>
        <w:ind w:left="425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 вступает в силу с момент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Т.В. Брагина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УТВЕРЖДЕНА</w:t>
      </w:r>
    </w:p>
    <w:p>
      <w:pPr>
        <w:pStyle w:val="Style1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изовского сельского поселения </w:t>
      </w:r>
    </w:p>
    <w:p>
      <w:pPr>
        <w:pStyle w:val="Style1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днянского района Смоленской области</w:t>
      </w:r>
    </w:p>
    <w:p>
      <w:pPr>
        <w:pStyle w:val="Style1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7.11.2023  №74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Consplustitle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АСПОРТ МУНИЦИПАЛЬНОЙ ПРОГРАММЫ</w:t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41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 муниципальной программы  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, организации коммунального комплекса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 программ (подпрограмм основных мероприятий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ми услугами ЖК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овского сельского поселения Рудня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Смоленской области» на 2024-2026 годы, в том числе основные мероприятия (подпрограммы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Мероприятия по землеустройству и землепользова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очие мероприятия в области коммунального 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апитальный ремонт жилого фонда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Текущий ремонт жилого фон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Озеленение территор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Содержание мест захоро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Ремонт и восстановление воинских захороне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Расходы связанные  с реализацией  федеральной целевой программы «Увековечивание  памяти погибших при защите Отечества на 2019-2024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Организация утилизации и переработки бытовых и промышленных отх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Уличное освещ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.Прочие мероприятия по благоустройству территор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uppressAutoHyphens w:val="true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87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.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85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40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ределение перспективы улучшения благоустройства Понизовского сельского поселения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лучшение состояния территорий Пониз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1.Общая характеристика социально-экономической сферы реализации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населённых пунктов. 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территории Понизовского сельского поселения Руднянского района Смоленской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ласти          находятся в себя 92 населённый пункт: </w:t>
      </w:r>
      <w:r>
        <w:rPr>
          <w:rFonts w:cs="Times New Roman CYR" w:ascii="Times New Roman CYR" w:hAnsi="Times New Roman CYR"/>
          <w:sz w:val="28"/>
          <w:szCs w:val="28"/>
        </w:rPr>
        <w:t>село Понизовье, деревня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брамово, деревня Балыки,      деревня Бельское, деревня Бордадыны, деревня Борки, </w:t>
      </w:r>
    </w:p>
    <w:p>
      <w:pPr>
        <w:pStyle w:val="Normal"/>
        <w:ind w:left="-851" w:right="-698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ревня Боярщина, деревня Верхние Храпуны, деревня Волоты, деревня Гломаздино, 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ревня Губники, деревня Губы, деревня Даровая, деревня Дюндино, деревня Зуево,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деревня Ивники, деревня Каменка, деревня Козлы, деревня Коровки, деревня Коржани,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ревня Кошеватка, деревня Кошевичи, деревня Клименки, деревня Кудино-Слобода,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ревня Куприяново, деревня Ладыги, деревня Лапеки, деревня Левыки, деревня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Лежуево,   деревня Лужки, Поселок Льнозавода, деревня Неговка, деревня Нижние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Храпуны,   деревня Никонцы, деревня Новое Мышково, деревня Оброк, деревня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всяная Нива, деревня Осово, деревня Пашки, деревня Печки, деревня Половино,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деревня Понажево,   деревня Понизовье, деревня Попара, деревня Потипы,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ревня Починок, деревня Родькино, деревня Сапцы, деревня Сафроново, деревня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елечки, деревня Силуяново,   деревня Ситники, деревня Суборово, деревня Сухая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Поленица, деревня Скубятино,  деревня Скугрево, деревня Слобода, деревня Старое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ышково, деревня Стволино,   деревня Трубилово, деревня Узгорки, деревня Шарки, 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. Аниськи , д. Баботки,         д. Боярщина, д.Братышки д. Брусы, д. Бор, д. Волки, 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. Гари, д.Дуброво, д. Кадомы,         д.Кляриново, д. Корбаны, д. Нивки, д. Новоселки, 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. Николинки, д. Распопы,         д. Свариха, д. Семенцево, д. Сельцо, д. Соменки, 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 Стрелицы, д. Сурмилицы, д. Теляпни,          д. Фащево, д. Холмы, д. Хохлы,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Шапки, д. Шатилово, д. Шмыри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Понизов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  <w:r>
        <w:rPr>
          <w:sz w:val="28"/>
          <w:szCs w:val="28"/>
        </w:rPr>
        <w:t>Ремонт сетей уличного освещения в населенных пунктах позволит уменьшить риск  совершения преступлений, дорожно-транспортных происшествий.  Улучшить качество проживания в населенных пунктах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 населенных пунктов позволит улучшить их экологическое и эстетическое состояние, а  так же качество жизни. Привить у населения и, особенно у молодежи любовь к природе, своему населенному пункту,  поселению, району, области и  стран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ерспектив благоустройства Понизовского сельского поселе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ов и этапов реализации муниципальной программ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rFonts w:cs="Calibri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,</w:t>
      </w:r>
      <w:r>
        <w:rPr>
          <w:sz w:val="28"/>
          <w:szCs w:val="28"/>
        </w:rPr>
        <w:t xml:space="preserve">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Понизовского сельского поселения;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дачам данной программы относи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бщенная характеристика основных мероприятий муниципальной программы, подпрограмм.</w:t>
      </w:r>
    </w:p>
    <w:p>
      <w:pPr>
        <w:pStyle w:val="Style19"/>
        <w:spacing w:before="0" w:after="0"/>
        <w:ind w:firstLine="7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направлена на реализацию следующих функций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ая – нормативное правовое регулирование в соответствующих сферах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применительная – непосредственное администрирование и управление, в том числе разработка проекта местного бюджета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методическое обеспечение бюджетного процесса в Понизовском сельском поселении Руднянского района Смоленской области осуществляется Администрацией Понизовского сельского поселения Руднянского района Смоленской области, который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исполняет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ставление и непосредственно составляет проект местного бюджета для внесения его с необходимыми документами и материалами в Совет Депутатов Понизовского сельского поселения Руднянского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нение местного бюджета в рамках бюджетного законодательства, устанавливает порядок составления и ведения сводной бюджетной росписи местного бюджета, бюджетных росписей главных распорядителей средств местного бюджета и кассового плана исполнения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отчетность об исполнении бюджета Понизовского сельского поселения Руднянского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center"/>
        <w:rPr/>
      </w:pPr>
      <w:r>
        <w:rPr>
          <w:sz w:val="28"/>
          <w:szCs w:val="28"/>
        </w:rPr>
        <w:t>Перечень основных мероприятий Программы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5"/>
        <w:gridCol w:w="5167"/>
      </w:tblGrid>
      <w:tr>
        <w:trPr>
          <w:trHeight w:val="6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right="-3794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сходов по мероприятию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роприятия по землеустройству и землепользованию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по землеустройству и землепользованию.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чие мероприятия в области коммунального хозяйств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по прочим мероприятиям в области коммунального хозяйства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капитальный ремонт жилого фонда 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на мероприятия по   взносам на капитальный ремонт жилых домов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кущий ремонт жилого фонда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 товаров, работ услуг по текущему ремонту жилого фонда; 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зеленение территории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на мероприятия по озеленению территор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одержание мест захоронения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 товаров, работ услуг на мероприятия по   содержанию мест захоронений 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монт и восстановление   воинских захоронени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на мероприятия по   благоустройству и ремонту памятников, обелисков, воинских захоронений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расходы связанные  с реализацией  федеральной целевой программы «Увековечивание  памяти погибших при защите Отечества на 2019-2024 годы»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 товаров, работ услуг на мероприятия </w:t>
            </w:r>
            <w:r>
              <w:rPr/>
              <w:t xml:space="preserve">связанные 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ей  федеральной целевой программы «Увековечивание  памяти погибших при защите Отечества на 2019-2024 годы»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организация утилизации и переработки бытовых и промышленных отходов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на мероприятия по   организации утилизации и переработки бытовых и промышленных отходов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личное освещение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закупки  товаров, работ услуг на мероприятия </w:t>
            </w:r>
            <w:r>
              <w:rPr>
                <w:rFonts w:cs="Arial"/>
              </w:rPr>
              <w:t xml:space="preserve">по </w:t>
            </w:r>
            <w:r>
              <w:rPr/>
              <w:t>уличному  освещению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мероприятия по благоустройству территор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на прочие мероприятия по благоустройству территор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 в приложении № 1 к муниципальной программе.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ab/>
      </w:r>
      <w:r>
        <w:rPr>
          <w:b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8442,5 </w:t>
      </w:r>
      <w:r>
        <w:rPr>
          <w:sz w:val="28"/>
          <w:szCs w:val="28"/>
        </w:rPr>
        <w:t>тыс. руб. из средств местного бюджета  Понизовского сельского поселения Руднянского района Смоленской области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2540,1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году - __  2951,2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2951,2__тыс.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финансирования Программы на 2024-2025 года составляет </w:t>
      </w:r>
      <w:r>
        <w:rPr>
          <w:b/>
          <w:sz w:val="28"/>
          <w:szCs w:val="28"/>
        </w:rPr>
        <w:t>1745,0</w:t>
      </w:r>
      <w:r>
        <w:rPr>
          <w:sz w:val="28"/>
          <w:szCs w:val="28"/>
        </w:rPr>
        <w:t xml:space="preserve"> тыс. руб. из средств  областного бюджета Смоленской области  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1745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объем финансирования </w:t>
      </w:r>
      <w:r>
        <w:rPr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рамках  областной государственной программы «Молодежная политика и гражданско-патриотическое воспитание граждан в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 на расходы связанные с ремонтом и восстановлением воинских захоронений составляют </w:t>
      </w:r>
      <w:r>
        <w:rPr>
          <w:rFonts w:cs="Times New Roman" w:ascii="Times New Roman" w:hAnsi="Times New Roman"/>
          <w:b/>
          <w:sz w:val="28"/>
          <w:szCs w:val="28"/>
        </w:rPr>
        <w:t>64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В том числе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 финансирования Программы на 2024-2026 года составляет тыс. руб. из средств  местного  бюджета Понизовского сельского поселения Руднянского района Смоленской области  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6,4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635,0 </w:t>
      </w:r>
      <w:r>
        <w:rPr>
          <w:sz w:val="28"/>
          <w:szCs w:val="28"/>
        </w:rPr>
        <w:t>тыс. руб. из средств  областного бюджета  Смоленской области 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635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финансирования </w:t>
      </w:r>
      <w:r>
        <w:rPr>
          <w:b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мках  областной государ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лодежная политика и гражданско-патриотическое воспитание граждан в Смолен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а  мероприятия  связанные  с реализацией  федер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«Увековечивание  памяти погибших при защите Отечества на 2019-2024 годы 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авляют 1063,2 тыс. рублей. В том числе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 финансирования Программы на 2024-2026 года составляет тыс. руб. из средств  местного  бюджета Понизовского сельского поселения Руднянского района Смоленской области  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53,2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1010,0 </w:t>
      </w:r>
      <w:r>
        <w:rPr>
          <w:sz w:val="28"/>
          <w:szCs w:val="28"/>
        </w:rPr>
        <w:t>тыс. руб. из средств  областного бюджета  Смоленской области 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101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из средств Резервного фонда Смоленской области 100,0 тыс. руб.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10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Понизовского сельского поселения Руднянского района Смоленской области  на 2024-2026 года. </w:t>
      </w:r>
    </w:p>
    <w:p>
      <w:pPr>
        <w:pStyle w:val="Normal"/>
        <w:tabs>
          <w:tab w:val="clear" w:pos="708"/>
          <w:tab w:val="left" w:pos="9540" w:leader="none"/>
        </w:tabs>
        <w:ind w:left="425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из средств Резервного фонда Смоленской области 100,0 тыс. руб.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10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Понизовского сельского поселения Руднянского района Смоленской области  на 2024-2026 года. </w:t>
      </w:r>
    </w:p>
    <w:p>
      <w:pPr>
        <w:pStyle w:val="Normal"/>
        <w:tabs>
          <w:tab w:val="clear" w:pos="708"/>
          <w:tab w:val="left" w:pos="9540" w:leader="none"/>
        </w:tabs>
        <w:ind w:left="425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землеустройству и землепользованию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6933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100,0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 – ____100,0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____0,0_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0,0_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100,0__</w:t>
      </w:r>
      <w:r>
        <w:rPr>
          <w:sz w:val="28"/>
          <w:szCs w:val="28"/>
        </w:rPr>
        <w:t xml:space="preserve">тыс. руб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3 год – ____ 10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4 год – ____ 0,0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год – ____ 0,0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апитальный ремонт многоквартирных дом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6933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мплексное решение проблемы проведения капитального ремонта многоквартирных домов, ремонта муниципальных квартир Понизовского сельского поселения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износа жилищного фонда Понизовского сельского поселения,%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езопасных и благоприятных условий проживания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 xml:space="preserve">114,4 </w:t>
            </w:r>
            <w:r>
              <w:rPr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 ____114,0____тыс. руб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____ 0,0____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____ 0,0___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социально-экономической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114,4__</w:t>
      </w:r>
      <w:r>
        <w:rPr>
          <w:sz w:val="28"/>
          <w:szCs w:val="28"/>
        </w:rPr>
        <w:t xml:space="preserve">тыс. руб, в том числе: </w:t>
      </w:r>
    </w:p>
    <w:p>
      <w:pPr>
        <w:pStyle w:val="Normal"/>
        <w:rPr/>
      </w:pPr>
      <w:r>
        <w:rPr>
          <w:sz w:val="28"/>
          <w:szCs w:val="28"/>
        </w:rPr>
        <w:t xml:space="preserve">2024 год –  ____114,4____тыс. руб.; </w:t>
      </w:r>
    </w:p>
    <w:p>
      <w:pPr>
        <w:pStyle w:val="Normal"/>
        <w:rPr/>
      </w:pPr>
      <w:r>
        <w:rPr>
          <w:sz w:val="28"/>
          <w:szCs w:val="28"/>
        </w:rPr>
        <w:t>2025 год – ____ 0,0___тыс. руб.;</w:t>
      </w:r>
    </w:p>
    <w:p>
      <w:pPr>
        <w:pStyle w:val="Normal"/>
        <w:rPr/>
      </w:pPr>
      <w:r>
        <w:rPr>
          <w:sz w:val="28"/>
          <w:szCs w:val="28"/>
        </w:rPr>
        <w:t>2026 год – ____ 0,0____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Текущий  ремонт жилого фонда 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6933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ешение проблемы проведения текущего , ремонта  жилого фонда Понизовского сельского поселения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езопасных и благоприятных условий проживания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 xml:space="preserve">185,0 </w:t>
            </w:r>
            <w:r>
              <w:rPr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____185,0____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  0,0____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0,0____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социально-экономической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185,0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Normal"/>
        <w:rPr/>
      </w:pPr>
      <w:r>
        <w:rPr>
          <w:sz w:val="28"/>
          <w:szCs w:val="28"/>
        </w:rPr>
        <w:t>2024 год – ____ 185,0___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год – ____ 0,0____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год – ____ 0,0____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чие мероприятия в области коммунального хозяйства 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393,4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од –  ____393,4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 0,0 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0,0 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293,4__</w:t>
      </w:r>
      <w:r>
        <w:rPr>
          <w:sz w:val="28"/>
          <w:szCs w:val="28"/>
        </w:rPr>
        <w:t xml:space="preserve">тыс. руб, в том числе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2024 год –  ___293,4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0,0____ тыс. руб.;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резервного фонда Правительства Смоленской области за весь период ее реализации составляет __</w:t>
      </w:r>
      <w:r>
        <w:rPr>
          <w:b/>
          <w:sz w:val="28"/>
          <w:szCs w:val="28"/>
        </w:rPr>
        <w:t>100,0__</w:t>
      </w:r>
      <w:r>
        <w:rPr>
          <w:sz w:val="28"/>
          <w:szCs w:val="28"/>
        </w:rPr>
        <w:t xml:space="preserve">тыс. руб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100,0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0,0____ тыс. руб.;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start="2" w:fmt="decimal"/>
          <w:formProt w:val="false"/>
          <w:textDirection w:val="lrTb"/>
          <w:docGrid w:type="default" w:linePitch="299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зеленение территорий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6933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____0,0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 0,0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 год – ____0,0_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7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0,0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_0,0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0,0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держание мест захоронения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 Руднянского района Смоленской области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___  0,0_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 0,0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 0,0_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ми целями  подпрограммы являются: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</w:t>
      </w:r>
      <w:r>
        <w:rPr>
          <w:b/>
          <w:sz w:val="28"/>
          <w:szCs w:val="28"/>
        </w:rPr>
        <w:t>0,0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   0,0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 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 год – ____ 0,0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восстановления воинских захоро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521"/>
      </w:tblGrid>
      <w:tr>
        <w:trPr>
          <w:trHeight w:val="87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 под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областного бюджета показателями, характеризующими цели и результаты их ис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 инфраструк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( по годам реализации и в разрезе источников  финансирования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641,4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____   641,4___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- ____   0,0____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____  0,0____тыс. руб.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ми целями  подпрограммы являются: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</w:t>
      </w:r>
      <w:r>
        <w:rPr>
          <w:b/>
          <w:sz w:val="28"/>
          <w:szCs w:val="28"/>
        </w:rPr>
        <w:t>6,4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_6,4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 0,0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финансового обеспечения реализации подпрограммы за счет средств областного  бюджета за весь период ее реализации составляет _</w:t>
      </w:r>
      <w:r>
        <w:rPr>
          <w:b/>
          <w:sz w:val="28"/>
          <w:szCs w:val="28"/>
        </w:rPr>
        <w:t>635,0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_635,0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 0,0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ероприятия  связанные  с реализацией  федеральной целевой программы «Увековечивание  памяти погибших при защите Отечества на 2019-2024 годы »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о- патриотическое воспитание граждан в Смоленской области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 под программы по годам составляет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 1063,2  тыс. руб.</w:t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.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3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53,2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4 год – ____  53,2___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   0,0__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-  _____ 0,0 ______ тыс. руб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за счет средств областного  бюджета за весь период ее реализации составляет __</w:t>
      </w:r>
      <w:r>
        <w:rPr>
          <w:b/>
          <w:sz w:val="28"/>
          <w:szCs w:val="28"/>
        </w:rPr>
        <w:t>1010,0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4 год – ____  1010,0___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   0,0__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-  _____ 0,0 ______ тыс. руб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утилизации и переработки бытовых и промышленных отходов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____0,0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 0,0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0,0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0,0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_0,0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0,0___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0,0__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личное освещение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7664,4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од –  ____1762,0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 2951,2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 2951,2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финансового обеспечения реализации подпрограммы за счет средств местного бюджета за весь период ее реализации составляет 7664,4 тыс. руб., в том числе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2024 год –  ____1762,0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2951,2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 2951,2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чие мероприятия по благоустройству территорий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25,7 тыс. руб.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од –  ____25,7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0,0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0,0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25,7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2024 год –  ____25,7 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 год – ___  0,0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ConsPlusTitle1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ConsPlusTitle1"/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907" w:gutter="0" w:header="0" w:top="567" w:footer="0" w:bottom="567"/>
          <w:pgNumType w:start="2" w:fmt="decimal"/>
          <w:formProt w:val="false"/>
          <w:textDirection w:val="lrTb"/>
          <w:docGrid w:type="default" w:linePitch="299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07" w:gutter="0" w:header="0" w:top="567" w:footer="0" w:bottom="567"/>
          <w:pgNumType w:start="2"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897"/>
      </w:tblGrid>
      <w:tr>
        <w:trPr/>
        <w:tc>
          <w:tcPr>
            <w:tcW w:w="11023" w:type="dxa"/>
            <w:tcBorders/>
          </w:tcPr>
          <w:p>
            <w:pPr>
              <w:pStyle w:val="Normal"/>
              <w:autoSpaceDE w:val="false"/>
              <w:snapToGrid w:val="false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autoSpaceDE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autoSpaceDE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852" w:leader="none"/>
          <w:tab w:val="left" w:pos="1131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ЛАН</w:t>
        <w:tab/>
      </w:r>
    </w:p>
    <w:p>
      <w:pPr>
        <w:pStyle w:val="Normal"/>
        <w:ind w:right="-1" w:firstLine="567"/>
        <w:jc w:val="center"/>
        <w:rPr/>
      </w:pPr>
      <w:r>
        <w:rPr>
          <w:b/>
          <w:bCs/>
          <w:sz w:val="28"/>
          <w:szCs w:val="28"/>
        </w:rPr>
        <w:t>реализации м</w:t>
      </w:r>
      <w:r>
        <w:rPr>
          <w:b/>
          <w:sz w:val="28"/>
          <w:szCs w:val="28"/>
        </w:rPr>
        <w:t>униципальной программы «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» на 2024-2026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868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3153"/>
        <w:gridCol w:w="37"/>
        <w:gridCol w:w="1522"/>
        <w:gridCol w:w="18"/>
        <w:gridCol w:w="1435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blHeader w:val="true"/>
          <w:trHeight w:val="1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  <w:sz w:val="20"/>
                <w:szCs w:val="20"/>
              </w:rPr>
              <w:t>оциально-экономического развития Понизовского сельского</w:t>
            </w:r>
            <w:r>
              <w:rPr>
                <w:b/>
                <w:sz w:val="20"/>
                <w:szCs w:val="20"/>
              </w:rPr>
              <w:t xml:space="preserve"> поселения</w:t>
            </w:r>
            <w:r>
              <w:rPr>
                <w:b/>
                <w:bCs/>
                <w:sz w:val="20"/>
                <w:szCs w:val="20"/>
              </w:rPr>
              <w:t xml:space="preserve"> Руднянского района Смоленской области на 2024-2026 годы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188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1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</w:rPr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8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Мероприятия по землеустройству и землепользованию»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2.    Подпрограмма Прочие мероприятия в области коммунального хозяйства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глубинного насоса для водоснабжения населения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резервного фонда Правительства Смоленской област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авка ремонтных комплектов, расходных материалов для ремонта оборудования, трубных систем, колос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газопровода, устранение поры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3. Подпрограмма «Капитальный ремонт  жилого фонда»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на проведение капитального ремонта многоквартирных домов (050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4. Подпрограмма « Текущий ремонт жилого фонда»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текущем ремонту жилого фонд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5. Подпрограмма «Озеленение территорий»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 территорий (посадка деревьев, разбивка клумб. обрезка деревье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Подпрограмма «Содержание мест захоронений»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мест захорон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одпрограмма «Ремонт и восстановление воинских захоронений»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и восстановление воинских захоронений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и восстановление воинских захоронений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</w:tr>
      <w:tr>
        <w:trPr>
          <w:trHeight w:val="3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64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дпрограмма </w:t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 связанные  с реализацией  федеральной целевой программы «Увековечивание  памяти погибших при защите Отечества на 2019-2024 годы 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связанные  с реализацией  федеральной целевой программы «Увековечивание  памяти погибших при защите Отечества на 2019-2024 год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связанные  с реализацией  федеральной целевой программы «Увековечивание  памяти погибших при защите Отечества на 2019-2024 год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Подпрограмма «Организация утилизации и переработки бытовых  и промышленных отходов»</w:t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бор и вывоз несанкционированных свалок,  размещение  мусора на свалк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. </w:t>
            </w:r>
            <w:r>
              <w:rPr/>
              <w:t>.</w:t>
            </w:r>
            <w:r>
              <w:rPr>
                <w:b/>
              </w:rPr>
              <w:t>Подпрограмма « Уличное освещение»</w:t>
            </w:r>
          </w:p>
        </w:tc>
      </w:tr>
      <w:tr>
        <w:trPr>
          <w:trHeight w:val="174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за электроэнергию на уличное освещение, и  обслуживание уличных фонар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личных фонар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эл. ламп, светильников, расходных материал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.Подпрограмма «Прочие мероприятия по благоустройству территорий»</w:t>
            </w:r>
          </w:p>
        </w:tc>
      </w:tr>
      <w:tr>
        <w:trPr>
          <w:trHeight w:val="19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отка земель в черте населенных пунктов от борщевика Сосно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ind w:right="-1"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ализации  муниципальной программы «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» на 2024-2026 год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12"/>
        <w:gridCol w:w="1321"/>
        <w:gridCol w:w="1871"/>
        <w:gridCol w:w="1871"/>
        <w:gridCol w:w="1871"/>
        <w:gridCol w:w="1981"/>
        <w:gridCol w:w="1871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ей по годам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до начала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до начала реализации Муниципальной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 Муниципальной 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Муниципальной 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зации  Муниципальной программы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12"/>
        <w:gridCol w:w="1321"/>
        <w:gridCol w:w="1871"/>
        <w:gridCol w:w="1871"/>
        <w:gridCol w:w="1871"/>
        <w:gridCol w:w="1981"/>
        <w:gridCol w:w="1871"/>
      </w:tblGrid>
      <w:tr>
        <w:trPr>
          <w:tblHeader w:val="true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  <w:sz w:val="22"/>
                <w:szCs w:val="22"/>
              </w:rPr>
              <w:t>оциально-экономического развития Понизовского сельского</w:t>
            </w:r>
            <w:r>
              <w:rPr>
                <w:b/>
                <w:sz w:val="22"/>
                <w:szCs w:val="22"/>
              </w:rPr>
              <w:t xml:space="preserve"> поселения</w:t>
            </w:r>
            <w:r>
              <w:rPr>
                <w:b/>
                <w:bCs/>
                <w:sz w:val="22"/>
                <w:szCs w:val="22"/>
              </w:rPr>
              <w:t xml:space="preserve"> Руднянского района Смоленской области на 2024-2026 годы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инфраструктуры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я уровня жизни населения путём удовлетворения первичных потребностей населения (обеспечение пожарной безопасности и повышение безопасности дорожного движения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907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25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03:00Z</dcterms:created>
  <dc:creator>Admin</dc:creator>
  <dc:description/>
  <cp:keywords/>
  <dc:language>en-US</dc:language>
  <cp:lastModifiedBy>User</cp:lastModifiedBy>
  <cp:lastPrinted>2024-06-18T11:23:00Z</cp:lastPrinted>
  <dcterms:modified xsi:type="dcterms:W3CDTF">2024-06-18T08:33:00Z</dcterms:modified>
  <cp:revision>109</cp:revision>
  <dc:subject/>
  <dc:title/>
</cp:coreProperties>
</file>