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269240</wp:posOffset>
            </wp:positionV>
            <wp:extent cx="559435" cy="636905"/>
            <wp:effectExtent l="0" t="0" r="0" b="0"/>
            <wp:wrapTight wrapText="bothSides">
              <wp:wrapPolygon edited="0">
                <wp:start x="9731" y="0"/>
                <wp:lineTo x="6201" y="1494"/>
                <wp:lineTo x="5026" y="2522"/>
                <wp:lineTo x="5240" y="4111"/>
                <wp:lineTo x="2032" y="6354"/>
                <wp:lineTo x="1176" y="7382"/>
                <wp:lineTo x="2032" y="12335"/>
                <wp:lineTo x="214" y="16446"/>
                <wp:lineTo x="-212" y="16914"/>
                <wp:lineTo x="214" y="19998"/>
                <wp:lineTo x="2032" y="21026"/>
                <wp:lineTo x="3528" y="21306"/>
                <wp:lineTo x="5240" y="21306"/>
                <wp:lineTo x="16787" y="21306"/>
                <wp:lineTo x="17750" y="21306"/>
                <wp:lineTo x="20957" y="20745"/>
                <wp:lineTo x="21278" y="20558"/>
                <wp:lineTo x="21600" y="17942"/>
                <wp:lineTo x="21600" y="16446"/>
                <wp:lineTo x="20102" y="12335"/>
                <wp:lineTo x="21600" y="8970"/>
                <wp:lineTo x="20637" y="7382"/>
                <wp:lineTo x="19460" y="6167"/>
                <wp:lineTo x="16252" y="4111"/>
                <wp:lineTo x="16787" y="2803"/>
                <wp:lineTo x="15291" y="1494"/>
                <wp:lineTo x="11441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ОНИЗОВСКОГО  СЕЛЬСКОГО ПОСЕЛЕНИЯ</w:t>
        <w:br/>
        <w:t xml:space="preserve">                 РУДНЯ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13.12.2024                                                                                           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    изменений  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Понизовского   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Руднянского района Смоле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     от 07.11.2023г.          №74  Об 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ждении   муниципальной   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оздание      условий    для      обеспеч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чественными            услугами            ЖК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лагоустройст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зовского сельского поселения Рудня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моленской области» на 2024-202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с последующими изменениями и дополнениями, в целях реализации ст. 179 Бюджетного кодекса Российской Федерации, постановлением Администрации Понизовского сельского поселения Руднянского района Смоленской области № 41 от 17.06.2020 года «Об утверждении Порядка принятия решения о разработке муниципальных программ, их формирования и реализации и порядка проведения оценки эффективности  реализации муниципальных программ Понизовского сельского поселния Руднянского района Смоленской области » Администрация Понизовского сельского поселения Руднянского района Смоленской области постановляет :</w:t>
      </w:r>
    </w:p>
    <w:p>
      <w:pPr>
        <w:pStyle w:val="Normal"/>
        <w:tabs>
          <w:tab w:val="clear" w:pos="708"/>
          <w:tab w:val="left" w:pos="9540" w:leader="none"/>
        </w:tabs>
        <w:ind w:right="76" w:hanging="0"/>
        <w:rPr/>
      </w:pPr>
      <w:r>
        <w:rPr>
          <w:sz w:val="28"/>
          <w:szCs w:val="28"/>
        </w:rPr>
        <w:t>1.Внести изменения в постановление Администрации Понизовского сельского поселения Руднянского района Смоленской области  от 07.11.2023г.  №74 «Об утверждении  муниципальной программы «Создание условий для обеспечения качественными услугами ЖКХ и благоустройства муниципального образования Понизовского сельского поселения Руднянского района Смоленской области» на 2024-2026 годы.</w:t>
      </w:r>
    </w:p>
    <w:p>
      <w:pPr>
        <w:pStyle w:val="Normal"/>
        <w:tabs>
          <w:tab w:val="clear" w:pos="708"/>
          <w:tab w:val="left" w:pos="9540" w:leader="none"/>
        </w:tabs>
        <w:ind w:left="567" w:right="76" w:hanging="0"/>
        <w:jc w:val="both"/>
        <w:rPr/>
      </w:pPr>
      <w:r>
        <w:rPr/>
        <w:t>1. Пункт 1 паспорта муниципальной программы «Объем ассигнований муниципальной программы» изложить 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416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 программы по годам составля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29,5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764"/>
              <w:gridCol w:w="2623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руб.)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средства местного бюджета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27,1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82,1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51,2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51,2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51,2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51,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left="425"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ункт 4</w:t>
      </w:r>
      <w:r>
        <w:rPr/>
        <w:tab/>
        <w:t>«</w:t>
      </w:r>
      <w:r>
        <w:rPr>
          <w:sz w:val="28"/>
          <w:szCs w:val="28"/>
        </w:rPr>
        <w:t xml:space="preserve">Обоснование ресурсного обеспечения муниципальной программы»  изложить в следующей редакц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b/>
          <w:sz w:val="28"/>
          <w:szCs w:val="28"/>
        </w:rPr>
        <w:t xml:space="preserve">4. Обоснование ресурсного обеспечения муниципальной программы. 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 объем финансирования Программы на 2024-2026 года составляет </w:t>
      </w:r>
      <w:r>
        <w:rPr>
          <w:b/>
          <w:sz w:val="28"/>
          <w:szCs w:val="28"/>
        </w:rPr>
        <w:t xml:space="preserve">7584,5 </w:t>
      </w:r>
      <w:r>
        <w:rPr>
          <w:sz w:val="28"/>
          <w:szCs w:val="28"/>
        </w:rPr>
        <w:t>тыс. руб. из средств местного бюджета  Понизовского сельского поселения Руднянского района Смоленской области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– __1682,1___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5году - __  2951,2___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6 году- ___2951,2__тыс. 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 объем финансирования Программы на 2024-2025 года составляет </w:t>
      </w:r>
      <w:r>
        <w:rPr>
          <w:b/>
          <w:sz w:val="28"/>
          <w:szCs w:val="28"/>
        </w:rPr>
        <w:t>1745,0</w:t>
      </w:r>
      <w:r>
        <w:rPr>
          <w:sz w:val="28"/>
          <w:szCs w:val="28"/>
        </w:rPr>
        <w:t xml:space="preserve"> тыс. руб. из средств  областного бюджета Смоленской области  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– __1745,0___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5 году - __ 0,0___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6 году- ___0,00__тыс. 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й объем финансирования </w:t>
      </w:r>
      <w:r>
        <w:rPr>
          <w:b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sz w:val="28"/>
          <w:szCs w:val="28"/>
        </w:rPr>
        <w:t xml:space="preserve"> рамках  областной государственной программы «Молодежная политика и гражданско-патриотическое воспитание граждан в Смолен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  на расходы связанные с ремонтом и восстановлением воинских захоронений составляют </w:t>
      </w:r>
      <w:r>
        <w:rPr>
          <w:rFonts w:cs="Times New Roman" w:ascii="Times New Roman" w:hAnsi="Times New Roman"/>
          <w:b/>
          <w:sz w:val="28"/>
          <w:szCs w:val="28"/>
        </w:rPr>
        <w:t>641,4</w:t>
      </w:r>
      <w:r>
        <w:rPr>
          <w:rFonts w:cs="Times New Roman" w:ascii="Times New Roman" w:hAnsi="Times New Roman"/>
          <w:sz w:val="28"/>
          <w:szCs w:val="28"/>
        </w:rPr>
        <w:t xml:space="preserve"> тыс. рублей. В том числе 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 финансирования Программы на 2024-2026 года составляет тыс. руб. из средств  местного  бюджета Понизовского сельского поселения Руднянского района Смоленской области  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– __6,4___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5 году - __ 0,0___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6 году- __0,0__тыс. 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ем финансирования Программы на 2024-2026 года составляет </w:t>
      </w:r>
      <w:r>
        <w:rPr>
          <w:b/>
          <w:sz w:val="28"/>
          <w:szCs w:val="28"/>
        </w:rPr>
        <w:t xml:space="preserve">635,0 </w:t>
      </w:r>
      <w:r>
        <w:rPr>
          <w:sz w:val="28"/>
          <w:szCs w:val="28"/>
        </w:rPr>
        <w:t>тыс. руб. из средств  областного бюджета  Смоленской области 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– __635,0___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5 году - __  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- ___0,00__тыс. 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щий объем финансирования </w:t>
      </w:r>
      <w:r>
        <w:rPr>
          <w:b w:val="false"/>
          <w:sz w:val="28"/>
          <w:szCs w:val="28"/>
        </w:rPr>
        <w:t xml:space="preserve">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мках  областной государствен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Молодежная политика и гражданско-патриотическое воспитание граждан в Смоленской области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на  мероприятия  связанные  с реализацией  федеральной целевой программы </w:t>
      </w:r>
      <w:r>
        <w:rPr>
          <w:rFonts w:cs="Times New Roman" w:ascii="Times New Roman" w:hAnsi="Times New Roman"/>
          <w:sz w:val="28"/>
          <w:szCs w:val="28"/>
        </w:rPr>
        <w:t>«Увековечивание  памяти погибших при защите Отечества на 2019-2024 годы 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ставляют 1063,2 тыс. рублей. В том числе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 финансирования Программы на 2024-2026 года составляет тыс. руб. из средств  местного  бюджета Понизовского сельского поселения Руднянского района Смоленской области  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– __53,2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- __ 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- __0,0__тыс. 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ем финансирования Программы на 2024-2026 года составляет </w:t>
      </w:r>
      <w:r>
        <w:rPr>
          <w:b/>
          <w:sz w:val="28"/>
          <w:szCs w:val="28"/>
        </w:rPr>
        <w:t xml:space="preserve">1010,0 </w:t>
      </w:r>
      <w:r>
        <w:rPr>
          <w:sz w:val="28"/>
          <w:szCs w:val="28"/>
        </w:rPr>
        <w:t>тыс. руб. из средств  областного бюджета  Смоленской области 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– __101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- __  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- ___0,00__тыс. 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из средств Резервного фонда Смоленской области 100,0 тыс. руб. В том числ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– __10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- __ 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- __0,0__тыс. 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ы финансирования носят прогнозный характер и подлежат уточнению исходя из возможности  местного бюджета Понизовского сельского поселения Руднянского района Смоленской области  на 2024-2026 года. </w:t>
      </w:r>
    </w:p>
    <w:p>
      <w:pPr>
        <w:pStyle w:val="Normal"/>
        <w:tabs>
          <w:tab w:val="clear" w:pos="708"/>
          <w:tab w:val="left" w:pos="9540" w:leader="none"/>
        </w:tabs>
        <w:ind w:left="425"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 вступает в силу с моменте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 Контроль за исполнением настоящего постановления оставляю за собой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зовского  сельского 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днянского района Смоленской области                             Т.В. Брагина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>
          <w:bCs/>
          <w:color w:val="000000"/>
          <w:sz w:val="28"/>
          <w:szCs w:val="28"/>
        </w:rPr>
        <w:t>УТВЕРЖДЕНА</w:t>
      </w:r>
    </w:p>
    <w:p>
      <w:pPr>
        <w:pStyle w:val="Style19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Style19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низовского сельского поселения </w:t>
      </w:r>
    </w:p>
    <w:p>
      <w:pPr>
        <w:pStyle w:val="Style19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днянского района Смоленской области</w:t>
      </w:r>
    </w:p>
    <w:p>
      <w:pPr>
        <w:pStyle w:val="Style19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7.11.2023  №74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Consplustitle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условий для обеспечения качественными услугами ЖКХ и благоустройства муниципального образования Понизовского сельского поселения Руднянского района Смоленской области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9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9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9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9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9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9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9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9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9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9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9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9"/>
        <w:jc w:val="center"/>
        <w:rPr/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АСПОРТ МУНИЦИПАЛЬНОЙ ПРОГРАММЫ</w:t>
      </w:r>
    </w:p>
    <w:tbl>
      <w:tblPr>
        <w:tblW w:w="97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416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  муниципальной программы  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низовского сельского поселения Руднянского района Смоленской области</w:t>
            </w:r>
          </w:p>
        </w:tc>
      </w:tr>
      <w:tr>
        <w:trPr>
          <w:trHeight w:val="69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низовского сельского поселения Руднянского района Смоленской област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низовского сельского поселения Руднянского района Смоленской области, организации коммунального комплекса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 программ (подпрограмм основных мероприятий)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условий для обеспе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енными услугами ЖК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благоустройства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зовского сельского поселения Руднян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а Смоленской области» на 2024-2026 годы, в том числе основные мероприятия (подпрограммы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Мероприятия по землеустройству и землепользовани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рочие мероприятия в области коммунального хозя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Капитальный ремонт жилого фонда 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Текущий ремонт жилого фон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Озеленение территор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Содержание мест захорон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Ремонт и восстановление воинских захоронени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. Расходы связанные  с реализацией  федеральной целевой программы «Увековечивание  памяти погибших при защите Отечества на 2019-2024 год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. Организация утилизации и переработки бытовых и промышленных отхо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.Уличное освеще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..Прочие мероприятия по благоустройству территор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комплексного благоустройства Понизовского сельского поселения, создание комфортных условий проживания и отдыха населения.</w:t>
            </w:r>
          </w:p>
          <w:p>
            <w:pPr>
              <w:pStyle w:val="Style19"/>
              <w:suppressAutoHyphens w:val="true"/>
              <w:spacing w:before="280" w:after="28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инфраструктуры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 программы по годам составля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29,5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764"/>
              <w:gridCol w:w="2623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руб.)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средства местного бюджета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27,1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82,1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51,2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51,2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51,2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51,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пределение перспективы улучшения благоустройства Понизовского сельского поселения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лучшение состояния территорий Пониз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1.Общая характеристика социально-экономической сферы реализации муниципальн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является основной для реализации мероприятий по благоустройству, озеленению, улучшению санитарного состояния населённых пунктов. </w:t>
      </w:r>
    </w:p>
    <w:p>
      <w:pPr>
        <w:pStyle w:val="Normal"/>
        <w:ind w:left="-851" w:right="-69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 территории Понизовского сельского поселения Руднянского района Смоленской 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ласти          находятся в себя 92 населённый пункт: </w:t>
      </w:r>
      <w:r>
        <w:rPr>
          <w:rFonts w:cs="Times New Roman CYR" w:ascii="Times New Roman CYR" w:hAnsi="Times New Roman CYR"/>
          <w:sz w:val="28"/>
          <w:szCs w:val="28"/>
        </w:rPr>
        <w:t>село Понизовье, деревня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Абрамово, деревня Балыки,      деревня Бельское, деревня Бордадыны, деревня Борки, </w:t>
      </w:r>
    </w:p>
    <w:p>
      <w:pPr>
        <w:pStyle w:val="Normal"/>
        <w:ind w:left="-851" w:right="-698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еревня Боярщина, деревня Верхние Храпуны, деревня Волоты, деревня Гломаздино,  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еревня Губники, деревня Губы, деревня Даровая, деревня Дюндино, деревня Зуево, 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деревня Ивники, деревня Каменка, деревня Козлы, деревня Коровки, деревня Коржани,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еревня Кошеватка, деревня Кошевичи, деревня Клименки, деревня Кудино-Слобода, 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еревня Куприяново, деревня Ладыги, деревня Лапеки, деревня Левыки, деревня 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Лежуево,   деревня Лужки, Поселок Льнозавода, деревня Неговка, деревня Нижние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Храпуны,   деревня Никонцы, деревня Новое Мышково, деревня Оброк, деревня 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Овсяная Нива, деревня Осово, деревня Пашки, деревня Печки, деревня Половино,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деревня Понажево,   деревня Понизовье, деревня Попара, деревня Потипы,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еревня Починок, деревня Родькино, деревня Сапцы, деревня Сафроново, деревня 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Селечки, деревня Силуяново,   деревня Ситники, деревня Суборово, деревня Сухая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Поленица, деревня Скубятино,  деревня Скугрево, деревня Слобода, деревня Старое</w:t>
      </w:r>
    </w:p>
    <w:p>
      <w:pPr>
        <w:pStyle w:val="Normal"/>
        <w:ind w:left="-851" w:right="-69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Мышково, деревня Стволино,   деревня Трубилово, деревня Узгорки, деревня Шарки, </w:t>
      </w:r>
    </w:p>
    <w:p>
      <w:pPr>
        <w:pStyle w:val="Normal"/>
        <w:ind w:left="-851" w:right="-6981" w:hanging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. Аниськи , д. Баботки,         д. Боярщина, д.Братышки д. Брусы, д. Бор, д. Волки, </w:t>
      </w:r>
    </w:p>
    <w:p>
      <w:pPr>
        <w:pStyle w:val="Normal"/>
        <w:ind w:left="-851" w:right="-69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. Гари, д.Дуброво, д. Кадомы,         д.Кляриново, д. Корбаны, д. Нивки, д. Новоселки, </w:t>
      </w:r>
    </w:p>
    <w:p>
      <w:pPr>
        <w:pStyle w:val="Normal"/>
        <w:ind w:left="-851" w:right="-69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. Николинки, д. Распопы,         д. Свариха, д. Семенцево, д. Сельцо, д. Соменки, </w:t>
      </w:r>
    </w:p>
    <w:p>
      <w:pPr>
        <w:pStyle w:val="Normal"/>
        <w:ind w:left="-851" w:right="-69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 Стрелицы, д. Сурмилицы, д. Теляпни,          д. Фащево, д. Холмы, д. Хохлы,</w:t>
      </w:r>
    </w:p>
    <w:p>
      <w:pPr>
        <w:pStyle w:val="Normal"/>
        <w:ind w:left="-851" w:right="-69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. Шапки, д. Шатилово, д. Шмыри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раммно-целевой подход к решению проблем благоустройства необходим, так как без стройной комплексной системы благоустройства Понизовского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</w:t>
      </w:r>
      <w:r>
        <w:rPr>
          <w:sz w:val="28"/>
          <w:szCs w:val="28"/>
        </w:rPr>
        <w:t>Ремонт сетей уличного освещения в населенных пунктах позволит уменьшить риск  совершения преступлений, дорожно-транспортных происшествий.  Улучшить качество проживания в населенных пунктах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 населенных пунктов позволит улучшить их экологическое и эстетическое состояние, а  так же качество жизни. Привить у населения и, особенно у молодежи любовь к природе, своему населенному пункту,  поселению, району, области и  стран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перспектив благоустройства Понизовского сельского поселе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муниципальной программы, цели, целевые показатели, описание ожидаемых конечных результатов, сроков и этапов реализации муниципальной программ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rFonts w:cs="Calibri"/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ю территории поселения,</w:t>
      </w:r>
      <w:r>
        <w:rPr>
          <w:sz w:val="28"/>
          <w:szCs w:val="28"/>
        </w:rPr>
        <w:t xml:space="preserve">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Понизовского сельского поселения;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задачам данной программы относит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ведение в качественное состояние элементов благоустройства населенных пунк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лечение жителей к участию в решении проблем благоустройства населенных пункт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общенная характеристика основных мероприятий муниципальной программы, подпрограмм.</w:t>
      </w:r>
    </w:p>
    <w:p>
      <w:pPr>
        <w:pStyle w:val="Style19"/>
        <w:spacing w:before="0" w:after="0"/>
        <w:ind w:firstLine="70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 направлена на реализацию следующих функций: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ая – нормативное правовое регулирование в соответствующих сферах;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применительная – непосредственное администрирование и управление, в том числе разработка проекта местного бюджета.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методическое обеспечение бюджетного процесса в Понизовском сельском поселении Руднянского района Смоленской области осуществляется Администрацией Понизовского сельского поселения Руднянского района Смоленской области, который обладает следующими бюджетными полномочи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и исполняет местны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ставление и непосредственно составляет проект местного бюджета для внесения его с необходимыми документами и материалами в Совет Депутатов Понизовского сельского поселения Руднянского района Смолен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сполнение местного бюджета в рамках бюджетного законодательства, устанавливает порядок составления и ведения сводной бюджетной росписи местного бюджета, бюджетных росписей главных распорядителей средств местного бюджета и кассового плана исполнения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отчетность об исполнении бюджета Понизовского сельского поселения Руднянского района Смолен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40"/>
        <w:jc w:val="center"/>
        <w:rPr/>
      </w:pPr>
      <w:r>
        <w:rPr>
          <w:sz w:val="28"/>
          <w:szCs w:val="28"/>
        </w:rPr>
        <w:t>Перечень основных мероприятий Программы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right="-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55"/>
        <w:gridCol w:w="5167"/>
      </w:tblGrid>
      <w:tr>
        <w:trPr>
          <w:trHeight w:val="6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right="-3794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сходов по мероприятию</w:t>
            </w:r>
          </w:p>
        </w:tc>
      </w:tr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ероприятия по землеустройству и землепользованию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 товаров, работ услуг по землеустройству и землепользованию.</w:t>
            </w:r>
          </w:p>
        </w:tc>
      </w:tr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чие мероприятия в области коммунального хозяйства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 товаров, работ услуг по прочим мероприятиям в области коммунального хозяйства</w:t>
            </w:r>
          </w:p>
        </w:tc>
      </w:tr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капитальный ремонт жилого фонда 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 товаров, работ услуг на мероприятия по   взносам на капитальный ремонт жилых домов</w:t>
            </w:r>
          </w:p>
        </w:tc>
      </w:tr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кущий ремонт жилого фонда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 товаров, работ услуг по текущему ремонту жилого фонда; </w:t>
            </w:r>
          </w:p>
        </w:tc>
      </w:tr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зеленение территории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 товаров, работ услуг на мероприятия по озеленению территори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содержание мест захоронения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 товаров, работ услуг на мероприятия по   содержанию мест захоронений </w:t>
            </w:r>
          </w:p>
        </w:tc>
      </w:tr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монт и восстановление   воинских захоронений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 товаров, работ услуг на мероприятия по   благоустройству и ремонту памятников, обелисков, воинских захоронений</w:t>
            </w:r>
          </w:p>
        </w:tc>
      </w:tr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расходы связанные  с реализацией  федеральной целевой программы «Увековечивание  памяти погибших при защите Отечества на 2019-2024 годы»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 товаров, работ услуг на мероприятия </w:t>
            </w:r>
            <w:r>
              <w:rPr/>
              <w:t xml:space="preserve">связанные 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ей  федеральной целевой программы «Увековечивание  памяти погибших при защите Отечества на 2019-2024 годы»</w:t>
            </w:r>
          </w:p>
        </w:tc>
      </w:tr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организация утилизации и переработки бытовых и промышленных отходов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 товаров, работ услуг на мероприятия по   организации утилизации и переработки бытовых и промышленных отходов</w:t>
            </w:r>
          </w:p>
        </w:tc>
      </w:tr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личное освещение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закупки  товаров, работ услуг на мероприятия </w:t>
            </w:r>
            <w:r>
              <w:rPr>
                <w:rFonts w:cs="Arial"/>
              </w:rPr>
              <w:t xml:space="preserve">по </w:t>
            </w:r>
            <w:r>
              <w:rPr/>
              <w:t>уличному  освещению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е мероприятия по благоустройству территори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 товаров, работ услуг на прочие мероприятия по благоустройству территори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ConsPlusTitle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н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 в приложении № 1 к муниципальной программе.</w:t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ab/>
        <w:tab/>
      </w:r>
      <w:r>
        <w:rPr>
          <w:b/>
          <w:sz w:val="28"/>
          <w:szCs w:val="28"/>
        </w:rPr>
        <w:t xml:space="preserve">4. Обоснование ресурсного обеспечения муниципальной программы. 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 объем финансирования Программы на 2024-2026 года составляет </w:t>
      </w:r>
      <w:r>
        <w:rPr>
          <w:b/>
          <w:sz w:val="28"/>
          <w:szCs w:val="28"/>
        </w:rPr>
        <w:t xml:space="preserve">7584,5 </w:t>
      </w:r>
      <w:r>
        <w:rPr>
          <w:sz w:val="28"/>
          <w:szCs w:val="28"/>
        </w:rPr>
        <w:t>тыс. руб. из средств местного бюджета  Понизовского сельского поселения Руднянского района Смоленской области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– __1682,1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году - __  2951,2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- ___2951,2__тыс. 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 объем финансирования Программы на 2024-2025 года составляет </w:t>
      </w:r>
      <w:r>
        <w:rPr>
          <w:b/>
          <w:sz w:val="28"/>
          <w:szCs w:val="28"/>
        </w:rPr>
        <w:t>1745,0</w:t>
      </w:r>
      <w:r>
        <w:rPr>
          <w:sz w:val="28"/>
          <w:szCs w:val="28"/>
        </w:rPr>
        <w:t xml:space="preserve"> тыс. руб. из средств  областного бюджета Смоленской области  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__1745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- __ 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- ___0,00__тыс. 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ий объем финансирования </w:t>
      </w:r>
      <w:r>
        <w:rPr>
          <w:b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sz w:val="28"/>
          <w:szCs w:val="28"/>
        </w:rPr>
        <w:t xml:space="preserve"> рамках  областной государственной программы «Молодежная политика и гражданско-патриотическое воспитание граждан в Смолен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  на расходы связанные с ремонтом и восстановлением воинских захоронений составляют </w:t>
      </w:r>
      <w:r>
        <w:rPr>
          <w:rFonts w:cs="Times New Roman" w:ascii="Times New Roman" w:hAnsi="Times New Roman"/>
          <w:b/>
          <w:sz w:val="28"/>
          <w:szCs w:val="28"/>
        </w:rPr>
        <w:t>641,4</w:t>
      </w:r>
      <w:r>
        <w:rPr>
          <w:rFonts w:cs="Times New Roman" w:ascii="Times New Roman" w:hAnsi="Times New Roman"/>
          <w:sz w:val="28"/>
          <w:szCs w:val="28"/>
        </w:rPr>
        <w:t xml:space="preserve"> тыс. рублей. В том числе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 финансирования Программы на 2024-2026 года составляет тыс. руб. из средств  местного  бюджета Понизовского сельского поселения Руднянского района Смоленской области  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__6,4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- __ 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- __0,0__тыс. 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ем финансирования Программы на 2024-2026 года составляет </w:t>
      </w:r>
      <w:r>
        <w:rPr>
          <w:b/>
          <w:sz w:val="28"/>
          <w:szCs w:val="28"/>
        </w:rPr>
        <w:t xml:space="preserve">635,0 </w:t>
      </w:r>
      <w:r>
        <w:rPr>
          <w:sz w:val="28"/>
          <w:szCs w:val="28"/>
        </w:rPr>
        <w:t>тыс. руб. из средств  областного бюджета  Смоленской области 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__635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- __  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- ___0,00__тыс. 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щий объем финансирования </w:t>
      </w:r>
      <w:r>
        <w:rPr>
          <w:b w:val="false"/>
          <w:sz w:val="28"/>
          <w:szCs w:val="28"/>
        </w:rPr>
        <w:t xml:space="preserve">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мках  областной государствен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Молодежная политика и гражданско-патриотическое воспитание граждан в Смоленской области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на  мероприятия  связанные  с реализацией  федеральной целевой программы </w:t>
      </w:r>
      <w:r>
        <w:rPr>
          <w:rFonts w:cs="Times New Roman" w:ascii="Times New Roman" w:hAnsi="Times New Roman"/>
          <w:sz w:val="28"/>
          <w:szCs w:val="28"/>
        </w:rPr>
        <w:t>«Увековечивание  памяти погибших при защите Отечества на 2019-2024 годы 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ставляют 1063,2 тыс. рублей. В том числе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 финансирования Программы на 2024-2026 года составляет тыс. руб. из средств  местного  бюджета Понизовского сельского поселения Руднянского района Смоленской области  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__53,2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- __ 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- __0,0__тыс. 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ем финансирования Программы на 2024-2026 года составляет </w:t>
      </w:r>
      <w:r>
        <w:rPr>
          <w:b/>
          <w:sz w:val="28"/>
          <w:szCs w:val="28"/>
        </w:rPr>
        <w:t xml:space="preserve">1010,0 </w:t>
      </w:r>
      <w:r>
        <w:rPr>
          <w:sz w:val="28"/>
          <w:szCs w:val="28"/>
        </w:rPr>
        <w:t>тыс. руб. из средств  областного бюджета  Смоленской области 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__101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- __  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- ___0,00__тыс. 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из средств Резервного фонда Смоленской области 100,0 тыс. руб. В том чис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__10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- __ 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- __0,0__тыс. 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носят прогнозный характер и подлежат уточнению исходя из возможности  местного бюджета Понизовского сельского поселения Руднянского района Смоленской области  на 2024-2026 года. </w:t>
      </w:r>
    </w:p>
    <w:p>
      <w:pPr>
        <w:pStyle w:val="Normal"/>
        <w:tabs>
          <w:tab w:val="clear" w:pos="708"/>
          <w:tab w:val="left" w:pos="9540" w:leader="none"/>
        </w:tabs>
        <w:ind w:left="425"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- ___0,00__тыс. 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из средств Резервного фонда Смоленской области 100,0 тыс. руб. В том чис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__10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- __ 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- __0,0__тыс. 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носят прогнозный характер и подлежат уточнению исходя из возможности  местного бюджета Понизовского сельского поселения Руднянского района Смоленской области  на 2024-2026 года. </w:t>
      </w:r>
    </w:p>
    <w:p>
      <w:pPr>
        <w:pStyle w:val="Normal"/>
        <w:tabs>
          <w:tab w:val="clear" w:pos="708"/>
          <w:tab w:val="left" w:pos="9540" w:leader="none"/>
        </w:tabs>
        <w:ind w:left="425"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/>
      </w:pPr>
      <w:r>
        <w:rPr/>
      </w:r>
    </w:p>
    <w:p>
      <w:pPr>
        <w:pStyle w:val="ConsPlusTitle1"/>
        <w:jc w:val="center"/>
        <w:rPr/>
      </w:pPr>
      <w:r>
        <w:rPr/>
      </w:r>
    </w:p>
    <w:p>
      <w:pPr>
        <w:pStyle w:val="ConsPlusTitle1"/>
        <w:jc w:val="center"/>
        <w:rPr/>
      </w:pPr>
      <w:r>
        <w:rPr/>
      </w:r>
    </w:p>
    <w:p>
      <w:pPr>
        <w:pStyle w:val="ConsPlusTitle1"/>
        <w:jc w:val="center"/>
        <w:rPr/>
      </w:pPr>
      <w:r>
        <w:rPr/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а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ероприятия по землеустройству и землепользованию»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ы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6933"/>
      </w:tblGrid>
      <w:tr>
        <w:trPr>
          <w:trHeight w:val="10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подпрограммы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Понизовского сельского поселения Руднянского района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 подпрограммы</w:t>
            </w:r>
          </w:p>
        </w:tc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сельского поселения Руднянского района Смолен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комплексного благоустройства Понизовского сельского поселения, создание комфортных условий проживания и отдыха населения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</w:t>
              <w:br/>
              <w:t>под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инфраструктуры.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 (по годам реализации и в разрезе источников финансирования)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 </w:t>
            </w:r>
            <w:r>
              <w:rPr>
                <w:b/>
                <w:sz w:val="28"/>
                <w:szCs w:val="28"/>
              </w:rPr>
              <w:t>50,0</w:t>
            </w:r>
            <w:r>
              <w:rPr>
                <w:sz w:val="28"/>
                <w:szCs w:val="28"/>
              </w:rPr>
              <w:t xml:space="preserve"> тыс. руб.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3год – ____50,0____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____0,0____ 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__0,0____ 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1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характеристика социально-экономической сферы реализации подпрограммы</w:t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 подпрограммы являются: </w:t>
      </w:r>
    </w:p>
    <w:p>
      <w:pPr>
        <w:pStyle w:val="Style19"/>
        <w:spacing w:before="0" w:after="0"/>
        <w:ind w:firstLine="550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бюджетного процесса в </w:t>
      </w:r>
      <w:r>
        <w:rPr>
          <w:bCs/>
          <w:sz w:val="28"/>
          <w:szCs w:val="28"/>
        </w:rPr>
        <w:t>Понизовском</w:t>
      </w:r>
      <w:r>
        <w:rPr>
          <w:color w:val="000000"/>
          <w:sz w:val="28"/>
          <w:szCs w:val="28"/>
        </w:rPr>
        <w:t xml:space="preserve"> сельском поселении </w:t>
      </w:r>
      <w:r>
        <w:rPr>
          <w:bCs/>
          <w:sz w:val="28"/>
          <w:szCs w:val="28"/>
        </w:rPr>
        <w:t>Руднянского</w:t>
      </w:r>
      <w:r>
        <w:rPr>
          <w:color w:val="000000"/>
          <w:sz w:val="28"/>
          <w:szCs w:val="28"/>
        </w:rPr>
        <w:t xml:space="preserve"> района Смоленской области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ной отчетност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2.Цели и целевые показатели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е и эффективное управление денежными пото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и прозрачности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ляет __</w:t>
      </w:r>
      <w:r>
        <w:rPr>
          <w:b/>
          <w:sz w:val="28"/>
          <w:szCs w:val="28"/>
        </w:rPr>
        <w:t>50,0__</w:t>
      </w:r>
      <w:r>
        <w:rPr>
          <w:sz w:val="28"/>
          <w:szCs w:val="28"/>
        </w:rPr>
        <w:t xml:space="preserve">тыс. руб., в том числе: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2023 год – ____ 50,0___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4 год – ____ 0,0____ 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5год – ____ 0,0____ 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Капитальный ремонт многоквартирных домов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6933"/>
      </w:tblGrid>
      <w:tr>
        <w:trPr>
          <w:trHeight w:val="10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подпрограммы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Понизовского сельского поселения Руднянского района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 подпрограммы</w:t>
            </w:r>
          </w:p>
        </w:tc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сельского поселения Руднянского района Смолен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Комплексное решение проблемы проведения капитального ремонта многоквартирных домов, ремонта муниципальных квартир Понизовского сельского поселения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износа жилищного фонда Понизовского сельского поселения,%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езопасных и благоприятных условий проживания гражд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</w:t>
              <w:br/>
              <w:t>под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инфраструктуры.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 (по годам реализации и в разрезе источников финансирования)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 </w:t>
            </w:r>
            <w:r>
              <w:rPr>
                <w:b/>
                <w:sz w:val="28"/>
                <w:szCs w:val="28"/>
              </w:rPr>
              <w:t xml:space="preserve">127,7 </w:t>
            </w:r>
            <w:r>
              <w:rPr>
                <w:sz w:val="28"/>
                <w:szCs w:val="28"/>
              </w:rPr>
              <w:t xml:space="preserve">тыс. руб., в том числ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од –  ____127,7____тыс. руб.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____ 0,0____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____ 0,0___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социально-экономической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 подпрограммы являются: </w:t>
      </w:r>
    </w:p>
    <w:p>
      <w:pPr>
        <w:pStyle w:val="Normal"/>
        <w:ind w:firstLine="550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бюджетного процесса в </w:t>
      </w:r>
      <w:r>
        <w:rPr>
          <w:bCs/>
          <w:sz w:val="28"/>
          <w:szCs w:val="28"/>
        </w:rPr>
        <w:t>Понизовском</w:t>
      </w:r>
      <w:r>
        <w:rPr>
          <w:color w:val="000000"/>
          <w:sz w:val="28"/>
          <w:szCs w:val="28"/>
        </w:rPr>
        <w:t xml:space="preserve"> сельском поселении </w:t>
      </w:r>
      <w:r>
        <w:rPr>
          <w:bCs/>
          <w:sz w:val="28"/>
          <w:szCs w:val="28"/>
        </w:rPr>
        <w:t>Руднянского</w:t>
      </w:r>
      <w:r>
        <w:rPr>
          <w:color w:val="000000"/>
          <w:sz w:val="28"/>
          <w:szCs w:val="28"/>
        </w:rPr>
        <w:t xml:space="preserve"> района Смоленской области; </w:t>
      </w:r>
    </w:p>
    <w:p>
      <w:pPr>
        <w:pStyle w:val="Normal"/>
        <w:tabs>
          <w:tab w:val="clear" w:pos="708"/>
          <w:tab w:val="left" w:pos="550" w:leader="none"/>
        </w:tabs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Normal"/>
        <w:tabs>
          <w:tab w:val="clear" w:pos="708"/>
          <w:tab w:val="left" w:pos="550" w:leader="none"/>
        </w:tabs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Normal"/>
        <w:tabs>
          <w:tab w:val="clear" w:pos="708"/>
          <w:tab w:val="left" w:pos="550" w:leader="none"/>
        </w:tabs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2.Цели и целевые показатели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еративное и эффективное управление денежными пото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и прозрачности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ляет __</w:t>
      </w:r>
      <w:r>
        <w:rPr>
          <w:b/>
          <w:sz w:val="28"/>
          <w:szCs w:val="28"/>
        </w:rPr>
        <w:t>127,7__</w:t>
      </w:r>
      <w:r>
        <w:rPr>
          <w:sz w:val="28"/>
          <w:szCs w:val="28"/>
        </w:rPr>
        <w:t xml:space="preserve">тыс. руб, в том числе: </w:t>
      </w:r>
    </w:p>
    <w:p>
      <w:pPr>
        <w:pStyle w:val="Normal"/>
        <w:rPr/>
      </w:pPr>
      <w:r>
        <w:rPr>
          <w:sz w:val="28"/>
          <w:szCs w:val="28"/>
        </w:rPr>
        <w:t xml:space="preserve">2024 год –  ____127,7____тыс. руб.; </w:t>
      </w:r>
    </w:p>
    <w:p>
      <w:pPr>
        <w:pStyle w:val="Normal"/>
        <w:rPr/>
      </w:pPr>
      <w:r>
        <w:rPr>
          <w:sz w:val="28"/>
          <w:szCs w:val="28"/>
        </w:rPr>
        <w:t>2025 год – ____ 0,0___тыс. руб.;</w:t>
      </w:r>
    </w:p>
    <w:p>
      <w:pPr>
        <w:pStyle w:val="Normal"/>
        <w:rPr/>
      </w:pPr>
      <w:r>
        <w:rPr>
          <w:sz w:val="28"/>
          <w:szCs w:val="28"/>
        </w:rPr>
        <w:t>2026 год – ____ 0,0____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Текущий  ремонт жилого фонда 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6933"/>
      </w:tblGrid>
      <w:tr>
        <w:trPr>
          <w:trHeight w:val="10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подпрограммы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Понизовского сельского поселения Руднянского района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 подпрограммы</w:t>
            </w:r>
          </w:p>
        </w:tc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сельского поселения Руднянского района Смолен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решение проблемы проведения текущего , ремонта  жилого фонда Понизовского сельского поселения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езопасных и благоприятных условий проживания гражд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</w:t>
              <w:br/>
              <w:t>под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инфраструктуры.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 (по годам реализации и в разрезе источников финансирования)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 </w:t>
            </w:r>
            <w:r>
              <w:rPr>
                <w:b/>
                <w:sz w:val="28"/>
                <w:szCs w:val="28"/>
              </w:rPr>
              <w:t xml:space="preserve">120,0 </w:t>
            </w:r>
            <w:r>
              <w:rPr>
                <w:sz w:val="28"/>
                <w:szCs w:val="28"/>
              </w:rPr>
              <w:t xml:space="preserve">тыс. руб., в том числ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____120,0____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_  0,0____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____0,0____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социально-экономической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 подпрограммы являются: </w:t>
      </w:r>
    </w:p>
    <w:p>
      <w:pPr>
        <w:pStyle w:val="Normal"/>
        <w:ind w:firstLine="550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бюджетного процесса в </w:t>
      </w:r>
      <w:r>
        <w:rPr>
          <w:bCs/>
          <w:sz w:val="28"/>
          <w:szCs w:val="28"/>
        </w:rPr>
        <w:t>Понизовском</w:t>
      </w:r>
      <w:r>
        <w:rPr>
          <w:color w:val="000000"/>
          <w:sz w:val="28"/>
          <w:szCs w:val="28"/>
        </w:rPr>
        <w:t xml:space="preserve"> сельском поселении </w:t>
      </w:r>
      <w:r>
        <w:rPr>
          <w:bCs/>
          <w:sz w:val="28"/>
          <w:szCs w:val="28"/>
        </w:rPr>
        <w:t>Руднянского</w:t>
      </w:r>
      <w:r>
        <w:rPr>
          <w:color w:val="000000"/>
          <w:sz w:val="28"/>
          <w:szCs w:val="28"/>
        </w:rPr>
        <w:t xml:space="preserve"> района Смоленской области; </w:t>
      </w:r>
    </w:p>
    <w:p>
      <w:pPr>
        <w:pStyle w:val="Normal"/>
        <w:tabs>
          <w:tab w:val="clear" w:pos="708"/>
          <w:tab w:val="left" w:pos="550" w:leader="none"/>
        </w:tabs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Normal"/>
        <w:tabs>
          <w:tab w:val="clear" w:pos="708"/>
          <w:tab w:val="left" w:pos="550" w:leader="none"/>
        </w:tabs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Normal"/>
        <w:tabs>
          <w:tab w:val="clear" w:pos="708"/>
          <w:tab w:val="left" w:pos="550" w:leader="none"/>
        </w:tabs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2.Цели и целевые показатели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е и эффективное управление денежными пото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и прозрачности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ляет __</w:t>
      </w:r>
      <w:r>
        <w:rPr>
          <w:b/>
          <w:sz w:val="28"/>
          <w:szCs w:val="28"/>
        </w:rPr>
        <w:t>120,0__</w:t>
      </w:r>
      <w:r>
        <w:rPr>
          <w:sz w:val="28"/>
          <w:szCs w:val="28"/>
        </w:rPr>
        <w:t xml:space="preserve">тыс. руб., в том чис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 год – ____ 120,0___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5 год – ____ 0,0____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6 год – ____ 0,0____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rPr/>
      </w:pPr>
      <w:r>
        <w:rPr/>
      </w:r>
    </w:p>
    <w:p>
      <w:pPr>
        <w:pStyle w:val="ConsPlusTitle1"/>
        <w:rPr/>
      </w:pPr>
      <w:r>
        <w:rPr/>
      </w:r>
    </w:p>
    <w:p>
      <w:pPr>
        <w:pStyle w:val="ConsPlusTitle1"/>
        <w:rPr/>
      </w:pPr>
      <w:r>
        <w:rPr/>
      </w:r>
    </w:p>
    <w:p>
      <w:pPr>
        <w:pStyle w:val="ConsPlusTitle1"/>
        <w:rPr/>
      </w:pPr>
      <w:r>
        <w:rPr/>
      </w:r>
    </w:p>
    <w:p>
      <w:pPr>
        <w:pStyle w:val="ConsPlusTitle1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а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чие мероприятия в области коммунального хозяйства »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ы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7500"/>
      </w:tblGrid>
      <w:tr>
        <w:trPr>
          <w:trHeight w:val="10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Понизовского сельского поселения Руднянского района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 подпрограммы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сельского поселения Руднянского района Смолен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комплексного благоустройства Понизовского сельского поселения, создание комфортных условий проживания и отдыха населения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</w:t>
              <w:br/>
              <w:t>под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инфраструктуры.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 (по годам реализации и в разрезе источников финансирования)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 </w:t>
            </w:r>
            <w:r>
              <w:rPr>
                <w:b/>
                <w:sz w:val="28"/>
                <w:szCs w:val="28"/>
              </w:rPr>
              <w:t>493,4</w:t>
            </w:r>
            <w:r>
              <w:rPr>
                <w:sz w:val="28"/>
                <w:szCs w:val="28"/>
              </w:rPr>
              <w:t xml:space="preserve"> тыс. руб.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2024 год –  ____493,4____тыс. руб.;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__ 0,0 ____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____0,0 ___ 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1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ая характеристика социально-экономической сферы реализации подпрограммы</w:t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 подпрограммы являются: </w:t>
      </w:r>
    </w:p>
    <w:p>
      <w:pPr>
        <w:pStyle w:val="Style19"/>
        <w:spacing w:before="0" w:after="0"/>
        <w:ind w:firstLine="550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бюджетного процесса в </w:t>
      </w:r>
      <w:r>
        <w:rPr>
          <w:bCs/>
          <w:sz w:val="28"/>
          <w:szCs w:val="28"/>
        </w:rPr>
        <w:t>Понизовском</w:t>
      </w:r>
      <w:r>
        <w:rPr>
          <w:color w:val="000000"/>
          <w:sz w:val="28"/>
          <w:szCs w:val="28"/>
        </w:rPr>
        <w:t xml:space="preserve"> сельском поселении </w:t>
      </w:r>
      <w:r>
        <w:rPr>
          <w:bCs/>
          <w:sz w:val="28"/>
          <w:szCs w:val="28"/>
        </w:rPr>
        <w:t>Руднянского</w:t>
      </w:r>
      <w:r>
        <w:rPr>
          <w:color w:val="000000"/>
          <w:sz w:val="28"/>
          <w:szCs w:val="28"/>
        </w:rPr>
        <w:t xml:space="preserve"> района Смоленской области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ной отчетност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2.Цели и целевые показатели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е и эффективное управление денежными пото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и прозрачности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ляет __</w:t>
      </w:r>
      <w:r>
        <w:rPr>
          <w:b/>
          <w:sz w:val="28"/>
          <w:szCs w:val="28"/>
        </w:rPr>
        <w:t>393,4__</w:t>
      </w:r>
      <w:r>
        <w:rPr>
          <w:sz w:val="28"/>
          <w:szCs w:val="28"/>
        </w:rPr>
        <w:t xml:space="preserve">тыс. руб, в том числе: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2024 год –  ___393,4____тыс. руб.;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5 год – ____0,0___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6 год – ____0,0____ тыс. руб.;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ого обеспечения реализации подпрограммы за счет средств резервного фонда Правительства Смоленской области за весь период ее реализации составляет __</w:t>
      </w:r>
      <w:r>
        <w:rPr>
          <w:b/>
          <w:sz w:val="28"/>
          <w:szCs w:val="28"/>
        </w:rPr>
        <w:t>100,0__</w:t>
      </w:r>
      <w:r>
        <w:rPr>
          <w:sz w:val="28"/>
          <w:szCs w:val="28"/>
        </w:rPr>
        <w:t xml:space="preserve">тыс. руб, в том числе: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024 год –  ___100,0____тыс. руб.;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5 год – ____0,0___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6 год – ____0,0____ тыс. руб.;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start="2" w:fmt="decimal"/>
          <w:formProt w:val="false"/>
          <w:textDirection w:val="lrTb"/>
          <w:docGrid w:type="default" w:linePitch="299" w:charSpace="0"/>
        </w:sect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а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зеленение территорий»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ы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6933"/>
      </w:tblGrid>
      <w:tr>
        <w:trPr>
          <w:trHeight w:val="10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подпрограммы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Понизовского сельского поселения Руднянского района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 подпрограммы</w:t>
            </w:r>
          </w:p>
        </w:tc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сельского поселения Руднянского района Смолен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комплексного благоустройства Понизовского сельского поселения, создание комфортных условий проживания и отдыха населения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</w:t>
              <w:br/>
              <w:t>под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инфраструктуры.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 (по годам реализации и в разрезе источников финансирования)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 </w:t>
            </w:r>
            <w:r>
              <w:rPr>
                <w:b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., в том числе: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 ____0,0____тыс. руб.;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__ 0,0____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 год – ____0,0____ 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1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7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характеристика социально-экономической сферы реализации подпрограммы</w:t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 подпрограммы являются: </w:t>
      </w:r>
    </w:p>
    <w:p>
      <w:pPr>
        <w:pStyle w:val="Style19"/>
        <w:spacing w:before="0" w:after="0"/>
        <w:ind w:firstLine="550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бюджетного процесса в </w:t>
      </w:r>
      <w:r>
        <w:rPr>
          <w:bCs/>
          <w:sz w:val="28"/>
          <w:szCs w:val="28"/>
        </w:rPr>
        <w:t>Понизовском</w:t>
      </w:r>
      <w:r>
        <w:rPr>
          <w:color w:val="000000"/>
          <w:sz w:val="28"/>
          <w:szCs w:val="28"/>
        </w:rPr>
        <w:t xml:space="preserve"> сельском поселении </w:t>
      </w:r>
      <w:r>
        <w:rPr>
          <w:bCs/>
          <w:sz w:val="28"/>
          <w:szCs w:val="28"/>
        </w:rPr>
        <w:t>Руднянского</w:t>
      </w:r>
      <w:r>
        <w:rPr>
          <w:color w:val="000000"/>
          <w:sz w:val="28"/>
          <w:szCs w:val="28"/>
        </w:rPr>
        <w:t xml:space="preserve"> района Смоленской области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ной отчетност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2.Цели и целевые показатели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е и эффективное управление денежными пото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и прозрачности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ляет __</w:t>
      </w:r>
      <w:r>
        <w:rPr>
          <w:b/>
          <w:sz w:val="28"/>
          <w:szCs w:val="28"/>
        </w:rPr>
        <w:t>0,0__</w:t>
      </w:r>
      <w:r>
        <w:rPr>
          <w:sz w:val="28"/>
          <w:szCs w:val="28"/>
        </w:rPr>
        <w:t xml:space="preserve">тыс. руб., в том числе: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024 год –  ____0,0____тыс. руб.;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5 год – ____ 0,0___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6 год – ____0,0____ тыс. руб.;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а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держание мест захоронения»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ы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7500"/>
      </w:tblGrid>
      <w:tr>
        <w:trPr>
          <w:trHeight w:val="10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Понизовского сельского поселения Руднянского района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 подпрограммы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сельского поселения Руднянского района Смолен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комплексного благоустройства Понизовского сельского поселения Руднянского района Смоленской области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</w:t>
              <w:br/>
              <w:t>под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инфраструктуры.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 (по годам реализации и в разрезе источников финансирования)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 </w:t>
            </w:r>
            <w:r>
              <w:rPr>
                <w:b/>
                <w:sz w:val="28"/>
                <w:szCs w:val="28"/>
              </w:rPr>
              <w:t>51,6</w:t>
            </w:r>
            <w:r>
              <w:rPr>
                <w:sz w:val="28"/>
                <w:szCs w:val="28"/>
              </w:rPr>
              <w:t xml:space="preserve"> тыс. руб.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2024 год –  ___  51,6_____тыс. руб.;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__ 0,0____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____ 0,0____ 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1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ая характеристика социально-экономической сферы реализации подпрограммы</w:t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55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сновными целями  подпрограммы являются:</w:t>
      </w:r>
    </w:p>
    <w:p>
      <w:pPr>
        <w:pStyle w:val="Style19"/>
        <w:spacing w:before="0" w:after="0"/>
        <w:ind w:firstLine="550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бюджетного процесса в </w:t>
      </w:r>
      <w:r>
        <w:rPr>
          <w:bCs/>
          <w:sz w:val="28"/>
          <w:szCs w:val="28"/>
        </w:rPr>
        <w:t>Понизовском</w:t>
      </w:r>
      <w:r>
        <w:rPr>
          <w:color w:val="000000"/>
          <w:sz w:val="28"/>
          <w:szCs w:val="28"/>
        </w:rPr>
        <w:t xml:space="preserve"> сельском поселении </w:t>
      </w:r>
      <w:r>
        <w:rPr>
          <w:bCs/>
          <w:sz w:val="28"/>
          <w:szCs w:val="28"/>
        </w:rPr>
        <w:t>Руднянского</w:t>
      </w:r>
      <w:r>
        <w:rPr>
          <w:color w:val="000000"/>
          <w:sz w:val="28"/>
          <w:szCs w:val="28"/>
        </w:rPr>
        <w:t xml:space="preserve"> района Смоленской области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ной отчетност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2.Цели и целевые показатели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е и эффективное управление денежными пото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и прозрачности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ляет _</w:t>
      </w:r>
      <w:r>
        <w:rPr>
          <w:b/>
          <w:sz w:val="28"/>
          <w:szCs w:val="28"/>
        </w:rPr>
        <w:t>0,0_</w:t>
      </w:r>
      <w:r>
        <w:rPr>
          <w:sz w:val="28"/>
          <w:szCs w:val="28"/>
        </w:rPr>
        <w:t xml:space="preserve">тыс. руб., в том числе: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024 год –  ___   0,0____тыс. руб.;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5 год – ____  0,0___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6  год – ____ 0,0____ 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 и восстановления воинских захорон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521"/>
      </w:tblGrid>
      <w:tr>
        <w:trPr>
          <w:trHeight w:val="87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низовского сельского поселения Руднянского района Смоленской области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низовского сельского поселения Руднянского района Смоленской области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комплексного благоустройства Понизовского сельского поселения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 подпрограммы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областного бюджета показателями, характеризующими цели и результаты их исполь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 инфраструк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( по годам реализации и в разрезе источников  финансирования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 641,4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-____   641,4___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- ____   0,0____тыс. руб.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____  0,0____тыс. руб.;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ая характеристика социально-экономической сферы реализации подпрограммы</w:t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55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сновными целями  подпрограммы являются:</w:t>
      </w:r>
    </w:p>
    <w:p>
      <w:pPr>
        <w:pStyle w:val="Style19"/>
        <w:spacing w:before="0" w:after="0"/>
        <w:ind w:firstLine="550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бюджетного процесса в </w:t>
      </w:r>
      <w:r>
        <w:rPr>
          <w:bCs/>
          <w:sz w:val="28"/>
          <w:szCs w:val="28"/>
        </w:rPr>
        <w:t>Понизовском</w:t>
      </w:r>
      <w:r>
        <w:rPr>
          <w:color w:val="000000"/>
          <w:sz w:val="28"/>
          <w:szCs w:val="28"/>
        </w:rPr>
        <w:t xml:space="preserve"> сельском поселении </w:t>
      </w:r>
      <w:r>
        <w:rPr>
          <w:bCs/>
          <w:sz w:val="28"/>
          <w:szCs w:val="28"/>
        </w:rPr>
        <w:t>Руднянского</w:t>
      </w:r>
      <w:r>
        <w:rPr>
          <w:color w:val="000000"/>
          <w:sz w:val="28"/>
          <w:szCs w:val="28"/>
        </w:rPr>
        <w:t xml:space="preserve"> района Смоленской области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ной отчетност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2.Цели и целевые показатели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е и эффективное управление денежными пото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и прозрачности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ляет _</w:t>
      </w:r>
      <w:r>
        <w:rPr>
          <w:b/>
          <w:sz w:val="28"/>
          <w:szCs w:val="28"/>
        </w:rPr>
        <w:t>6,4_</w:t>
      </w:r>
      <w:r>
        <w:rPr>
          <w:sz w:val="28"/>
          <w:szCs w:val="28"/>
        </w:rPr>
        <w:t xml:space="preserve">тыс. руб., в том числе: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024 год –  ____6,4____тыс. руб.;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5 год – ____ 0,0___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6 год – ____ 0,0____ тыс. руб.;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финансового обеспечения реализации подпрограммы за счет средств областного  бюджета за весь период ее реализации составляет _</w:t>
      </w:r>
      <w:r>
        <w:rPr>
          <w:b/>
          <w:sz w:val="28"/>
          <w:szCs w:val="28"/>
        </w:rPr>
        <w:t>635,0_</w:t>
      </w:r>
      <w:r>
        <w:rPr>
          <w:sz w:val="28"/>
          <w:szCs w:val="28"/>
        </w:rPr>
        <w:t xml:space="preserve">тыс. руб., в том числе: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024 год –  ____635,0____тыс. руб.;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5 год – ____ 0,0___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6 год – ____ 0,0____ тыс. руб.;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ероприятия  связанные  с реализацией  федеральной целевой программы «Увековечивание  памяти погибших при защите Отечества на 2019-2024 годы »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ы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7500"/>
      </w:tblGrid>
      <w:tr>
        <w:trPr>
          <w:trHeight w:val="10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Понизовского сельского поселения Руднянского района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 подпрограммы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сельского поселения Руднянского района Смолен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о- патриотическое воспитание граждан в Смоленской области 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</w:t>
              <w:br/>
              <w:t>под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 под программы по годам составляет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бюджетных ассигнований на реализацию муниципальной  программы по годам составляет: 1063,2  тыс. руб.</w:t>
            </w:r>
          </w:p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764"/>
              <w:gridCol w:w="2623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руб.)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средства местного бюджета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63,2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3,2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1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ая характеристика социально-экономической сферы реализации подпрограммы</w:t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 подпрограммы являются: </w:t>
      </w:r>
    </w:p>
    <w:p>
      <w:pPr>
        <w:pStyle w:val="Style19"/>
        <w:spacing w:before="0" w:after="0"/>
        <w:ind w:firstLine="550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бюджетного процесса в </w:t>
      </w:r>
      <w:r>
        <w:rPr>
          <w:bCs/>
          <w:sz w:val="28"/>
          <w:szCs w:val="28"/>
        </w:rPr>
        <w:t>Понизовском</w:t>
      </w:r>
      <w:r>
        <w:rPr>
          <w:color w:val="000000"/>
          <w:sz w:val="28"/>
          <w:szCs w:val="28"/>
        </w:rPr>
        <w:t xml:space="preserve"> сельском поселении </w:t>
      </w:r>
      <w:r>
        <w:rPr>
          <w:bCs/>
          <w:sz w:val="28"/>
          <w:szCs w:val="28"/>
        </w:rPr>
        <w:t>Руднянского</w:t>
      </w:r>
      <w:r>
        <w:rPr>
          <w:color w:val="000000"/>
          <w:sz w:val="28"/>
          <w:szCs w:val="28"/>
        </w:rPr>
        <w:t xml:space="preserve"> района Смоленской области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ной отчетност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2.Цели и целевые показатели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е и эффективное управление денежными пото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и прозрачности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ляет __</w:t>
      </w:r>
      <w:r>
        <w:rPr>
          <w:b/>
          <w:sz w:val="28"/>
          <w:szCs w:val="28"/>
        </w:rPr>
        <w:t>53,2__</w:t>
      </w:r>
      <w:r>
        <w:rPr>
          <w:sz w:val="28"/>
          <w:szCs w:val="28"/>
        </w:rPr>
        <w:t xml:space="preserve">тыс. руб., в том числе: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4 год – ____  53,2______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5 год – ____    0,0______ 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6 год -  _____ 0,0 ______ тыс. руб.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Объем финансового обеспечения реализации подпрограммы за счет средств областного  бюджета за весь период ее реализации составляет __</w:t>
      </w:r>
      <w:r>
        <w:rPr>
          <w:b/>
          <w:sz w:val="28"/>
          <w:szCs w:val="28"/>
        </w:rPr>
        <w:t>1010,0__</w:t>
      </w:r>
      <w:r>
        <w:rPr>
          <w:sz w:val="28"/>
          <w:szCs w:val="28"/>
        </w:rPr>
        <w:t xml:space="preserve">тыс. руб., в том числе: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4 год – ____  1010,0______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5 год – ____    0,0______ 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6 год -  _____ 0,0 ______ тыс. руб.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а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утилизации и переработки бытовых и промышленных отходов»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ы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7500"/>
      </w:tblGrid>
      <w:tr>
        <w:trPr>
          <w:trHeight w:val="10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Понизовского сельского поселения Руднянского района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 подпрограммы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сельского поселения Руднянского района Смолен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комплексного благоустройства Понизовского сельского поселения, создание комфортных условий проживания и отдыха населения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</w:t>
              <w:br/>
              <w:t>под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инфраструктуры.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 (по годам реализации и в разрезе источников финансирования)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 </w:t>
            </w:r>
            <w:r>
              <w:rPr>
                <w:b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., в том числе: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 ____0,0____тыс. руб.;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__ 0,0____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____0,0___ 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1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ая характеристика социально-экономической сферы реализации подпрограммы</w:t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 подпрограммы являются: </w:t>
      </w:r>
    </w:p>
    <w:p>
      <w:pPr>
        <w:pStyle w:val="Style19"/>
        <w:spacing w:before="0" w:after="0"/>
        <w:ind w:firstLine="550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бюджетного процесса в </w:t>
      </w:r>
      <w:r>
        <w:rPr>
          <w:bCs/>
          <w:sz w:val="28"/>
          <w:szCs w:val="28"/>
        </w:rPr>
        <w:t>Понизовском</w:t>
      </w:r>
      <w:r>
        <w:rPr>
          <w:color w:val="000000"/>
          <w:sz w:val="28"/>
          <w:szCs w:val="28"/>
        </w:rPr>
        <w:t xml:space="preserve"> сельском поселении </w:t>
      </w:r>
      <w:r>
        <w:rPr>
          <w:bCs/>
          <w:sz w:val="28"/>
          <w:szCs w:val="28"/>
        </w:rPr>
        <w:t>Руднянского</w:t>
      </w:r>
      <w:r>
        <w:rPr>
          <w:color w:val="000000"/>
          <w:sz w:val="28"/>
          <w:szCs w:val="28"/>
        </w:rPr>
        <w:t xml:space="preserve"> района Смоленской области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ной отчетност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2.Цели и целевые показатели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е и эффективное управление денежными пото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и прозрачности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ляет __</w:t>
      </w:r>
      <w:r>
        <w:rPr>
          <w:b/>
          <w:sz w:val="28"/>
          <w:szCs w:val="28"/>
        </w:rPr>
        <w:t>0,0__</w:t>
      </w:r>
      <w:r>
        <w:rPr>
          <w:sz w:val="28"/>
          <w:szCs w:val="28"/>
        </w:rPr>
        <w:t xml:space="preserve">тыс. руб., в том числе: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024 год –  ____0,0____тыс. руб.;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5 год – ____ 0,0______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6 год – ____0,0______ тыс. руб.;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а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личное освещение»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ы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7500"/>
      </w:tblGrid>
      <w:tr>
        <w:trPr>
          <w:trHeight w:val="10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Понизовского сельского поселения Руднянского района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 подпрограммы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сельского поселения Руднянского района Смолен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комплексного благоустройства Понизовского сельского поселения, создание комфортных условий проживания и отдыха населения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</w:t>
              <w:br/>
              <w:t>под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инфраструктуры.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 (по годам реализации и в разрезе источников финансирования)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 </w:t>
            </w:r>
            <w:r>
              <w:rPr>
                <w:b/>
                <w:sz w:val="28"/>
                <w:szCs w:val="28"/>
              </w:rPr>
              <w:t>6756,5</w:t>
            </w:r>
            <w:r>
              <w:rPr>
                <w:sz w:val="28"/>
                <w:szCs w:val="28"/>
              </w:rPr>
              <w:t xml:space="preserve"> тыс. руб.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2024 год –  ____854,1____тыс. руб.;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__ 2951,2____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____ 2951,2___ 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1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ая характеристика социально-экономической сферы реализации подпрограммы</w:t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 подпрограммы являются: </w:t>
      </w:r>
    </w:p>
    <w:p>
      <w:pPr>
        <w:pStyle w:val="Style19"/>
        <w:spacing w:before="0" w:after="0"/>
        <w:ind w:firstLine="550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бюджетного процесса в </w:t>
      </w:r>
      <w:r>
        <w:rPr>
          <w:bCs/>
          <w:sz w:val="28"/>
          <w:szCs w:val="28"/>
        </w:rPr>
        <w:t>Понизовском</w:t>
      </w:r>
      <w:r>
        <w:rPr>
          <w:color w:val="000000"/>
          <w:sz w:val="28"/>
          <w:szCs w:val="28"/>
        </w:rPr>
        <w:t xml:space="preserve"> сельском поселении </w:t>
      </w:r>
      <w:r>
        <w:rPr>
          <w:bCs/>
          <w:sz w:val="28"/>
          <w:szCs w:val="28"/>
        </w:rPr>
        <w:t>Руднянского</w:t>
      </w:r>
      <w:r>
        <w:rPr>
          <w:color w:val="000000"/>
          <w:sz w:val="28"/>
          <w:szCs w:val="28"/>
        </w:rPr>
        <w:t xml:space="preserve"> района Смоленской области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ной отчетност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2.Цели и целевые показатели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е и эффективное управление денежными пото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и прозрачности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ъем финансового обеспечения реализации подпрограммы за счет средств местного бюджета за весь период ее реализации составляет 6756,5 тыс. руб., в том числе: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2024 год –  ____854,1____тыс. руб.;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5 год – ____ 2951,2___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6 год – ____ 2951,2____ 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а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чие мероприятия по благоустройству территорий»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ы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7500"/>
      </w:tblGrid>
      <w:tr>
        <w:trPr>
          <w:trHeight w:val="10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Понизовского сельского поселения Руднянского района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 подпрограммы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сельского поселения Руднянского района Смолен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комплексного благоустройства Понизовского сельского поселения, создание комфортных условий проживания и отдыха населения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</w:t>
              <w:br/>
              <w:t>под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инфраструктуры.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 (по годам реализации и в разрезе источников финансирования)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 25,7 тыс. руб.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2024 год –  ____25,7____тыс. руб.;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__0,0____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____0,0___ 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1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ая характеристика социально-экономической сферы реализации подпрограммы</w:t>
      </w:r>
    </w:p>
    <w:p>
      <w:pPr>
        <w:pStyle w:val="ConsPlusTitle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 подпрограммы являются: </w:t>
      </w:r>
    </w:p>
    <w:p>
      <w:pPr>
        <w:pStyle w:val="Style19"/>
        <w:spacing w:before="0" w:after="0"/>
        <w:ind w:firstLine="550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бюджетного процесса в </w:t>
      </w:r>
      <w:r>
        <w:rPr>
          <w:bCs/>
          <w:sz w:val="28"/>
          <w:szCs w:val="28"/>
        </w:rPr>
        <w:t>Понизовском</w:t>
      </w:r>
      <w:r>
        <w:rPr>
          <w:color w:val="000000"/>
          <w:sz w:val="28"/>
          <w:szCs w:val="28"/>
        </w:rPr>
        <w:t xml:space="preserve"> сельском поселении </w:t>
      </w:r>
      <w:r>
        <w:rPr>
          <w:bCs/>
          <w:sz w:val="28"/>
          <w:szCs w:val="28"/>
        </w:rPr>
        <w:t>Руднянского</w:t>
      </w:r>
      <w:r>
        <w:rPr>
          <w:color w:val="000000"/>
          <w:sz w:val="28"/>
          <w:szCs w:val="28"/>
        </w:rPr>
        <w:t xml:space="preserve"> района Смоленской области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ной отчетност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2.Цели и целевые показатели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е и эффективное управление денежными пото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и прозрачности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ляет __25,7</w:t>
      </w:r>
      <w:r>
        <w:rPr>
          <w:b/>
          <w:sz w:val="28"/>
          <w:szCs w:val="28"/>
        </w:rPr>
        <w:t>__</w:t>
      </w:r>
      <w:r>
        <w:rPr>
          <w:sz w:val="28"/>
          <w:szCs w:val="28"/>
        </w:rPr>
        <w:t xml:space="preserve">тыс. руб., в том числе: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2024 год –  ____25,7 ____тыс. руб.;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5 год – ____ 0,0___тыс. руб.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026  год – ___  0,0____ тыс. руб.;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ConsPlusTitle1"/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p>
      <w:pPr>
        <w:pStyle w:val="ConsPlusTitle1"/>
        <w:rPr/>
      </w:pPr>
      <w:r>
        <w:rPr/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907" w:gutter="0" w:header="0" w:top="567" w:footer="0" w:bottom="567"/>
          <w:pgNumType w:start="2" w:fmt="decimal"/>
          <w:formProt w:val="false"/>
          <w:textDirection w:val="lrTb"/>
          <w:docGrid w:type="default" w:linePitch="299" w:charSpace="0"/>
        </w:sect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907" w:gutter="0" w:header="0" w:top="567" w:footer="0" w:bottom="567"/>
          <w:pgNumType w:start="2"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897"/>
      </w:tblGrid>
      <w:tr>
        <w:trPr/>
        <w:tc>
          <w:tcPr>
            <w:tcW w:w="11023" w:type="dxa"/>
            <w:tcBorders/>
          </w:tcPr>
          <w:p>
            <w:pPr>
              <w:pStyle w:val="Normal"/>
              <w:autoSpaceDE w:val="false"/>
              <w:snapToGrid w:val="false"/>
              <w:ind w:right="-4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4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autoSpaceDE w:val="false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autoSpaceDE w:val="false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852" w:leader="none"/>
          <w:tab w:val="left" w:pos="1131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ЛАН</w:t>
        <w:tab/>
      </w:r>
    </w:p>
    <w:p>
      <w:pPr>
        <w:pStyle w:val="Normal"/>
        <w:ind w:right="-1" w:firstLine="567"/>
        <w:jc w:val="center"/>
        <w:rPr/>
      </w:pPr>
      <w:r>
        <w:rPr>
          <w:b/>
          <w:bCs/>
          <w:sz w:val="28"/>
          <w:szCs w:val="28"/>
        </w:rPr>
        <w:t>реализации м</w:t>
      </w:r>
      <w:r>
        <w:rPr>
          <w:b/>
          <w:sz w:val="28"/>
          <w:szCs w:val="28"/>
        </w:rPr>
        <w:t>униципальной программы «Создание условий для обеспечения качественными услугами ЖКХ и благоустройства муниципального образования Понизовского сельского поселения Руднянского района Смоленской области» на 2024-2026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05" w:type="dxa"/>
        <w:jc w:val="left"/>
        <w:tblInd w:w="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2868"/>
        <w:gridCol w:w="1866"/>
        <w:gridCol w:w="1430"/>
        <w:gridCol w:w="1210"/>
        <w:gridCol w:w="1210"/>
        <w:gridCol w:w="1320"/>
        <w:gridCol w:w="1160"/>
        <w:gridCol w:w="1370"/>
        <w:gridCol w:w="1210"/>
        <w:gridCol w:w="1210"/>
      </w:tblGrid>
      <w:tr>
        <w:trPr>
          <w:trHeight w:val="87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ового обеспечения (расшифро-вать)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3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финансо-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5" w:type="dxa"/>
        <w:jc w:val="left"/>
        <w:tblInd w:w="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3153"/>
        <w:gridCol w:w="37"/>
        <w:gridCol w:w="1522"/>
        <w:gridCol w:w="18"/>
        <w:gridCol w:w="1435"/>
        <w:gridCol w:w="1210"/>
        <w:gridCol w:w="1210"/>
        <w:gridCol w:w="1320"/>
        <w:gridCol w:w="1160"/>
        <w:gridCol w:w="1370"/>
        <w:gridCol w:w="1210"/>
        <w:gridCol w:w="1210"/>
      </w:tblGrid>
      <w:tr>
        <w:trPr>
          <w:tblHeader w:val="true"/>
          <w:trHeight w:val="1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 Обеспечение долгосрочной сбалансированности и устойчивости бюджетной системы, повышение качества с</w:t>
            </w:r>
            <w:r>
              <w:rPr>
                <w:b/>
                <w:bCs/>
                <w:sz w:val="20"/>
                <w:szCs w:val="20"/>
              </w:rPr>
              <w:t>оциально-экономического развития Понизовского сельского</w:t>
            </w:r>
            <w:r>
              <w:rPr>
                <w:b/>
                <w:sz w:val="20"/>
                <w:szCs w:val="20"/>
              </w:rPr>
              <w:t xml:space="preserve"> поселения</w:t>
            </w:r>
            <w:r>
              <w:rPr>
                <w:b/>
                <w:bCs/>
                <w:sz w:val="20"/>
                <w:szCs w:val="20"/>
              </w:rPr>
              <w:t xml:space="preserve"> Руднянского района Смоленской области на 2024-2026 годы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188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1.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</w:rPr>
            </w:pPr>
            <w:r>
              <w:rPr/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2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Мероприятия по землеустройству и землепользованию»</w:t>
            </w:r>
          </w:p>
        </w:tc>
      </w:tr>
      <w:tr>
        <w:trPr>
          <w:trHeight w:val="126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5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2.    Подпрограмма Прочие мероприятия в области коммунального хозяйства</w:t>
            </w:r>
          </w:p>
        </w:tc>
      </w:tr>
      <w:tr>
        <w:trPr>
          <w:trHeight w:val="126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ие глубинного насоса для водоснабжения населения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а резервного фонда Правительства Смоленской области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6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авка ремонтных комплектов, расходных материалов для ремонта оборудования, трубных систем, колос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6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е обслуживание газопровода, устранение порыв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3. Подпрограмма «Капитальный ремонт  жилого фонда»</w:t>
            </w:r>
          </w:p>
        </w:tc>
      </w:tr>
      <w:tr>
        <w:trPr>
          <w:trHeight w:val="35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на проведение капитального ремонта многоквартирных домов (0501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5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4. Подпрограмма « Текущий ремонт жилого фонда»</w:t>
            </w:r>
          </w:p>
        </w:tc>
      </w:tr>
      <w:tr>
        <w:trPr>
          <w:trHeight w:val="35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по текущем ремонту жилого фонд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5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>5. Подпрограмма «Озеленение территорий»</w:t>
            </w:r>
          </w:p>
        </w:tc>
      </w:tr>
      <w:tr>
        <w:trPr>
          <w:trHeight w:val="35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еленение территорий (посадка деревьев, разбивка клумб. обрезка деревье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5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Подпрограмма «Содержание мест захоронений»</w:t>
            </w:r>
          </w:p>
        </w:tc>
      </w:tr>
      <w:tr>
        <w:trPr>
          <w:trHeight w:val="126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лагоустройство мест захоронен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51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Подпрограмма «Ремонт и восстановление воинских захоронений»</w:t>
            </w:r>
          </w:p>
        </w:tc>
      </w:tr>
      <w:tr>
        <w:trPr>
          <w:trHeight w:val="126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монт и восстановление воинских захоронений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6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монт и восстановление воинских захоронений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</w:tr>
      <w:tr>
        <w:trPr>
          <w:trHeight w:val="31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64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одпрограмма </w:t>
            </w:r>
          </w:p>
          <w:p>
            <w:pPr>
              <w:pStyle w:val="ConsPlusTit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 связанные  с реализацией  федеральной целевой программы «Увековечивание  памяти погибших при защите Отечества на 2019-2024 годы 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связанные  с реализацией  федеральной целевой программы «Увековечивание  памяти погибших при защите Отечества на 2019-2024 год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4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связанные  с реализацией  федеральной целевой программы «Увековечивание  памяти погибших при защите Отечества на 2019-2024 год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 Подпрограмма «Организация утилизации и переработки бытовых  и промышленных отходов»</w:t>
            </w:r>
          </w:p>
        </w:tc>
      </w:tr>
      <w:tr>
        <w:trPr>
          <w:trHeight w:val="46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бор и вывоз несанкционированных свалок,  размещение  мусора на свалк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. </w:t>
            </w:r>
            <w:r>
              <w:rPr/>
              <w:t>.</w:t>
            </w:r>
            <w:r>
              <w:rPr>
                <w:b/>
              </w:rPr>
              <w:t>Подпрограмма « Уличное освещение»</w:t>
            </w:r>
          </w:p>
        </w:tc>
      </w:tr>
      <w:tr>
        <w:trPr>
          <w:trHeight w:val="174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за электроэнергию на уличное освещение, и  обслуживание уличных фонар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36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98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уличных фонар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эл. ламп, светильников, расходных материал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6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.Подпрограмма «Прочие мероприятия по благоустройству территорий»</w:t>
            </w:r>
          </w:p>
        </w:tc>
      </w:tr>
      <w:tr>
        <w:trPr>
          <w:trHeight w:val="198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ботка земель в черте населенных пунктов от борщевика Сосновск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5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</w:t>
      </w:r>
    </w:p>
    <w:p>
      <w:pPr>
        <w:pStyle w:val="Normal"/>
        <w:ind w:right="-1" w:firstLine="567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еализации  муниципальной программы «Создание условий для обеспечения качественными услугами ЖКХ и благоустройства муниципального образования Понизовского сельского поселения Руднянского района Смоленской области» на 2024-2026 годы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6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512"/>
        <w:gridCol w:w="1321"/>
        <w:gridCol w:w="1871"/>
        <w:gridCol w:w="1871"/>
        <w:gridCol w:w="1871"/>
        <w:gridCol w:w="1981"/>
        <w:gridCol w:w="1871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ей по годам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ое значение показателей 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до начала реализации 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до начала реализации Муниципальной програм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реализации Муниципальной  програм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реализации Муниципальной  програм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год реализации  Муниципальной программы</w:t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6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512"/>
        <w:gridCol w:w="1321"/>
        <w:gridCol w:w="1871"/>
        <w:gridCol w:w="1871"/>
        <w:gridCol w:w="1871"/>
        <w:gridCol w:w="1981"/>
        <w:gridCol w:w="1871"/>
      </w:tblGrid>
      <w:tr>
        <w:trPr>
          <w:tblHeader w:val="true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олгосрочной сбалансированности и устойчивости бюджетной системы, повышение качества с</w:t>
            </w:r>
            <w:r>
              <w:rPr>
                <w:b/>
                <w:bCs/>
                <w:sz w:val="22"/>
                <w:szCs w:val="22"/>
              </w:rPr>
              <w:t>оциально-экономического развития Понизовского сельского</w:t>
            </w:r>
            <w:r>
              <w:rPr>
                <w:b/>
                <w:sz w:val="22"/>
                <w:szCs w:val="22"/>
              </w:rPr>
              <w:t xml:space="preserve"> поселения</w:t>
            </w:r>
            <w:r>
              <w:rPr>
                <w:b/>
                <w:bCs/>
                <w:sz w:val="22"/>
                <w:szCs w:val="22"/>
              </w:rPr>
              <w:t xml:space="preserve"> Руднянского района Смоленской области на 2024-2026 годы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бюджетных ассигнований местного бюджета показателями, характеризующими цели и результаты их исполь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циальной инфраструктуры,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я уровня жизни населения путём удовлетворения первичных потребностей населения (обеспечение пожарной безопасности и повышение безопасности дорожного движения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6" w:footer="0" w:bottom="907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jc w:val="center"/>
        <w:rPr/>
      </w:pPr>
      <w:r>
        <w:rPr/>
      </w:r>
    </w:p>
    <w:p>
      <w:pPr>
        <w:pStyle w:val="ConsPlusTitle1"/>
        <w:jc w:val="center"/>
        <w:rPr/>
      </w:pPr>
      <w:r>
        <w:rPr/>
      </w:r>
    </w:p>
    <w:p>
      <w:pPr>
        <w:pStyle w:val="ConsPlusTitle1"/>
        <w:jc w:val="center"/>
        <w:rPr/>
      </w:pPr>
      <w:r>
        <w:rPr/>
      </w:r>
    </w:p>
    <w:p>
      <w:pPr>
        <w:pStyle w:val="ConsPlusTitle1"/>
        <w:jc w:val="center"/>
        <w:rPr/>
      </w:pPr>
      <w:r>
        <w:rPr/>
      </w:r>
    </w:p>
    <w:p>
      <w:pPr>
        <w:pStyle w:val="ConsPlusTitle1"/>
        <w:jc w:val="center"/>
        <w:rPr/>
      </w:pPr>
      <w:r>
        <w:rPr/>
      </w:r>
    </w:p>
    <w:p>
      <w:pPr>
        <w:pStyle w:val="ConsPlusTitle1"/>
        <w:jc w:val="center"/>
        <w:rPr/>
      </w:pPr>
      <w:r>
        <w:rPr/>
      </w:r>
    </w:p>
    <w:p>
      <w:pPr>
        <w:pStyle w:val="ConsPlusTitle1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425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27:00Z</dcterms:created>
  <dc:creator>Admin</dc:creator>
  <dc:description/>
  <cp:keywords/>
  <dc:language>en-US</dc:language>
  <cp:lastModifiedBy>User</cp:lastModifiedBy>
  <cp:lastPrinted>2024-12-16T17:03:00Z</cp:lastPrinted>
  <dcterms:modified xsi:type="dcterms:W3CDTF">2024-12-16T14:07:00Z</dcterms:modified>
  <cp:revision>9</cp:revision>
  <dc:subject/>
  <dc:title/>
</cp:coreProperties>
</file>