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НИЗОВСКОГО СЕЛЬСКОГО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от 12.11.2018                                                                                              № 8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 Профилактика терроризма и экстремизма, а также минимизации и (или) ликвидации последствий проявлений терроризма и экстремизма на территории  муниципального образования Понизовского сельского поселения Руднянского района Смоленской области» на 2019-2020 год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06.10.2003 № 131-ФЗ «Об общих принципах организации органов местного самоуправления», Уставом Понизовского сельского поселения Руднянского района Смоленской области, Администрация Понизовского сельского поселения Руднянского района Смоленской области п о с т а н о в л я е 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низовского сельского поселения Руднянского района Смоленской области» на 2019-2021 годы согласно приложению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Понизовского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Руднянского района  Смоленской области   №120   от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06.12.2016г. «Об утверждении муниципальной программы «По профилактике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ерроризма и экстремизма, а также минимизации и (или) ликвид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следствий проявлений терроризма и экстремизма на территор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sz w:val="28"/>
          <w:szCs w:val="28"/>
        </w:rPr>
        <w:t>муниципального образования Понизовского сельского поселения Руднянского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на 2017-2019г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в силу с момента его официального опубликования  в соответствии с Уставом Понизовского сельского поселения Руднянского района Смоленской области и распространяет свое  действие на правоотношения возникшее с 1 января 2019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зовского сельского поселения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Руднянского района Смоленской области                                 </w:t>
      </w:r>
      <w:r>
        <w:rPr>
          <w:b/>
          <w:sz w:val="28"/>
          <w:szCs w:val="28"/>
        </w:rPr>
        <w:t xml:space="preserve">Т.В. Брагина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 Смоленской  области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от 12.11.2018   №  8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Style17"/>
        <w:spacing w:lineRule="auto" w:line="27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низовского сельского поселения Руднянского района Смоленской области» на 2019-2021 годы (далее - программа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униципального образования Понизовского сельского поселения Руднянского района Смоленской области от террористических и экстремистских ак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-  Информирование населения муниципального образования Понизовского сельского поселения Руднянского района Смоленской области по вопросам противодействия терроризму и экстремизму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 0,75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муниципального образования «Понизовского сельского поселения Руднянского района Смоленской области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о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Понизовского сельского поселения Руднянского района Смоленской области идей толерантности, гражданской солидарности, уважения к другим культурам.</w:t>
            </w:r>
          </w:p>
        </w:tc>
      </w:tr>
    </w:tbl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b/>
          <w:b/>
          <w:lang w:eastAsia="ar-SA"/>
        </w:rPr>
      </w:pPr>
      <w:r>
        <w:rPr>
          <w:b/>
          <w:sz w:val="28"/>
          <w:szCs w:val="28"/>
        </w:rPr>
        <w:t>Раздел 1. «Общая характеристика социально-экономической сферы реализации  муниципальной программы».</w:t>
      </w:r>
    </w:p>
    <w:p>
      <w:pPr>
        <w:pStyle w:val="Style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низовского сельского поселения Руднянского района Смолен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lang w:eastAsia="ar-SA"/>
        </w:rPr>
      </w:pPr>
      <w:r>
        <w:rPr>
          <w:b/>
          <w:sz w:val="28"/>
          <w:szCs w:val="28"/>
        </w:rPr>
        <w:t>Раздел 2. «Приоритеты муниципальной политики в  сфере реализации муниципальной программы»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Понизовского сельского поселения Руднянского района Смоленской области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) Информирование населения муниципального образования Понизовского сельского поселения Руднянского района Смоленской области по вопросам противодействия терроризму и экстремизм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униципального образования Понизовского сельского поселения Руднянского района Смоленской област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рок реализации программы рассчитан на 2019-2021год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3. «Обоснование ресурсного обеспечения муниципальной программы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Пониз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– 0,7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0,2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0,2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–  0,25 тыс. рублей.</w:t>
      </w:r>
    </w:p>
    <w:p>
      <w:pPr>
        <w:pStyle w:val="TextBodyIndent"/>
        <w:rPr/>
      </w:pPr>
      <w:r>
        <w:rPr>
          <w:szCs w:val="28"/>
        </w:rPr>
        <w:t>Объемы финансирования мероприятий Программы подлежат уточнению при формировании бюджета муниципального образования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</w:t>
      </w:r>
    </w:p>
    <w:p>
      <w:pPr>
        <w:pStyle w:val="Normal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Style17"/>
        <w:spacing w:lineRule="auto" w:line="276"/>
        <w:jc w:val="center"/>
        <w:rPr/>
      </w:pPr>
      <w:r>
        <w:rPr>
          <w:b/>
          <w:kern w:val="2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низовского сельского поселения Руднянского района Смоленской области» на 2019-2021 годы</w:t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8620125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4"/>
                              <w:gridCol w:w="4666"/>
                              <w:gridCol w:w="1260"/>
                              <w:gridCol w:w="173"/>
                              <w:gridCol w:w="1702"/>
                              <w:gridCol w:w="1890"/>
                              <w:gridCol w:w="1763"/>
                              <w:gridCol w:w="37"/>
                              <w:gridCol w:w="1523"/>
                              <w:gridCol w:w="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 подпрограммы и   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уемые значения показателей (на период реализации решения о местном бюджете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ные 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ующие   годы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Другие общегосударственные вопросы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08.5pt;mso-wrap-distance-left:9pt;mso-wrap-distance-right:9pt;mso-wrap-distance-top:0pt;mso-wrap-distance-bottom:0pt;margin-top:0.05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4"/>
                        <w:gridCol w:w="4666"/>
                        <w:gridCol w:w="1260"/>
                        <w:gridCol w:w="173"/>
                        <w:gridCol w:w="1702"/>
                        <w:gridCol w:w="1890"/>
                        <w:gridCol w:w="1763"/>
                        <w:gridCol w:w="37"/>
                        <w:gridCol w:w="1523"/>
                        <w:gridCol w:w="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 подпрограммы и   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уемые значения показателей (на период реализации решения о местном бюджете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ные 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ующие   годы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Другие общегосударственные вопросы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7:00Z</dcterms:created>
  <dc:creator>User</dc:creator>
  <dc:description/>
  <cp:keywords/>
  <dc:language>en-US</dc:language>
  <cp:lastModifiedBy>User</cp:lastModifiedBy>
  <cp:lastPrinted>2018-11-14T13:05:00Z</cp:lastPrinted>
  <dcterms:modified xsi:type="dcterms:W3CDTF">2018-11-15T15:32:00Z</dcterms:modified>
  <cp:revision>15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Новошахтинск» 2011-2013 годы</dc:title>
</cp:coreProperties>
</file>