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69240</wp:posOffset>
            </wp:positionV>
            <wp:extent cx="826135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18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йствие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71 от 07.11.2013 года «Об утверждении Порядка принятия решения о разработке муниципальных программ, их формирования и реализации» Администрация Понизов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Утвердить муниципальную программу «Содействие занятост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Понизовского сельского поселения Руднянского района Смоленской области» на 2019-2021 годы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низовского сельского поселения Руднянского района  Смоленской области   №119 от 06.12.2016г.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занятости населения на территории муниципального образования Понизов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на 2017-2019г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Настоящее  постановление  вступает в силу с момента его официального опубликования  в соответствии с Уставом Понизовского сельского поселения Руднянского района Смоленской области и распространяет свое  действие на правоотношения возникшее с 1 января 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                                     Т.В. Браги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12.11.2018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йствие занятости населения на территории муниципального образования Понизовского сельского поселения Руднянского района Смоленской области на 2019-2021 го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 МУНИЦИПА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 муниципальной программы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действие занятост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униципального образования Понизовского сельского поселения Руднянского района Смоленской области»  на 2019-2021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общественных работ для трудоустройства 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2019-2021годах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ить на временные рабочие мес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безработ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совершеннолетних граждан в возрасте от 14 до 18 лет в свободное от учебы 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щественных и временных работ – явление, широко распространенное в странах с рыночной экономикой. Общественные и временные работы – это массовое привлечение государством в лице органов местного самоуправления к временной трудовой 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Программы являются: реализация прав граждан на труд и социальную защиту от безработицы, а также создание дополнительных временных рабочих мест на территории Понизовского сельского поселения Руднянского района  и обеспечение оплаты труда участников оплачиваемых общественных работ на уровне не ниже минимального размера оплаты тру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Программы определены исходя из Закона Российской Федерации от 19.04.1991г. № 1032-1 «О занятости населения в Российской Федерации», Федерального закона от 06.10. 2003г.  № 131-ФЗ «Об общих принципах организации  местного самоуправления в Российской Федерации», а также друг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6 годах в качестве основных принципов планирования расходов на реализацию задач в области обеспечения защиты населения от безработицы и организации оплачиваемых общественных и временных работ являются: обеспечение необходимого уровня качества предоставления государственных услуг, ориентация на  решение  проблем временного трудоустройства граждан и обеспечение оплаты труда на уровне, не ниже минимального размер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ы осуществлялась с учетом сложившейся обстановки на рынке труда на территории Понизовского сельского поселения Руднянского района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создание комплексной системы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потребностей территории и организаций в выполнении работ, носящих временный или сезо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хранение мотивации к труду у лиц, имеющих длительный перерыв в работе или не имеющих опыт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временной занятости безработных граждан в целях смягчения социально-психологических последствий безработицы на период активного поиска постоянного мест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временной занятости для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олнительная социальная  поддержка  граждан, ищущих работу,  несовершеннолетних граждан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оритетном порядке для участия в данной Программе направляются безработные граждане, не получающие пособие по безработице и безработные граждане,  состоящие на учете в органах службы занятости свыше 6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бщенная характеристика основных мероприятий муниципальной программы, подпрограмм.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 направлена на реализацию следующих фун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методическое обеспечение бюджетного процесса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низовском сельском поселении Рудня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Администрацие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низовского сельского поселения Руд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, который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и исполняет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right="-3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общественных работ для трудоустройства безработ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сидии на организацию общественных работ для трудоустройства безработ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сидии на организацию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лан реализации муниципальной программы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 в приложении № 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 объем финансирования Программы на 2019-2021 года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__3,1___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__ 3,1___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- ___3,1___тыс.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9-2021 года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щественных работ для трудоустройства безработных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безработных граждан, испытывающих трудности в поиске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 ____2,5____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____ 2,5____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____ 2,5____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 подпрограммы являютс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ое правовое регулирование и методическое обеспечение бюджетного процес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из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ня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Цели и целевые показатели реализации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5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 ____7,5____тыс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____ 7,5____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____ 7,5____ тыс. руб.;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создания временных рабочих мест для трудоустройства несовершеннолетних граждан в возрасте от 14 до 18 лет в свободное от учебы врем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 ____0,6____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____ 0,6____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____ 0,6___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 подпрограммы являютс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ое правовое регулирование и методическое обеспечение бюджетного процес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из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ня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Цели и целевые показатели реализации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8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 ____0,6____тыс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____ 0,6____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од – ____ 0,6____ тыс. руб.;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 муниципальной программы «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ействие занятости населения  на территории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1803"/>
        <w:gridCol w:w="1909"/>
        <w:gridCol w:w="1737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реализации Муниципальной 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«Обеспечение долгосрочной  сбалансированности и устойчивости бюджетной системы. Повышение качества социально-экономического разви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низовского сельского поселения Руднянского района Смоленской области» на 2017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хват бюджетных ассигнований местного бюджета показателями, характеризующими цели и результаты их использования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бюджетных ассигнований местного бюджета показателями, характеризующими цели и результаты их использования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йствие занятости населения  на территории муниципального образования Понизовского сельского поселения Руднянского района Смоленской области» на 2019-2021 годы</w:t>
      </w:r>
    </w:p>
    <w:tbl>
      <w:tblPr>
        <w:tblW w:w="14901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185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01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72"/>
        <w:gridCol w:w="310"/>
        <w:gridCol w:w="148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 общественных работ для трудоустройства безработных граждан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общественных работ для трудоустройства безработных гражд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программ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создания временных рабочих мест для трудоустройства несовершеннолетних граждан в возрасте от 14 до 18 лет в свободное от учебы время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здания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Admin</dc:creator>
  <dc:description/>
  <cp:keywords/>
  <dc:language>en-US</dc:language>
  <cp:lastModifiedBy>User</cp:lastModifiedBy>
  <cp:lastPrinted>2018-11-14T13:29:00Z</cp:lastPrinted>
  <dcterms:modified xsi:type="dcterms:W3CDTF">2018-11-15T15:30:00Z</dcterms:modified>
  <cp:revision>9</cp:revision>
  <dc:subject/>
  <dc:title/>
</cp:coreProperties>
</file>