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8             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внесении               изменений    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         регламент      «Прием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явлений  и    выдача   документов о согласован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ереустройства и     (или)      перепланировки жил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мещения»,</w:t>
      </w:r>
      <w:r>
        <w:rPr>
          <w:sz w:val="28"/>
        </w:rPr>
        <w:t xml:space="preserve">     утвержденным           </w:t>
      </w:r>
      <w:r>
        <w:rPr>
          <w:sz w:val="28"/>
          <w:szCs w:val="28"/>
        </w:rPr>
        <w:t xml:space="preserve">постановлением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низовского   сельского 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днянского района   Смоле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2года           №81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утвержденным постановлением Администрации Понизовского сельского поселения Руднянского района Смоленской области  от 28.12.2012года №81 « 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sz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Понизовского сельского поселения Руднянского района Смоленской области  от 13.03.2013г.№21, от 12.07.2013 г.№ 48, от 06.11.2013г. №66, от 08.07.2014г. №38, от 28.11.2014г. №74, от 31.08.2015 №64. от 04.05.2016 №44, от 11.04.2017 №41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Пункт 2.6.3 подраздела 2.6. раздела 2 признать утратившим силу.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14-12-01T14:45:00Z</cp:lastPrinted>
  <dcterms:modified xsi:type="dcterms:W3CDTF">2018-07-12T06:27:00Z</dcterms:modified>
  <cp:revision>124</cp:revision>
  <dc:subject/>
  <dc:title/>
</cp:coreProperties>
</file>