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-3289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18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внесении           изменений                в </w:t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>Административный регламент «</w:t>
      </w:r>
      <w:r>
        <w:rPr>
          <w:sz w:val="28"/>
        </w:rPr>
        <w:t>Предоставл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лого     помещения,            находящегося     в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й собственности,       гражданину </w:t>
      </w:r>
    </w:p>
    <w:p>
      <w:pPr>
        <w:pStyle w:val="Heading1"/>
        <w:rPr/>
      </w:pPr>
      <w:r>
        <w:rPr>
          <w:sz w:val="28"/>
        </w:rPr>
        <w:t>на основании  договора      социального   найма»</w:t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 xml:space="preserve">утвержденным,  </w:t>
      </w:r>
      <w:r>
        <w:rPr>
          <w:sz w:val="28"/>
          <w:szCs w:val="28"/>
        </w:rPr>
        <w:t xml:space="preserve"> постановлением  Администр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низовского      сельского    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днянского района   Смолен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2года           №79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</w:rPr>
        <w:t>Предоставление жилого помещения, находящегося в муниципальной собственности, гражданину на основании договора социального найма</w:t>
      </w:r>
      <w:r>
        <w:rPr>
          <w:sz w:val="28"/>
          <w:szCs w:val="28"/>
        </w:rPr>
        <w:t>»  утвержденным постановлением Администрации Понизовского сельского поселения Руднянского района Смоленской области  от 28.12.2012года №79 « Об утверждении административного регламента предоставления муниципальной услуги «</w:t>
      </w:r>
      <w:r>
        <w:rPr>
          <w:sz w:val="28"/>
        </w:rPr>
        <w:t>Предоставление жилого помещения, находящегося в муниципальной собственности, гражданину на основании договора социального найма</w:t>
      </w:r>
      <w:r>
        <w:rPr>
          <w:sz w:val="28"/>
          <w:szCs w:val="28"/>
        </w:rPr>
        <w:t>»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Администрации Понизовского сельского поселения Руднянского района Смоленской области  от 13.03.2013г.№21, от 12.07.2013 г.№ 48, от 06.11.2013г. № 66, от 28.04.2014г. №22, от 14.08.2014г. №47, от 28.11.2014г. № 72, от 31.08.2015 №63, от 04.05.2016 №43, от 11.04.2017 №40) 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13" w:firstLine="708"/>
        <w:jc w:val="both"/>
        <w:outlineLvl w:val="1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ункт 2.4.1. подраздела 2.4.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Срок предоставления муниципальной услуги с учетом необходимости обращения в организации, участвующие в предоставлении муниципальной услуги – 12 рабочих дней с момента регистрации запроса (заявления, обращения) и комплекта документов, необходимых для предоставления муниципальной услуги в Администрации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Пункт 2.6.3 подраздела 2.6. раздела 2 признать утратившим силу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 Т.В.Браг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User</cp:lastModifiedBy>
  <cp:lastPrinted>2014-12-01T14:20:00Z</cp:lastPrinted>
  <dcterms:modified xsi:type="dcterms:W3CDTF">2018-07-12T06:27:00Z</dcterms:modified>
  <cp:revision>126</cp:revision>
  <dc:subject/>
  <dc:title/>
</cp:coreProperties>
</file>