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8                                            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7 п.10 Устава Пони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янского района Смоленской области, постановления Главы Понизовского сельского поселения Руднянского района Смоленской области от 15.12.2011 г. № 28 «Об упорядочении адресного хозяйства всех населенных пунктов                                      Понизовского сельского поселения Руднянского района Смолен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я Назаровой Надежды Алексеевны и Шумановой Веры Алексеевны от 19.09.2018 года и решения адресной комиссии по систематизации адресного хозяйства на территории Понизовского сельского поселения Руднянского района Смоленской области от 24.09.2018 № 1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низовского сельского поселения Рудн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Земельному участку с кадастровым номером 67:16:0200101:3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: Российская Федерация, Смоленская область, Руднянский район, Понизовское сельское поселение д. Борки ул. Молодежная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в соответствии с Уставом Пони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зов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Т.В. Брагина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0:00Z</dcterms:created>
  <dc:creator>User</dc:creator>
  <dc:description/>
  <cp:keywords/>
  <dc:language>en-US</dc:language>
  <cp:lastModifiedBy>User</cp:lastModifiedBy>
  <cp:lastPrinted>2018-09-24T18:19:00Z</cp:lastPrinted>
  <dcterms:modified xsi:type="dcterms:W3CDTF">2018-09-24T15:20:00Z</dcterms:modified>
  <cp:revision>2</cp:revision>
  <dc:subject/>
  <dc:title>                                                                </dc:title>
</cp:coreProperties>
</file>