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6045</wp:posOffset>
            </wp:positionH>
            <wp:positionV relativeFrom="paragraph">
              <wp:posOffset>1905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7.2018    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«Назначение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плата и перерасчет пенсии за выслуг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ет лицам, замещавшим муниципальны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, должности муниципаль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лужбы     (муниципальные    долж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й службы) в органах местного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низовского сельского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Руднянского района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области»</w:t>
      </w:r>
      <w:r>
        <w:rPr>
          <w:sz w:val="28"/>
          <w:szCs w:val="28"/>
        </w:rPr>
        <w:t xml:space="preserve">, утвержденным постановлением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Руднянского района   Смоленск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ласти от 06.11.2013года     № 65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законом от 27 июля 2010года №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 от 25.07.2012 № 24 ( с изменениями и дополн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низовского сельского поселения Руднянского района Смоленской области»</w:t>
      </w:r>
      <w:r>
        <w:rPr>
          <w:sz w:val="28"/>
          <w:szCs w:val="28"/>
        </w:rPr>
        <w:t>, утвержденным постановлением Администрации Понизовского сельского поселения Руднянского района Смоленской области  от 06.11.2013года №65 « Об утверждении административного регламента предоставления муниципальной услуги «Назначение, выплата и перерасчет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>Понизовского сельского поселения Руднянского района Смоленской области»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4"/>
        </w:rPr>
        <w:t xml:space="preserve">(.в редакции постановлений Администрации Понизовского сельского поселения Руднянского района Смоленской области от 01.07.2014г. №37, от 08.07.2014г. №38, от 28.11.2014г. №87, от 31.08.2015 №76, от 04.05.2016 №4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</w:t>
      </w:r>
      <w:r>
        <w:rPr>
          <w:rFonts w:eastAsia="Arial Unicode MS"/>
          <w:color w:val="000000"/>
          <w:sz w:val="28"/>
          <w:szCs w:val="28"/>
          <w:lang w:val="en-US"/>
        </w:rPr>
        <w:t>1) Пункт 2.6.3 подраздела 2.6 раздела 2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57:00Z</dcterms:created>
  <dc:creator>я</dc:creator>
  <dc:description/>
  <cp:keywords/>
  <dc:language>en-US</dc:language>
  <cp:lastModifiedBy>User</cp:lastModifiedBy>
  <cp:lastPrinted>2014-12-01T17:41:00Z</cp:lastPrinted>
  <dcterms:modified xsi:type="dcterms:W3CDTF">2018-07-12T06:24:00Z</dcterms:modified>
  <cp:revision>135</cp:revision>
  <dc:subject/>
  <dc:title/>
</cp:coreProperties>
</file>