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TextBody"/>
        <w:rPr/>
      </w:pPr>
      <w:r>
        <w:rPr>
          <w:bCs w:val="false"/>
          <w:szCs w:val="28"/>
        </w:rPr>
        <w:t xml:space="preserve">ПОНИЗОВСКОГО СЕЛЬСКОГО ПОСЕЛЕНИЯ 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РУДНЯНСКОГО РАЙОНА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9.2018                                                                                          № 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 основании ст. 7 п.10 Устава Пониз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днянского района Смоленской области, постановления Главы Понизовского сельского поселения Руднянского района Смоленской области от 15.04.2013 г. № 28 «Об утверждении нумераций многоквартирных и индивидуальных жилых домов , зданий и строений на территории с . Понизовье Понизовского сельского поселения Руднянского района Смоленской области», заявления Захаренкова Ивана Максимовича от 14.09.2018 года и решения адресной комиссии по систематизации адресного хозяйства на территории Понизовского сельского поселения Руднянского района Смоленской области от 17.09.2018 № 1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низовского сельского поселения Рудня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  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Земельному участку с кадастровым номером 67:16:0440105:5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воить адрес: Российская Федерация, Смоленская область, Руднянский район, Понизовское сельское поселение  с.Понизовье  ул .Новая  8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я в соответствии с Уставом Пониз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изовского сельского поселения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днянского района Смоленской области                                 Т.В. Брагина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49:00Z</dcterms:created>
  <dc:creator>User</dc:creator>
  <dc:description/>
  <cp:keywords/>
  <dc:language>en-US</dc:language>
  <cp:lastModifiedBy>User</cp:lastModifiedBy>
  <cp:lastPrinted>2018-09-17T17:46:00Z</cp:lastPrinted>
  <dcterms:modified xsi:type="dcterms:W3CDTF">2018-09-17T14:49:00Z</dcterms:modified>
  <cp:revision>2</cp:revision>
  <dc:subject/>
  <dc:title>                                                                </dc:title>
</cp:coreProperties>
</file>