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8.2018                                                                                   № 57.3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Понизовского сельского поселения Руднянского района Смоленской области  № 117 от 06.12.2016 «Об утверждении муниципальной программы "Устойчивое развитие сельских территорий муниципального образования Понизовского  сельского поселения Руднянского района Смоленской области" на 2017-2019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>
          <w:color w:val="333333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Администрации Понизовского сельского поселения от 07.11.2013 № 71 "Об утверждении Порядка принятия решения о разработке муниципальных программ, их формирования и реализации", постановлением Правительства РФ от 15.07.2013 № 598 «О федеральной целевой программе «Устойчивое развитие сельских территорий на 2015 – 2017 годы и на период до 2020 года» Администрация Понизовского  сельского поселения Руднянского района Смолен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Понизовского сельского поселения Руднянского района Смоленской области №117 от 06.12.2016 « О утверждении  муниципальной программы «Устойчивое развитие сельских территорий на 2017-2019годы» </w:t>
        <w:b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 Показатель  объем ассигнований муниципальной программы ( по годам реализации и в разрезе источников финансирования) изложить в следующей редакции 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4677,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658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0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2 тыс. рублей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1.2 Пункт 4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основание ресурсн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бюджете на очередной финансовый год и на плановый период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ий объем финансирования муниципальной программы за счет средств местного бюджета за весь период ее реализации составляет 4677,9  тыс. рублей, в том числе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в 2017 году – 2658,7 тыс. рублей;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8 году – 2019,0 тыс. рублей;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в 2019 году – 0,2 тыс. рублей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м финансирования носит прогнозный характер и подлежит ежегодному уточнению в рамках подготовки проекта решения о бюджете Понизовского сельского поселения Руднянского района Смоленской области на очередной год и плановый период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    постановление      вступает в силу со дня подписани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                 Понизовского  сельского поселения                                                                Руднянского района Смоленской области                                          </w:t>
      </w:r>
      <w:r>
        <w:rPr>
          <w:b/>
          <w:sz w:val="28"/>
          <w:szCs w:val="28"/>
        </w:rPr>
        <w:t>Т.В. Брагин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2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2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280" w:after="280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 «Устойчивое развитие сельских территорий муниципального образования Понизовского сельского поселения Руднянского района Смоленской области" на 2017-2019 годы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>
          <w:cantSplit w:val="true"/>
        </w:trPr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стойчивое развитие сельских территорий муниципального образования Понизовского сельского поселения Руднянского района Смоленской области" на 2017-2019 годы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ирод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снов для повышения престижности проживания в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Устойчивое развитие сельских территорий муниципального образования Понизовского  сельского поселения Руднянского района Смоленской области" на 2017-201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154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0" w:type="dxa"/>
        <w:jc w:val="left"/>
        <w:tblInd w:w="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166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271" w:hRule="atLeast"/>
        </w:trPr>
        <w:tc>
          <w:tcPr>
            <w:tcW w:w="1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sz w:val="28"/>
                <w:szCs w:val="28"/>
              </w:rPr>
              <w:t xml:space="preserve">повышение уровня и качества жизни сельского населения, создание благоприятных условий для социально-экономического развития муниципального образования  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1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сис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снов для повышения престижности проживания в сельской мест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женерно-геодезических изысканий, выполнение инженерно-геологических изысканий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ие экологических изысканий по р. Сухая Поленница , проекты зон  санитарной охраны водозаборов, оценка воздействия на окружающую среде инженерно- технических сооруж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низовского сельского поселения Руднянского района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 сметная документация по водопров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низовского сельского поселения Руднянского района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 сметная документация по газопровод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низовского сельского поселения Руднянского района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19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7:00Z</dcterms:created>
  <dc:creator>User</dc:creator>
  <dc:description/>
  <cp:keywords/>
  <dc:language>en-US</dc:language>
  <cp:lastModifiedBy>User</cp:lastModifiedBy>
  <cp:lastPrinted>2018-03-15T11:43:00Z</cp:lastPrinted>
  <dcterms:modified xsi:type="dcterms:W3CDTF">2018-08-24T14:03:00Z</dcterms:modified>
  <cp:revision>90</cp:revision>
  <dc:subject/>
  <dc:title/>
</cp:coreProperties>
</file>