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6924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5026" y="2522"/>
                <wp:lineTo x="5240" y="4111"/>
                <wp:lineTo x="2032" y="6354"/>
                <wp:lineTo x="1176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528" y="21306"/>
                <wp:lineTo x="5240" y="21306"/>
                <wp:lineTo x="16787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382"/>
                <wp:lineTo x="19460" y="6167"/>
                <wp:lineTo x="16252" y="4111"/>
                <wp:lineTo x="16787" y="2803"/>
                <wp:lineTo x="15291" y="1494"/>
                <wp:lineTo x="11441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НИЗОВСКОГО  СЕЛЬСКОГО ПОСЕЛЕНИЯ</w:t>
        <w:br/>
        <w:t xml:space="preserve">                 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.05.2016                                                                                        № 52</w:t>
      </w:r>
    </w:p>
    <w:p>
      <w:pPr>
        <w:pStyle w:val="Normal"/>
        <w:ind w:right="51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низовского сельского поселения Руднянского района  Смоленской</w:t>
      </w:r>
    </w:p>
    <w:p>
      <w:pPr>
        <w:pStyle w:val="Normal"/>
        <w:ind w:right="5125" w:hanging="0"/>
        <w:jc w:val="both"/>
        <w:rPr/>
      </w:pPr>
      <w:r>
        <w:rPr>
          <w:sz w:val="28"/>
          <w:szCs w:val="28"/>
        </w:rPr>
        <w:t>области   № 78     от   15.11.2013г.</w:t>
      </w:r>
    </w:p>
    <w:p>
      <w:pPr>
        <w:pStyle w:val="Normal"/>
        <w:ind w:right="5125" w:hanging="0"/>
        <w:jc w:val="both"/>
        <w:rPr/>
      </w:pPr>
      <w:r>
        <w:rPr>
          <w:sz w:val="28"/>
          <w:szCs w:val="28"/>
        </w:rPr>
        <w:t xml:space="preserve">«Об утверждении муниципальной программы «Создание условий для обеспечения качественными услугами ЖКХ и благоустройства муниципального       образования </w:t>
      </w:r>
    </w:p>
    <w:p>
      <w:pPr>
        <w:pStyle w:val="Normal"/>
        <w:ind w:right="5125" w:hanging="0"/>
        <w:jc w:val="both"/>
        <w:rPr/>
      </w:pPr>
      <w:r>
        <w:rPr>
          <w:sz w:val="28"/>
          <w:szCs w:val="28"/>
        </w:rPr>
        <w:t>Понизовского сельского поселения Руднянского района Смоленской области» на 2014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, руководствуясь Федеральным законом от 06.10.2003 №131-ФЗ «Об общих принципах организации местного самоуправления в Российской Федерации», Уставом Понизовского сельского поселения Руднянского района Смоленской области           Администрация  Понизовского сельского  поселения Руднянского района 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  в постановление Администрации Понизовского сельского поселения Руднянского района Смоленской области от 15.11.2013г №78 «Об утверждении м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14-2016 годы» следующие измен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зицию Паспорта муниципальной программы «Объем ассигнований муниципальной программы ( по годам реализации и в разрезе источников финансирования)» изложить в следующей редакции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41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2274"/>
              <w:gridCol w:w="1864"/>
              <w:gridCol w:w="1554"/>
            </w:tblGrid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областного бюджета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6,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06,0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9,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9,8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0,0</w:t>
                  </w:r>
                </w:p>
              </w:tc>
            </w:tr>
            <w:tr>
              <w:trPr/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8,5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68,5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2"/>
        <w:rPr/>
      </w:pPr>
      <w:r>
        <w:rPr>
          <w:sz w:val="28"/>
          <w:szCs w:val="28"/>
        </w:rPr>
        <w:t xml:space="preserve">1.2        Раздел 3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общенная характеристика основных мероприятий муниципальной программы, подпрограмм» изложить в следующей редакции.</w:t>
      </w:r>
    </w:p>
    <w:p>
      <w:pPr>
        <w:pStyle w:val="Style18"/>
        <w:spacing w:before="0" w:after="0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общенная характеристика основных мероприятий муниципальной программы, подпрограмм.</w:t>
      </w:r>
    </w:p>
    <w:p>
      <w:pPr>
        <w:pStyle w:val="Style18"/>
        <w:spacing w:before="0" w:after="0"/>
        <w:ind w:firstLine="7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Понизовском сельском поселении Руднянского района Смоленской области осуществляется Администрацией Понизовского сельского поселения Руднянского района Смоленской области, который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ность об исполнении бюджета Понизовского сельского поселения Руднянского района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79"/>
        <w:gridCol w:w="48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\п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на мероприят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Жилищное хозяйство (050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итальный ремонт жилого фон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Субсидия на проведение капитального ремонта многоквартирных дом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 (0503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ение территории;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зеленение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мест захоронения;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содержание мест захоро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ичное освещение;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уличное освещение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прочие мероприятия по благоустройству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 вывоз несанкционированных свалок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сидии на сбор и вывоз несанкционированных свал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региональному оператору на капитальный ремонт жилого фонд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оплату региональному оператору на капитальный ремонт жил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и ремонт памятников, обелисков , воинских захоронений, находящихся в муниципальной собственности в рамках празднования 70-летия Победы в Великой Отечественной войн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благоустройство и ремонт памятников, обелисков , воинских захоронений, находящихся в муниципальной собственности в рамках празднования 70-летия Победы в Великой Отечественной вой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землеустройству и землепользованию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на мероприятия по землеустройству и землепользованию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 Раздел 4. «Обоснование ресурсного обеспечения муниципальной программы» изложить в следующей реда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финансирования Программы на 2014-2016 года составляет </w:t>
      </w:r>
      <w:r>
        <w:rPr>
          <w:b/>
          <w:sz w:val="28"/>
          <w:szCs w:val="28"/>
        </w:rPr>
        <w:t xml:space="preserve">2634,3 </w:t>
      </w:r>
      <w:r>
        <w:rPr>
          <w:sz w:val="28"/>
          <w:szCs w:val="28"/>
        </w:rPr>
        <w:t>тыс. руб. из средств местного бюджета  Понизовского сельского поселения Руднянского района Смоленской области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4 году – __606,0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5 году - __ 659,8___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6 году- ___1368,5__тыс.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объем софинансирования Программы на 2014-2016 года составляет </w:t>
      </w:r>
      <w:r>
        <w:rPr>
          <w:b/>
          <w:sz w:val="28"/>
          <w:szCs w:val="28"/>
        </w:rPr>
        <w:t>360,0</w:t>
      </w:r>
      <w:r>
        <w:rPr>
          <w:sz w:val="28"/>
          <w:szCs w:val="28"/>
        </w:rPr>
        <w:t xml:space="preserve"> тыс. руб. из средств областного  бюджета   Смоленской области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__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- __ 360,0___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- ___0,0__тыс.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носят прогнозный характер и подлежат уточнению исходя из возможности  местного бюджета Понизовского сельского поселения Руднянского района Смоленской области  на 2014-2016 года.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8"/>
        <w:spacing w:before="0" w:after="0"/>
        <w:ind w:firstLine="70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 постановления вступает в силу  с момента  его официального опубликования в соответствии с Уставом муниципального образования Понизовского сельского поселения Рудня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Руднянский район Смоленской области                                Т. В. Бра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20" w:top="776" w:footer="0" w:bottom="567"/>
          <w:pgNumType w:start="2"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Normal"/>
              <w:autoSpaceDE w:val="false"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autoSpaceDE w:val="false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" w:firstLine="567"/>
        <w:jc w:val="center"/>
        <w:rPr/>
      </w:pPr>
      <w:r>
        <w:rPr>
          <w:b/>
          <w:bCs/>
          <w:sz w:val="28"/>
          <w:szCs w:val="28"/>
        </w:rPr>
        <w:t>реализации м</w:t>
      </w:r>
      <w:r>
        <w:rPr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онизовского сельского поселения Руднянского района Смоленской области» на 2014-2016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889"/>
        <w:gridCol w:w="321"/>
        <w:gridCol w:w="1540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b/>
                <w:bCs/>
                <w:sz w:val="20"/>
                <w:szCs w:val="20"/>
              </w:rPr>
              <w:t>оциально-экономического развития Понизовского сельского</w:t>
            </w:r>
            <w:r>
              <w:rPr>
                <w:b/>
                <w:sz w:val="20"/>
                <w:szCs w:val="20"/>
              </w:rPr>
              <w:t xml:space="preserve"> поселения</w:t>
            </w:r>
            <w:r>
              <w:rPr>
                <w:b/>
                <w:bCs/>
                <w:sz w:val="20"/>
                <w:szCs w:val="20"/>
              </w:rPr>
              <w:t xml:space="preserve"> Руднянского района Смоленской области на 2014-2016 годы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программа «Озеленение территорий»</w:t>
            </w:r>
          </w:p>
        </w:tc>
      </w:tr>
      <w:tr>
        <w:trPr>
          <w:trHeight w:val="1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 (посадка деревьев, разбивка клумб. обрезка деревьев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рограмма «Содержание мест захоронений»</w:t>
            </w:r>
          </w:p>
        </w:tc>
      </w:tr>
      <w:tr>
        <w:trPr>
          <w:trHeight w:val="1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кадастровых паспортов на  гражданские кладбища и  памятники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мест захорон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b/>
              </w:rPr>
              <w:t>Подпрограмма « Уличное освещение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а электроэнергию на уличное освещение, и  обслуживание уличных фонар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Подпрограмма «Прочие мероприятия по благоустройству территорий»</w:t>
            </w:r>
          </w:p>
        </w:tc>
      </w:tr>
      <w:tr>
        <w:trPr>
          <w:trHeight w:val="134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раска заборов, ремонт заборов, и др. мероприят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дпрограмма «Организация утилизации и переработки бытовых  и промышленных отходов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 и вывоз несанкционированных свалок,  размещение  мусора на свалке ,приобретение контейнеро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Подпрограмма «Капитальный ремонт  жилого фонда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на проведение капитального ремонта многоквартирных домов (0501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Подпрограмма «Благоустройство и ремонт памятников, обелисков, воинских захоронений, находящихся в муниципальной собственности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и ремонт, ремонт памятников, обелисков, воинских захоронений, находившихся в муниципальной собствен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и ремонт, ремонт памятников, обелисков, воинских захоронений, находившихся в муниципальной собствен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обла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Подпрограмма «Землеустройство и землепользование»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евание дорог на территории муниципального образования Понизовского сельского поселения Руднянского района Смоленской област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 местного самоуправления Понизов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1134" w:footer="0" w:bottom="90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/>
      </w:pPr>
      <w:r>
        <w:rPr>
          <w:rFonts w:eastAsia="Arial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Подпрограмма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 Землеустройство и землепользова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6"/>
        <w:gridCol w:w="7500"/>
      </w:tblGrid>
      <w:tr>
        <w:trPr>
          <w:trHeight w:val="10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Понизовского сельского поселения Руднян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 подпрограммы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сельского поселения Руднян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комплексного благоустройства Понизовского сельского поселения Руднянского района Смоленской области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</w:t>
              <w:br/>
              <w:t>под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результаты их использования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инфраструктуры.</w:t>
            </w:r>
          </w:p>
        </w:tc>
      </w:tr>
      <w:tr>
        <w:trPr>
          <w:trHeight w:val="600" w:hRule="atLeast"/>
          <w:cantSplit w:val="true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(этапы) реализации под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подпрограммы (по годам реализации и в разрезе источников финансирования)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 местного бюджета, предусмотренных на реализацию подпрограммы, составляет </w:t>
            </w:r>
            <w:r>
              <w:rPr>
                <w:b/>
                <w:sz w:val="28"/>
                <w:szCs w:val="28"/>
              </w:rPr>
              <w:t>50,0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 xml:space="preserve">2014 год –  ____0,0____тыс. руб.;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15 год – ____ 0,0____тыс. руб.;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8"/>
                <w:szCs w:val="28"/>
              </w:rPr>
              <w:t>2016 год – ____ 50,0____ тыс. руб.;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характеристика социально-экономической сферы реализации подпрограммы</w:t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55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целями  подпрограммы являются:</w:t>
      </w:r>
    </w:p>
    <w:p>
      <w:pPr>
        <w:pStyle w:val="Style18"/>
        <w:spacing w:before="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</w:t>
      </w:r>
      <w:r>
        <w:rPr>
          <w:bCs/>
          <w:sz w:val="28"/>
          <w:szCs w:val="28"/>
        </w:rPr>
        <w:t>Понизовском</w:t>
      </w:r>
      <w:r>
        <w:rPr>
          <w:color w:val="000000"/>
          <w:sz w:val="28"/>
          <w:szCs w:val="28"/>
        </w:rPr>
        <w:t xml:space="preserve"> сельском поселении </w:t>
      </w:r>
      <w:r>
        <w:rPr>
          <w:bCs/>
          <w:sz w:val="28"/>
          <w:szCs w:val="28"/>
        </w:rPr>
        <w:t>Руднянского</w:t>
      </w:r>
      <w:r>
        <w:rPr>
          <w:color w:val="000000"/>
          <w:sz w:val="28"/>
          <w:szCs w:val="28"/>
        </w:rPr>
        <w:t xml:space="preserve"> района Смоленской области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2.Цели и целевые показатели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3.Обоснование ресурсного обеспечения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ляет _</w:t>
      </w:r>
      <w:r>
        <w:rPr>
          <w:b/>
          <w:sz w:val="28"/>
          <w:szCs w:val="28"/>
        </w:rPr>
        <w:t>50,0_</w:t>
      </w:r>
      <w:r>
        <w:rPr>
          <w:sz w:val="28"/>
          <w:szCs w:val="28"/>
        </w:rPr>
        <w:t xml:space="preserve">тыс. руб, в том числе: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2014 год –  ____0,0 ____тыс. руб.;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015 год – ____ 0,0   ___тыс. руб.;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016 год – ____ 0,0____ тыс. руб.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51:00Z</dcterms:created>
  <dc:creator>Admin</dc:creator>
  <dc:description/>
  <cp:keywords/>
  <dc:language>en-US</dc:language>
  <cp:lastModifiedBy>Admin</cp:lastModifiedBy>
  <cp:lastPrinted>2016-06-02T17:06:00Z</cp:lastPrinted>
  <dcterms:modified xsi:type="dcterms:W3CDTF">2016-06-02T13:07:00Z</dcterms:modified>
  <cp:revision>5</cp:revision>
  <dc:subject/>
  <dc:title/>
</cp:coreProperties>
</file>