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1.2016                                                                        № 5</w:t>
      </w:r>
    </w:p>
    <w:p>
      <w:pPr>
        <w:pStyle w:val="Normal"/>
        <w:ind w:right="5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низовского сельского поселения Руднянского района  Смоленской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>области   № 78     от   15.11.2013г.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«Создание условий для обеспечения качественными услугами ЖКХ и благоустройства муниципального       образования 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>Понизовского сельского поселения Руднянского района Смоленской области»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, 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           Администрация  Понизовского сельского  поселения Руднянского района 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 в постановление Администрации Понизовского сельского поселения Руднянского района Смоленской области от 15.11.2013г №78 «Об утверждении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4-2016 годы» следующие измен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зицию Паспорта муниципальной программы «Объем ассигнований муниципальной программы ( по годам реализации и в разрезе источников финансирования)» изложить в следующей редакци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274"/>
              <w:gridCol w:w="1864"/>
              <w:gridCol w:w="1554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6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6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9,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9,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18,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18,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2"/>
        <w:rPr/>
      </w:pPr>
      <w:r>
        <w:rPr>
          <w:sz w:val="28"/>
          <w:szCs w:val="28"/>
        </w:rPr>
        <w:t xml:space="preserve">1.2        Раздел 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общенная характеристика основных мероприятий муниципальной программы, подпрограмм» изложить в следующей редакции.</w:t>
      </w:r>
    </w:p>
    <w:p>
      <w:pPr>
        <w:pStyle w:val="Style18"/>
        <w:spacing w:before="0" w:after="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муниципальной программы, подпрограмм.</w:t>
      </w:r>
    </w:p>
    <w:p>
      <w:pPr>
        <w:pStyle w:val="Style18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9"/>
        <w:gridCol w:w="4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на мероприят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Жилищное хозяйство (05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жилого фон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убсидия на проведение капитального ремонта многоквартирных дом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(050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и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зеленен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содержание мест захор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уличное освеще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прочие мероприятия по благоустройству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воз несанкционированных свал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на сбор и вывоз несанкционированных свал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региональному оператору на капитальный ремонт жилого фон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оплату региональному оператору на капитальный ремонт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ремонт памятников, обелисков , воинских захоронений, находящихся в муниципальной собственности в рамках празднования 70-летия Победы в Великой Отечественной войн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благоустройство и ремонт памятников, обелисков , воинских захоронений, находящихся в муниципальной собственности в рамках празднования 70-летия Победы в Великой Отечественной войн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 Раздел 4. «Обоснование ресурсного обеспечения муниципальной программы» изложить в следующе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14-2016 года составляет </w:t>
      </w:r>
      <w:r>
        <w:rPr>
          <w:b/>
          <w:sz w:val="28"/>
          <w:szCs w:val="28"/>
        </w:rPr>
        <w:t xml:space="preserve">2584,3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– __606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- __ 659,8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___1318,5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софинансирования Программы на 2014-2016 года составляет </w:t>
      </w:r>
      <w:r>
        <w:rPr>
          <w:b/>
          <w:sz w:val="28"/>
          <w:szCs w:val="28"/>
        </w:rPr>
        <w:t>360,0</w:t>
      </w:r>
      <w:r>
        <w:rPr>
          <w:sz w:val="28"/>
          <w:szCs w:val="28"/>
        </w:rPr>
        <w:t xml:space="preserve"> тыс. руб. из средств областного  бюджета   Смоленской обла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__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- __ 36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_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4-2016 года.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spacing w:before="0" w:after="0"/>
        <w:ind w:firstLine="7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постановления вступает в силу  с момента  его официального опубликования в соответствии с Уставом муниципального образования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Руднянский район Смоленской области                                Т.В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20" w:top="776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88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14-201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Озеленение территорий»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кадастровых паспортов на  гражданские кладбища и  памятники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одпрограмма «Прочие мероприятия по благоустройству территорий»</w:t>
            </w:r>
          </w:p>
        </w:tc>
      </w:tr>
      <w:tr>
        <w:trPr>
          <w:trHeight w:val="13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заборов, ремонт заборов, и др. мероприя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вывоз несанкционированных свалок,  размещение  мусора на свалке ,приобретение контейнер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дпрограмма «Капитальный ремонт  жилого фонда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программа «Благоустройство и ремонт памятников, обелисков, воинских захоронений, находящихся в муниципальной собственности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ремонт, ремонт памятников, обелисков, воинских захоронений, находившихся в муниципальной собств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ремонт, ремонт памятников, обелисков, воинских захоронений, находившихся в муниципальной собств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154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____109,3____тыс. руб.;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5 год – ____ 24,8____тыс.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6 год – ____ 20,3____ тыс. руб.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154,4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14 год –  ____109,3____тыс. руб.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5 год – ____ 24,8     ___тыс. руб.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6 год – ____ 20,3____ тыс. руб.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51:00Z</dcterms:created>
  <dc:creator>Admin</dc:creator>
  <dc:description/>
  <cp:keywords/>
  <dc:language>en-US</dc:language>
  <cp:lastModifiedBy>Admin</cp:lastModifiedBy>
  <cp:lastPrinted>2016-01-26T00:17:00Z</cp:lastPrinted>
  <dcterms:modified xsi:type="dcterms:W3CDTF">2016-01-30T19:51:00Z</dcterms:modified>
  <cp:revision>2</cp:revision>
  <dc:subject/>
  <dc:title/>
</cp:coreProperties>
</file>