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2.2018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7 п.10 Устава Пони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янского района Смоленской области , постановления Главы Понизовского сельского поселения Руднянского района Смоленской области от 15.12.2011 г. № 28 «Об упорядочении адресного хозяйства всех населенных пунктов                                      Понизовского сельского поселения Руднянского района Смолен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я Фокиной Нины Ильиничны  от 15.02.2018 года и решения адресной комиссии по систематизации адресного хозяйства на территории Понизовского сельского поселения Руднянского района Смоленской области от 19.02.2018 № 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низовского сельского поселения Рудн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Жилому дому с кадастровым номером 67:16:0550101: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: Российская Федерация, Смоленская область ,Руднянский район , Понизовское сельское поселение  д .Силуяново ул .Демидовская д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в соответствии с Уставом Пони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Т.В. Брагина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2:00Z</dcterms:created>
  <dc:creator>User</dc:creator>
  <dc:description/>
  <cp:keywords/>
  <dc:language>en-US</dc:language>
  <cp:lastModifiedBy>User</cp:lastModifiedBy>
  <cp:lastPrinted>2018-02-19T09:22:00Z</cp:lastPrinted>
  <dcterms:modified xsi:type="dcterms:W3CDTF">2018-02-19T06:22:00Z</dcterms:modified>
  <cp:revision>2</cp:revision>
  <dc:subject/>
  <dc:title>                                                                </dc:title>
</cp:coreProperties>
</file>