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8                                                         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действие занят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Смоленской област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-2019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 последующими изменениями и дополнениями, в целях реализации ст. 179 Бюджетного кодекса Российской Федерации, постановлением Администрации Понизовского сельского поселения Руднянского района Смоленской области № 71 от 07.11.2013 года «Об утверждении Порядка принятия решения о разработке муниципальных программ, их формирования и реализации» Администрация Понизовского сельского поселения Руднянского района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муниципальную программу «Содействие занятост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Понизовского сельского поселения Руднянского района Смоленской области» на 2017-2019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  </w:t>
      </w:r>
      <w:r>
        <w:rPr>
          <w:rFonts w:cs="Calibri" w:ascii="Times New Roman" w:hAnsi="Times New Roman"/>
          <w:sz w:val="28"/>
          <w:szCs w:val="28"/>
          <w:lang w:eastAsia="ru-RU" w:bidi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распространяет свое действие на   правоотношения возникшие с 1 января  2017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sz w:val="28"/>
          <w:szCs w:val="28"/>
          <w:lang w:eastAsia="ru-RU" w:bidi="en-US"/>
        </w:rPr>
      </w:pPr>
      <w:r>
        <w:rPr>
          <w:rFonts w:eastAsia="Times New Roman" w:cs="Calibri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Смоленской области                                     Т.В. Брагина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 _________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йствие занятости населения на территории муниципального образования Понизовского сельского поселения Руднянского района Смоленской области на 2017-2019 год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 МУНИЦИПАЛЬНОЙ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17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ор  муниципальной программы 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 программ (подпрограмм основных мероприятий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действие занятост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муниципального образования Понизовского сельского поселения Руднянского района Смоленской области»  на 2017-2019 годы, в том числе основные мероприятия (подпрограммы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ганизация общественных работ для трудоустройства безработных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рганизация создания временных рабочих мест для трудоустройства несовершеннолетних граждан в возрасте от 14 до 18 лет в свободное от учебы время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лексной системы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циальной инфраструктуры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(этапы) реализации 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9 год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муниципальной  программы по годам составляет:15,5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ы в 2017-2019годах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устроить на временные рабочие мес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безработ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совершеннолетних граждан в возрасте от 14 до 18 лет в свободное от учебы врем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общественных и временных работ – явление, широко распространенное в странах с рыночной экономикой. Общественные и временные работы – это массовое привлечение государством в лице органов местного самоуправления к временной трудовой деятельност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направлениями Программы являются: реализация прав граждан на труд и социальную защиту от безработицы, а также создание дополнительных временных рабочих мест на территории Понизовского сельского поселения Руднянского района  и обеспечение оплаты труда участников оплачиваемых общественных работ на уровне не ниже минимального размера оплаты тру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Программы определены исходя из Закона Российской Федерации от 19.04.1991г. № 1032-1 «О занятости населения в Российской Федерации», Федерального закона от 06.10. 2003г.  № 131-ФЗ «Об общих принципах организации  местного самоуправления в Российской Федерации», а также други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-2016 годах в качестве основных принципов планирования расходов на реализацию задач в области обеспечения защиты населения от безработицы и организации оплачиваемых общественных и временных работ являются: обеспечение необходимого уровня качества предоставления государственных услуг, ориентация на  решение  проблем временного трудоустройства граждан и обеспечение оплаты труда на уровне, не ниже минимального размера оплат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граммы осуществлялась с учетом сложившейся обстановки на рынке труда на территории Понизовского сельского поселения Руднянского района.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создание комплексной системы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потребностей территории и организаций в выполнении работ, носящих временный или сезон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хранение мотивации к труду у лиц, имеющих длительный перерыв в работе или не имеющих опыта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е временной занятости безработных граждан в целях смягчения социально-психологических последствий безработицы на период активного поиска постоянного мест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временной занятости для граждан, испытывающих трудности в поиск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олнительная социальная  поддержка  граждан, ищущих работу,  несовершеннолетних граждан в возрасте от 14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оритетном порядке для участия в данной Программе направляются безработные граждане, не получающие пособие по безработице и безработные граждане,  состоящие на учете в органах службы занятости свыше 6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бобщенная характеристика основных мероприятий муниципальной программы, подпрограмм.</w:t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 направлена на реализацию следующих функц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устанавливающая – нормативное правовое регулирование в соответствующих сфер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методическое обеспечение бюджетного процесса в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низовском сельском поселении Руднянского района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Администрацией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низовского сельского поселения Рудня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, который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и исполняет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отчетность об исполнении бюджета Понизовского сельского поселения Руднян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4536"/>
      </w:tblGrid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right="-3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общественных работ для трудоустройства безработ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бсидии на организацию общественных работ для трудоустройства безработ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создания временных рабочих мест для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убсидии на организацию создания временных рабочих мест для трудоустройства несовершеннолетних граждан в возрасте от 14 до 18 лет в свободное от учебы врем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лан реализации муниципальной программы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тавлен в приложении № 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 объем финансирования Программы на 2017-2019 года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__3,1___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- __ 9,3___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- ___3,1___тыс.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14-2016 года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общественных работ для трудоустройства безработных гражда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лексной системы временного трудоустройства безработных граждан, испытывающих трудности в поиске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____3,1____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____ 9,3____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____ 2,5____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целями  подпрограммы являются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ормативное правовое регулирование и методическое обеспечение бюджетного процесс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изов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дня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Цели и целевые показатели реализации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перативное и эффективное управление денежными пото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эффективности и прозрачности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боснование ресурсного обеспечен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,9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, в том числ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 ____3,1____тыс. руб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____ 9,3____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____ 2,5____ тыс. руб.;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создания временных рабочих мест для трудоустройства несовершеннолетних граждан в возрасте от 14 до 18 лет в свободное от учебы врем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плексной системы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9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 ____0,0____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____ 0,0____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____ 0,6___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ая характеристика социально-экономической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целями  подпрограммы являются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ормативное правовое регулирование и методическое обеспечение бюджетного процесс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изовс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м посе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дня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Смоленской области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исполнения местного бюджета; 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Цели и целевые показатели реализации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перативное и эффективное управление денежными пото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эффективности и прозрачности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боснование ресурсного обеспечен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реализации подпрограммы за счет средств местного бюджета за весь период ее реализации составляет 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6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, в том числ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4 год –  ____0,0____тыс. руб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____ 0,0____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____ 0,6____ тыс. руб.;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                        </w:t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 муниципальной программы «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действие занятости населения  на территории муниципального образования Понизовского сельского поселения Руднянского района Смоленской области» на 2017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1803"/>
        <w:gridCol w:w="1909"/>
        <w:gridCol w:w="1737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до начала реализаци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реализации Муниципальной 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«Обеспечение долгосрочной  сбалансированности и устойчивости бюджетной системы. Повышение качества социально-экономического развит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низовского сельского поселения Руднянского района Смоленской области» на 2017-201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хват бюджетных ассигнований местного бюджета показателями, характеризующими цели и результаты их использования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бюджетных ассигнований местного бюджета показателями, характеризующими цели и результаты их использования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муниципальной программы «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действие занятости населения  на территории муниципального образования Понизовского сельского поселения Руднянского района Смоленской области» на 2017-2019 годы</w:t>
      </w:r>
    </w:p>
    <w:tbl>
      <w:tblPr>
        <w:tblW w:w="14901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185"/>
        <w:gridCol w:w="1260"/>
        <w:gridCol w:w="1080"/>
        <w:gridCol w:w="1260"/>
        <w:gridCol w:w="1080"/>
        <w:gridCol w:w="1440"/>
        <w:gridCol w:w="1080"/>
        <w:gridCol w:w="12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-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(%)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-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901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772"/>
        <w:gridCol w:w="310"/>
        <w:gridCol w:w="1488"/>
        <w:gridCol w:w="120"/>
        <w:gridCol w:w="1267"/>
        <w:gridCol w:w="1169"/>
        <w:gridCol w:w="1169"/>
        <w:gridCol w:w="1275"/>
        <w:gridCol w:w="1121"/>
        <w:gridCol w:w="1324"/>
        <w:gridCol w:w="1169"/>
        <w:gridCol w:w="1186"/>
      </w:tblGrid>
      <w:tr>
        <w:trPr>
          <w:tblHeader w:val="true"/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Организация  общественных работ для трудоустройства безработных граждан»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 общественных работ для трудоустройства безработных гражд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ониз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дпрограмм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создания временных рабочих мест для трудоустройства несовершеннолетних граждан в возрасте от 14 до 18 лет в свободное от учебы время»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здания временных рабочих мест для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ониз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Admin</dc:creator>
  <dc:description/>
  <cp:keywords/>
  <dc:language>en-US</dc:language>
  <cp:lastModifiedBy>User</cp:lastModifiedBy>
  <cp:lastPrinted>2018-07-27T18:15:00Z</cp:lastPrinted>
  <dcterms:modified xsi:type="dcterms:W3CDTF">2018-07-27T14:17:00Z</dcterms:modified>
  <cp:revision>14</cp:revision>
  <dc:subject/>
  <dc:title/>
</cp:coreProperties>
</file>