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18                                                                                                  № 48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Понизовского сельского поселения Руднянского района Смоленской области  № 117 от 06.12.2016 «Об утверждении муниципальной программы "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Администрации Понизовского сельского поселения от 07.11.2013 № 71 "Об утверждении Порядка принятия решения о разработке муниципальных программ, их формирования и реализации", постановлением Правительства РФ от 15.07.2013 № 598 «О федеральной целевой программе «Устойчивое развитие сельских территорий на 2015 – 2017 годы и на период до 2020 года» Администрация Понизовского  сельского поселения Руднянского района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онизовского сельского поселения Руднянского района Смоленской области №117 от 06.12.2016 « О утверждении  муниципальной программы «Устойчивое развитие сельских территорий на 2017-2019годы» </w:t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казатель  объем ассигнований муниципальной программы ( по годам реализации и в разрезе источников финансирования) изложить в следующей редакции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4657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65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99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2 тыс. рублей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1.2 Пункт 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4657,4  тыс. рублей, в том числе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2017 году – 2658,7 тыс. рублей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– 1998,5 тыс. рублей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 2019 году – 0,2 тыс. ру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плановый период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    постановление      вступает в силу со дня подпис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</w:t>
      </w:r>
      <w:r>
        <w:rPr>
          <w:b/>
          <w:sz w:val="28"/>
          <w:szCs w:val="28"/>
        </w:rPr>
        <w:t>Т.В. Браги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280" w:after="28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женерно-геодезических изысканий, выполнение инженерно-геологических изыскани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ие экологических изысканий по р. Сухая Поленница , проекты зон  санитарной охраны водозаборов, оценка воздействия на окружающую среде инженерно- технических соору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метная документация по водопров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 сметная документация по газопровод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7:00Z</dcterms:created>
  <dc:creator>User</dc:creator>
  <dc:description/>
  <cp:keywords/>
  <dc:language>en-US</dc:language>
  <cp:lastModifiedBy>User</cp:lastModifiedBy>
  <cp:lastPrinted>2018-03-15T11:43:00Z</cp:lastPrinted>
  <dcterms:modified xsi:type="dcterms:W3CDTF">2018-07-27T14:17:00Z</dcterms:modified>
  <cp:revision>91</cp:revision>
  <dc:subject/>
  <dc:title/>
</cp:coreProperties>
</file>