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днянского района Смоленской области, постановления Главы Понизовского сельского поселения Руднянского района Смоленской области от 15.04.2013 г. № 28 «Об утверждении нумераций многоквартирных и индивидуальных жилых домов , зданий и строений на территории с . Понизовье Понизовского сельского поселения Руднянского района Смоленской области», заявления Поляковой Елены Ильиничны от 04.07.2018 года и решения адресной комиссии по систематизации адресного хозяйства на территории Понизовского сельского поселения Руднянского района Смоленской области от 05.07.2018 № 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Земельному участку с кадастровым номером 67:16:0440104: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ить адрес: Российская Федерация, Смоленская область, Руднянский район, Понизовское сельское поселение  с.Понизовье  ул .Октябрьская  20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7:00Z</dcterms:created>
  <dc:creator>User</dc:creator>
  <dc:description/>
  <cp:keywords/>
  <dc:language>en-US</dc:language>
  <cp:lastModifiedBy>User</cp:lastModifiedBy>
  <cp:lastPrinted>2018-07-05T12:16:00Z</cp:lastPrinted>
  <dcterms:modified xsi:type="dcterms:W3CDTF">2018-07-05T09:17:00Z</dcterms:modified>
  <cp:revision>2</cp:revision>
  <dc:subject/>
  <dc:title>                                                                </dc:title>
</cp:coreProperties>
</file>