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3810</wp:posOffset>
            </wp:positionV>
            <wp:extent cx="742950" cy="796290"/>
            <wp:effectExtent l="0" t="0" r="0" b="0"/>
            <wp:wrapTight wrapText="bothSides">
              <wp:wrapPolygon edited="0">
                <wp:start x="9623" y="0"/>
                <wp:lineTo x="5988" y="1494"/>
                <wp:lineTo x="4918" y="2522"/>
                <wp:lineTo x="5240" y="4111"/>
                <wp:lineTo x="1924" y="6634"/>
                <wp:lineTo x="1069" y="7382"/>
                <wp:lineTo x="1924" y="12335"/>
                <wp:lineTo x="-212" y="16914"/>
                <wp:lineTo x="749" y="20278"/>
                <wp:lineTo x="1924" y="21026"/>
                <wp:lineTo x="3314" y="21306"/>
                <wp:lineTo x="5240" y="21306"/>
                <wp:lineTo x="16787" y="21306"/>
                <wp:lineTo x="17643" y="21306"/>
                <wp:lineTo x="21278" y="20558"/>
                <wp:lineTo x="21600" y="18689"/>
                <wp:lineTo x="21600" y="16446"/>
                <wp:lineTo x="19888" y="12335"/>
                <wp:lineTo x="21600" y="8970"/>
                <wp:lineTo x="21600" y="8690"/>
                <wp:lineTo x="19354" y="6167"/>
                <wp:lineTo x="16038" y="4111"/>
                <wp:lineTo x="16574" y="2803"/>
                <wp:lineTo x="15183" y="1494"/>
                <wp:lineTo x="11334" y="0"/>
                <wp:lineTo x="96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ИЗОВСКОГО  СЕЛЬСКОГО ПОСЕЛЕНИЯ</w:t>
        <w:br/>
        <w:t xml:space="preserve">                 РУДНЯН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6.04.2019                                                                                 №3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ктуализированн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ы теплоснабжения с. Понизовь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зовского сельского поселе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днянского  района Смоленской област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к порядку разработки и утверждения схем теплоснабжения, утвержденными постановлением Правительства РФ от 22.02.2012 № 154, федеральными законами от 27.07.2010 №190-ФЗ «О теплоснабжении», от 06.10.2003 № 131-ФЗ «Об общих принципах организации местного самоуправления в Российской Федерации», руководствуясь Уставом Понизовского сельского поселения Руднянского района Смоленской области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онизовского сельского поселения Руднянского района Смолен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ктуализированную схему теплоснабжения Понизовского сельского поселения на 2020 год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Руднянский    голос 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настоящее постановление на официальном сайте муниципального образования Понизовского сельского поселения Руднянского район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nizovi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старшего менеджера  Администрации Понизовского сельского поселения Руднянского района Смоленской области Быченкову  О.П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Calibri"/>
          <w:color w:val="000000"/>
          <w:sz w:val="28"/>
          <w:szCs w:val="28"/>
          <w:lang w:eastAsia="ru-RU" w:bidi="en-US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з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Смоленской области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.В. Браг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0</wp:posOffset>
                </wp:positionH>
                <wp:positionV relativeFrom="paragraph">
                  <wp:posOffset>-535940</wp:posOffset>
                </wp:positionV>
                <wp:extent cx="2945765" cy="1236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Пони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Руднянского  района Смоленской 26.04.20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а   № 3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97.4pt;mso-wrap-distance-left:9.05pt;mso-wrap-distance-right:9.05pt;mso-wrap-distance-top:0pt;mso-wrap-distance-bottom:0pt;margin-top:-42.2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>Понизовского сельского поселе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 xml:space="preserve">Руднянского  района Смоленской 26.04.2019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да   №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spacing w:before="10" w:after="200"/>
        <w:ind w:right="-383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ктуализированная схема теплоснабжения Понизовского сельского поселения Руднянского  района Смоленской области на 2019 год</w:t>
      </w:r>
    </w:p>
    <w:p>
      <w:pPr>
        <w:pStyle w:val="Normal"/>
        <w:shd w:fill="FFFFFF" w:val="clear"/>
        <w:spacing w:before="10" w:after="200"/>
        <w:ind w:right="-383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" w:after="200"/>
        <w:ind w:right="-3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" w:after="200"/>
        <w:ind w:right="-3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" w:after="200"/>
        <w:ind w:right="-3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" w:after="200"/>
        <w:ind w:right="-3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" w:after="200"/>
        <w:ind w:right="-3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" w:after="200"/>
        <w:ind w:right="-3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0" w:after="200"/>
        <w:ind w:right="-3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нига 1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0" w:after="200"/>
        <w:ind w:right="-3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нига 2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сновное положение и основание для проведения актуализации схемы теплоснабжения Понизовского сельского поселения Руднянского  района Смоленской области на 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                   …………………….................... 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"/>
          <w:sz w:val="28"/>
          <w:szCs w:val="28"/>
        </w:rPr>
        <w:t>Распределение тепловой нагрузки между источниками тепловой энергии на 2020 год                    ……………………………………………………      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ероприятия по обеспечению технической возможности подключения к системам теплоснабжения объектов капитального</w:t>
      </w:r>
    </w:p>
    <w:p>
      <w:pPr>
        <w:pStyle w:val="Normal"/>
        <w:tabs>
          <w:tab w:val="clear" w:pos="708"/>
          <w:tab w:val="left" w:pos="9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вод в эксплуатацию в результате строительства, реконструкции и технического перевооружения источников тепловой энергии………………  3</w:t>
      </w:r>
    </w:p>
    <w:p>
      <w:pPr>
        <w:pStyle w:val="Normal"/>
        <w:tabs>
          <w:tab w:val="clear" w:pos="708"/>
          <w:tab w:val="left" w:pos="9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троительство и реконструкция тепловых сетей, включая их в реконструкцию в связи с исчерпанием установленного и продленного ресурсов на 2020 год                 ……………………………………………..   3</w:t>
      </w:r>
    </w:p>
    <w:p>
      <w:pPr>
        <w:pStyle w:val="Normal"/>
        <w:tabs>
          <w:tab w:val="clear" w:pos="708"/>
          <w:tab w:val="left" w:pos="9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Баланс топливно – энергетических ресурсов для обеспечения теплоснабжения, в том числе расходов аварийных запасов топлива………. 4</w:t>
      </w:r>
    </w:p>
    <w:p>
      <w:pPr>
        <w:pStyle w:val="Normal"/>
        <w:tabs>
          <w:tab w:val="clear" w:pos="708"/>
          <w:tab w:val="left" w:pos="9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Финансовые потребности при изменении схемы теплоснабжения и источники их покрытия ………………………………………………………… 4</w:t>
      </w:r>
    </w:p>
    <w:p>
      <w:pPr>
        <w:pStyle w:val="Normal"/>
        <w:tabs>
          <w:tab w:val="clear" w:pos="708"/>
          <w:tab w:val="left" w:pos="9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ланс тепловой энергии на котельных, находящихся на территории МО  -----------------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20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200"/>
        <w:ind w:right="-1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200"/>
        <w:ind w:right="-1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200"/>
        <w:ind w:right="-1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200"/>
        <w:ind w:right="-1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200"/>
        <w:ind w:right="-1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Основное положение и основание для проведения актуализации схемы теплоснабжения Понизовского сельского поселения Руднянског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Смоленской области на 2020 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Схема теплоснабжения Понизовского  сельского поселения Руднянского  района Смоленской области» утверждена Решением Совета депутатов Понизовского сельского поселения Руднянского района   Смоленской области от 25.09.2013 года № 206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сх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еплоснабжения  Понизовского  сельского поселения Руднянского  района Смоленской области»( в редакции решений 212 от 29.11.2013, №58 от 04.04.2016, №101 от 21.02.2017, №165 от 15.03.2018, №229 от 17.04.2019) Основополагающими документами для проведения актуализации схемы теплоснабжения Понизовского  сельского поселения Руднянского  района Смоленской области является Федеральный закон Российской Федерации от 27 июля 2010 г. № 190 – ФЗ «О теплоснабжен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Актуализация схемы теплоснабжения Понизовского сельского поселения Руднянского  района Смоленской области на период до 2020 г. не предусматривает внесения принципиальных изменений по развитию и поддержанию системы теплоснабжения Понизовского сельского поселения Руднянского  района Смоленской области в утвержденную «Схему теплоснабжения Понизовского сельского поселения Руднянского  района Смоленской области».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Распределение тепловой нагрузки между источниками тепловой энергии на 2020 года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й не предусматривается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роприятия по обеспечению технической возможности подключения к системам теплоснабжения объектов капит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й не предусматривается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вод в эксплуатацию в результате строительства, реконструкции и         технического перевооружения источников тепловой энергии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зменений не предусмат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троительство и реконструкция тепловых сетей, включая их в реконструкцию в связи с исчерпанием установленного и продленного ресурсов на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зменений не предусматривае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Баланс топливно – энергетических ресурсов для обеспечения теплоснабжения, в том числе расходов аварийных запасов топли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зменений не предусмат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овые потребности при изменении схемы теплоснабжения и источники их покрытия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не предусматривается</w:t>
      </w:r>
    </w:p>
    <w:tbl>
      <w:tblPr>
        <w:tblW w:w="15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45"/>
        <w:gridCol w:w="1649"/>
        <w:gridCol w:w="1984"/>
        <w:gridCol w:w="1985"/>
        <w:gridCol w:w="1984"/>
        <w:gridCol w:w="1701"/>
        <w:gridCol w:w="1843"/>
        <w:gridCol w:w="960"/>
      </w:tblGrid>
      <w:tr>
        <w:trPr>
          <w:trHeight w:val="300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 тепловой энергии на котельных на 2020 год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езный отпуск тепловой энергии потребителям, Гка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ые  технологические потери в тепловых сетях теплоснабжающей организации, Гка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уск тепловой энергии в сеть, Гк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 тепловой энергии на собственные нужды, Гка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работка тепловой энергии, Гкал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МПКХ «Понизовское» 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тельная ММПКХ «Понизовское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МПКХ «Понизовское» 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ММПКХ «Понизовское» СО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67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0:00Z</dcterms:created>
  <dc:creator>User</dc:creator>
  <dc:description/>
  <cp:keywords/>
  <dc:language>en-US</dc:language>
  <cp:lastModifiedBy>User</cp:lastModifiedBy>
  <cp:lastPrinted>2019-04-26T16:28:00Z</cp:lastPrinted>
  <dcterms:modified xsi:type="dcterms:W3CDTF">2019-04-26T12:35:00Z</dcterms:modified>
  <cp:revision>5</cp:revision>
  <dc:subject/>
  <dc:title/>
</cp:coreProperties>
</file>