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«Заключ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          бесплатной       передачи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ственность      граждан жилых    помещени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на условиях социального найма», </w:t>
      </w:r>
    </w:p>
    <w:p>
      <w:pPr>
        <w:pStyle w:val="Heading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ный</w:t>
      </w:r>
      <w:r>
        <w:rPr>
          <w:sz w:val="28"/>
          <w:szCs w:val="28"/>
        </w:rPr>
        <w:t xml:space="preserve"> постановлением  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низовского сельского  поселения Рудня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йона   Смоленской области от 22.04.2013года  № 35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, утвержденным постановлением Администрации Понизовского сельского поселения Руднянского района Смоленской области  от 22.04.2013года №35 « Об утверждении административного регламента предоставления 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.,</w:t>
      </w:r>
      <w:r>
        <w:rPr>
          <w:color w:val="C0504D"/>
          <w:sz w:val="28"/>
          <w:szCs w:val="28"/>
        </w:rPr>
        <w:t xml:space="preserve">    </w:t>
      </w:r>
      <w:r>
        <w:rPr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2.07.2013 г.№ 48, от 06. 11.2013г. № 66, от 08.07.2014г. №38, от 28.11.2014г. №83. от 31.08.2015 №72, от 04.05.2016 №40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6.3.подраздела 2.6. раздела 2 признать утратившим силу. 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3T16:58:00Z</cp:lastPrinted>
  <dcterms:modified xsi:type="dcterms:W3CDTF">2018-07-12T06:21:00Z</dcterms:modified>
  <cp:revision>132</cp:revision>
  <dc:subject/>
  <dc:title/>
</cp:coreProperties>
</file>