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1524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7.2018           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         внесении               изменений                в </w:t>
      </w:r>
    </w:p>
    <w:p>
      <w:pPr>
        <w:pStyle w:val="Heading1"/>
        <w:rPr>
          <w:sz w:val="28"/>
          <w:szCs w:val="32"/>
        </w:rPr>
      </w:pPr>
      <w:r>
        <w:rPr>
          <w:sz w:val="28"/>
          <w:szCs w:val="28"/>
        </w:rPr>
        <w:t>Административный регламент «</w:t>
      </w:r>
      <w:r>
        <w:rPr>
          <w:sz w:val="28"/>
          <w:szCs w:val="32"/>
        </w:rPr>
        <w:t>Предоставление</w:t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информации       об    объектах       недвижимого </w:t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  <w:t>имущества,    находящихся    в    муниципально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собственности  и   предназначенных   для  сдач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 аренду»,   утвержденным           постановлением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Понизовского      сельского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еления       Руднянского района   Смоленско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ласти      от 16.01.2013года     №3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 Федеральным законом от 27 июля 2010года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от 25.07.2012 № 24 ( 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32"/>
        </w:rPr>
        <w:t xml:space="preserve">Предоставление информации об объектах недвижимого имущества, находящихся в муниципальной </w:t>
      </w:r>
      <w:r>
        <w:rPr>
          <w:sz w:val="28"/>
          <w:szCs w:val="28"/>
        </w:rPr>
        <w:t>собственности и предназначенных для сдачи в аренду», утвержденным постановлением Администрации Понизовского сельского поселения Руднянского района Смоленской области  от 16.01.2013года №3 «Об утверждении административного регламента предоставления муниципальной услуги «</w:t>
      </w:r>
      <w:r>
        <w:rPr>
          <w:sz w:val="28"/>
          <w:szCs w:val="32"/>
        </w:rPr>
        <w:t xml:space="preserve">Предоставление информации об объектах недвижимого имущества, находящихся в муниципальной </w:t>
      </w:r>
      <w:r>
        <w:rPr>
          <w:sz w:val="28"/>
          <w:szCs w:val="28"/>
        </w:rPr>
        <w:t>собственности и предназначенных для сдачи в аренду»,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Администрации Понизовского сельского поселения Руднянского района Смоленской области  от 13.03.2013г.№21, от 12.07.2013 г.№ 48, от 13.11.2013г. № 75, от 08.07.2014г. №38, от 28.11.2014г. №82. от 31.08.2015 №71, от 04.05.2016 №39) следующие изменения: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2.6.3 подраздела 2.6. раздела 2 признать утратившим силу.  </w:t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 Т.В.Браг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User</cp:lastModifiedBy>
  <cp:lastPrinted>2014-12-01T17:04:00Z</cp:lastPrinted>
  <dcterms:modified xsi:type="dcterms:W3CDTF">2018-07-12T06:20:00Z</dcterms:modified>
  <cp:revision>128</cp:revision>
  <dc:subject/>
  <dc:title/>
</cp:coreProperties>
</file>